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mc:AlternateContent>
          <mc:Choice Requires="wps">
            <w:drawing>
              <wp:anchor behindDoc="1" distT="266700" distB="276225" distL="266700" distR="325755" simplePos="0" locked="0" layoutInCell="0" allowOverlap="1" relativeHeight="6">
                <wp:simplePos x="0" y="0"/>
                <wp:positionH relativeFrom="column">
                  <wp:posOffset>1617345</wp:posOffset>
                </wp:positionH>
                <wp:positionV relativeFrom="paragraph">
                  <wp:posOffset>461645</wp:posOffset>
                </wp:positionV>
                <wp:extent cx="3388995" cy="4429125"/>
                <wp:effectExtent l="299085" t="299720" r="298450" b="299085"/>
                <wp:wrapNone/>
                <wp:docPr id="1" name="Рисунок 1" descr="D:\Documents and Settings\Владимир\Мои документы\Сервер\спартакиада\Учителя\harina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44290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o:allowincell="f" style="position:absolute;margin-left:127.35pt;margin-top:36.35pt;width:266.8pt;height:348.7pt" type="_x0000_t75">
                <v:imagedata r:id="rId2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rPr>
          <w:rFonts w:ascii="Courier New" w:hAnsi="Courier New" w:cs="Courier New"/>
          <w:sz w:val="96"/>
          <w:szCs w:val="96"/>
        </w:rPr>
      </w:pPr>
      <w:r>
        <w:rPr>
          <w:rFonts w:cs="Courier New" w:ascii="Courier New" w:hAnsi="Courier New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  <w:t>Харина Людмила Александровна</w:t>
      </w:r>
    </w:p>
    <w:p>
      <w:pPr>
        <w:pStyle w:val="Normal"/>
        <w:spacing w:before="0" w:after="0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6.07.1958  года рождения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разование высшее. Закончила Барнаульский педагогический институт в 1979 году по специальности учитель математики. 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дагогический стаж 30 лет. 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четный работник РФ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2004 году присвоено звание «Ветеран труда».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бедитель конкурса ПНПО в 2007 году.</w:t>
      </w:r>
    </w:p>
    <w:p>
      <w:pPr>
        <w:pStyle w:val="Normal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52"/>
          <w:szCs w:val="52"/>
        </w:rPr>
      </w:pPr>
      <w:r>
        <w:rPr/>
        <mc:AlternateContent>
          <mc:Choice Requires="wps">
            <w:drawing>
              <wp:inline distT="0" distB="0" distL="0" distR="0">
                <wp:extent cx="4116705" cy="4762500"/>
                <wp:effectExtent l="304800" t="266700" r="322064" b="266700"/>
                <wp:docPr id="2" name="Picture 4" descr="D:\Documents and Settings\Владимир\Мои документы\Сервер\спартакиада\Учителя\bolotova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47624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4" o:allowincell="f" style="position:absolute;margin-left:0pt;margin-top:-417.05pt;width:324.1pt;height:374.95pt;mso-position-vertical:top" type="_x0000_t75">
                <v:imagedata r:id="rId4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  <w:t>Болотова Тамара Петровна</w:t>
      </w:r>
    </w:p>
    <w:p>
      <w:pPr>
        <w:pStyle w:val="Normal"/>
        <w:spacing w:before="0" w:after="0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6.07.1953  года рождения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разование высшее. Закончила Бийский педагогический институт в 1981 году по специальности учитель начальных классов. 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дагогический стаж 36 лет. 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личник народного образования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2005 году присвоено звание «Ветеран труда».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бедитель конкурса ПНПО в 2008 году.</w:t>
      </w:r>
    </w:p>
    <w:p>
      <w:pPr>
        <w:pStyle w:val="Normal"/>
        <w:ind w:right="566" w:hanging="0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 xml:space="preserve">     </w:t>
      </w:r>
    </w:p>
    <w:p>
      <w:pPr>
        <w:pStyle w:val="Normal"/>
        <w:tabs>
          <w:tab w:val="clear" w:pos="708"/>
          <w:tab w:val="left" w:pos="5931" w:leader="none"/>
        </w:tabs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  <mc:AlternateContent>
          <mc:Choice Requires="wps">
            <w:drawing>
              <wp:anchor behindDoc="1" distT="266700" distB="270510" distL="247650" distR="332740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407670</wp:posOffset>
                </wp:positionV>
                <wp:extent cx="3801110" cy="4434840"/>
                <wp:effectExtent l="298450" t="299085" r="299085" b="299720"/>
                <wp:wrapNone/>
                <wp:docPr id="3" name="Рисунок 5" descr="D:\Documents and Settings\Владимир\Мои документы\Сервер\спартакиада\Учителя\gorb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44348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5" o:allowincell="f" style="position:absolute;margin-left:94.8pt;margin-top:32.1pt;width:299.25pt;height:349.15pt" type="_x0000_t75">
                <v:imagedata r:id="rId6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7" w:leader="none"/>
        </w:tabs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  <w:t>Горбатовских Валентина Пантелеевна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8.03.1949  года рождения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разование высшее. Закончила Горно-Алтайский  педагогический институт в 1981 году по специальности учитель истории и обществознания. 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дагогический стаж 39 лет. 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2001  году присвоено звание «Ветеран труда».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четный работник РФ.</w:t>
      </w:r>
    </w:p>
    <w:p>
      <w:pPr>
        <w:pStyle w:val="Normal"/>
        <w:ind w:right="566" w:hanging="0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 xml:space="preserve">     </w:t>
      </w:r>
      <w:r>
        <w:rPr>
          <w:b/>
          <w:color w:val="000000" w:themeColor="text1"/>
          <w:sz w:val="44"/>
          <w:szCs w:val="44"/>
        </w:rPr>
        <w:t>Награждена грамотой Министерства образования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266700" distB="264160" distL="304800" distR="318770" simplePos="0" locked="0" layoutInCell="0" allowOverlap="1" relativeHeight="3">
                <wp:simplePos x="0" y="0"/>
                <wp:positionH relativeFrom="column">
                  <wp:posOffset>1598930</wp:posOffset>
                </wp:positionH>
                <wp:positionV relativeFrom="paragraph">
                  <wp:posOffset>276225</wp:posOffset>
                </wp:positionV>
                <wp:extent cx="3395980" cy="4612640"/>
                <wp:effectExtent l="298450" t="299085" r="299085" b="299720"/>
                <wp:wrapNone/>
                <wp:docPr id="4" name="Рисунок 6" descr="D:\Documents and Settings\Владимир\Мои документы\Сервер\спартакиада\Учителя\sereb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46126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6" o:allowincell="f" style="position:absolute;margin-left:125.9pt;margin-top:21.75pt;width:267.35pt;height:363.15pt" type="_x0000_t75">
                <v:imagedata r:id="rId7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7" w:leader="none"/>
        </w:tabs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tabs>
          <w:tab w:val="clear" w:pos="708"/>
          <w:tab w:val="left" w:pos="3977" w:leader="none"/>
        </w:tabs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tabs>
          <w:tab w:val="clear" w:pos="708"/>
          <w:tab w:val="left" w:pos="3977" w:leader="none"/>
        </w:tabs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tabs>
          <w:tab w:val="clear" w:pos="708"/>
          <w:tab w:val="left" w:pos="3977" w:leader="none"/>
        </w:tabs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tabs>
          <w:tab w:val="clear" w:pos="708"/>
          <w:tab w:val="left" w:pos="3977" w:leader="none"/>
        </w:tabs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tabs>
          <w:tab w:val="clear" w:pos="708"/>
          <w:tab w:val="left" w:pos="3977" w:leader="none"/>
        </w:tabs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tabs>
          <w:tab w:val="clear" w:pos="708"/>
          <w:tab w:val="left" w:pos="3977" w:leader="none"/>
        </w:tabs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tabs>
          <w:tab w:val="clear" w:pos="708"/>
          <w:tab w:val="left" w:pos="3977" w:leader="none"/>
        </w:tabs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  <w:t>Серебренникова Светлана Петровна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4.04.1946  года рождения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разование высшее. Закончила Барнаульский педагогический институт в 1968 году по специальности учитель математики. 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дагогический стаж 41 год. 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личник народного образования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1997 году присвоено звание «Ветеран труда»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граждена грамотой Министерства образования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  <mc:AlternateContent>
          <mc:Choice Requires="wps">
            <w:drawing>
              <wp:anchor behindDoc="0" distT="266700" distB="266700" distL="266700" distR="316230" simplePos="0" locked="0" layoutInCell="0" allowOverlap="1" relativeHeight="5">
                <wp:simplePos x="0" y="0"/>
                <wp:positionH relativeFrom="column">
                  <wp:posOffset>1742440</wp:posOffset>
                </wp:positionH>
                <wp:positionV relativeFrom="paragraph">
                  <wp:posOffset>407670</wp:posOffset>
                </wp:positionV>
                <wp:extent cx="3646170" cy="4476750"/>
                <wp:effectExtent l="298450" t="299085" r="299085" b="299720"/>
                <wp:wrapNone/>
                <wp:docPr id="5" name="Рисунок 1" descr="C:\Documents and Settings\Владимир\Рабочий стол\PIC_016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44766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1" o:allowincell="f" style="position:absolute;margin-left:137.2pt;margin-top:32.1pt;width:287.05pt;height:352.45pt" type="_x0000_t75">
                <v:imagedata r:id="rId8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  <w:t>Моисеев Виктор Павлович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1.10.1949  года рождения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разование среднее. 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дагогический стаж 38 лет. 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2009 году присвоено звание «Ветеран труда».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гражден грамотами  краевого и районного комитетов по образованию.</w:t>
      </w:r>
    </w:p>
    <w:p>
      <w:pPr>
        <w:pStyle w:val="Normal"/>
        <w:ind w:left="709" w:right="56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d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4e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4e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33</Words>
  <Characters>1331</Characters>
  <CharactersWithSpaces>1561</CharactersWithSpaces>
  <Paragraphs>3</Paragraphs>
  <Company>МОУ "Маралихинская СО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37:00Z</dcterms:created>
  <dc:creator>Владимир</dc:creator>
  <dc:description/>
  <dc:language>en-US</dc:language>
  <cp:lastModifiedBy>Владимир</cp:lastModifiedBy>
  <dcterms:modified xsi:type="dcterms:W3CDTF">2010-04-05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