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 в 6 классе. Провела Харина Л А., учитель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32"/>
          <w:szCs w:val="32"/>
        </w:rPr>
        <w:t>: умножение и деление положительных и отрицательных чис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вести правило умножения положительных и отрицательных чисел и научить применять это правило при выполнении упражнений; развивать логическое мышление , математическую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умение слушать товарищей, делать правильные выводы, уметь оценивать ответы друг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числите:    3,7-4,8            -5,2-4,7            -5,6-(-3,8)            2,5-7,3               0-8,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8                    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-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12-7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-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6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2,3х(- 3)     0х( - 5.6)     -1,5х4     -2,5х(-4,2)х(-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меров вы не можете сейчас реш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название темы сегодняшнего урока. Правильно, умножение положительных и отрицательны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кройте  тетради, запишите число, классная работа, тему урок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множение положительных и отрицательных чисе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же вы должны сегодня научиться?  Дети формулируют цель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 странице 187-188 учебника ответ на вопрос: как перемножить два числа с разными знаками? Придумайте примеры на данное прав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меняем знак  любого множителя, что происходит с произведени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  При изменении знака любого множителя знак произведения меняется, а его модуль остается тем 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айдите ответ на вопрос: как перемножить два отрицательных числа? Приведите примеры. Опрос учащихся. Молодцы. А сейчас сможете ли вы решить примеры предложенные вначале урока? Давайте решим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ить №1102, 1103 у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05(а-м)устно, 1105(н-т) на доске и в тетрад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07(а,б,в) сами, (г,д,е) самостоятельно, с последующей провер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08,1109 устно, с  объяснением. (Записать зарание на дос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12 самостоятельно, с последующей провер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13(а,б) самостоятельно, (в,г) двое работают у до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сегодня на уроке вы узнали? Сформулируйте правило умножения положительных чисел, чисел с разными зна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умножение  32х(-10);    -3,7х (-0,1);    -4.9х(-1);       -7,68х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Домашнее задание</w:t>
      </w:r>
      <w:r>
        <w:rPr>
          <w:rFonts w:cs="Times New Roman" w:ascii="Times New Roman" w:hAnsi="Times New Roman"/>
          <w:sz w:val="24"/>
          <w:szCs w:val="24"/>
        </w:rPr>
        <w:t>: выучить правила п.35; №1127(а-з);1128(а,б,в);1129(а)11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давайте оценим работу своих товарищей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спасибо всем за активную работу на уроке. (Выставление отметок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5:00Z</dcterms:created>
  <dc:creator>User</dc:creator>
  <dc:description/>
  <dc:language>en-US</dc:language>
  <cp:lastModifiedBy>User</cp:lastModifiedBy>
  <dcterms:modified xsi:type="dcterms:W3CDTF">2009-03-24T08:05:00Z</dcterms:modified>
  <cp:revision>2</cp:revision>
  <dc:subject/>
  <dc:title/>
</cp:coreProperties>
</file>