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06"/>
        <w:gridCol w:w="739"/>
        <w:gridCol w:w="960"/>
        <w:gridCol w:w="1114"/>
        <w:gridCol w:w="760"/>
        <w:gridCol w:w="760"/>
        <w:gridCol w:w="760"/>
        <w:gridCol w:w="760"/>
        <w:gridCol w:w="760"/>
        <w:gridCol w:w="881"/>
        <w:gridCol w:w="760"/>
        <w:gridCol w:w="760"/>
        <w:gridCol w:w="760"/>
        <w:gridCol w:w="76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O21"/>
            <w:bookmarkStart w:id="1" w:name="RANGE!A1%3AO21"/>
            <w:bookmarkEnd w:id="1"/>
          </w:p>
        </w:tc>
        <w:tc>
          <w:tcPr>
            <w:tcW w:w="126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 И  ПОСТУПЛЕНИЯ</w:t>
            </w:r>
          </w:p>
        </w:tc>
      </w:tr>
      <w:tr>
        <w:trPr>
          <w:trHeight w:val="255" w:hRule="atLeast"/>
        </w:trPr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я доходов бюджетов РФ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числено учреждением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года</w:t>
            </w:r>
          </w:p>
        </w:tc>
      </w:tr>
      <w:tr>
        <w:trPr>
          <w:trHeight w:val="255" w:hRule="atLeast"/>
        </w:trPr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его бюд-жетные средства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кварталам</w:t>
            </w:r>
          </w:p>
        </w:tc>
      </w:tr>
      <w:tr>
        <w:trPr>
          <w:trHeight w:val="25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атьи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атьи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 бюджетные средства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И ПОСТУПЛЕНИЯ ИЗ БЮДЖЕТА (СРЕДСТВА ОТРАСЛИ) ПО НОРМАТИВАМ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*000000000000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6,6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Доходы от сдачи в аренду имущества, находящегося в государственной собственности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*000000000000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ЫЕ ДОХОДЫ И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*0000000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ХОДЫ ОТ ПРЕДПРИНИМАТЕЛЬСКОЙ И ИНОЙ ПРИНОСЯЩЕЙ ДОХОД ДЕЯТЕЛЬНО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*3000000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ОБСТВЕННОСТИ ПО ПРЕДПРИНИМАТЕЛЬСКОЙ И ИНОЙ ПРИНОСЯЩЕЙ ДОХОД ДЕЯТЕЛЬНОСТИ из них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*3010000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змещения денежных средств, получаемых учреждениями, находящимися в ведении органов государственной власти субъектов РФ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*301010200200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НОЧНЫЕ ПРОДАЖИ ТОВАРОВ И УСЛУГ из них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*3020000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услуг, оказываемых учреждениями, находящимися в ведении органов государственной власти субъектов РФ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*3020102002000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товаров, осуществляемой учреждениями, находящимися в ведении органов государственной власти субъектов РФ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*30202020020000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ПРЕДПРИНИМАТЕЛЬСКОЙ И ИНОЙ ПРИНОСЯЩЕЙ ДОХОД ДЕЯТЕЛЬНОСТИ из них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*30300000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бюджетов бюджетной системы учреждениям, находящимся в ведении органов государственной власти субъектов РФ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*303010200200001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учреждениям, находящимся в ведении органов государственной власти субъектов РФ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*3030202002000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>
          <w:trHeight w:val="495" w:hRule="atLeast"/>
        </w:trPr>
        <w:tc>
          <w:tcPr>
            <w:tcW w:w="156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*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указывается код главы (министерства) получателя бюджетных средств в соответствии с ведомственной структурой получателей средств краевого (местного) бюджета на соответствующий го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57:00Z</dcterms:created>
  <dc:creator>Светлана</dc:creator>
  <dc:description/>
  <cp:keywords/>
  <dc:language>en-US</dc:language>
  <cp:lastModifiedBy>Светлана</cp:lastModifiedBy>
  <dcterms:modified xsi:type="dcterms:W3CDTF">2007-11-15T18:58:00Z</dcterms:modified>
  <cp:revision>1</cp:revision>
  <dc:subject/>
  <dc:title/>
</cp:coreProperties>
</file>