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методического объединения учителей начальных классов на 2013-2014 учебный год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Тема школы: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е профессиональной компетентности педагога как фактор повышения качества образования в условиях реализации ФГ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ый подход к формированию мышления и навыков учебно-исследовательской деятельности младших школьников в условиях перехода на ФГО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сихолого – педагогических условий для перехода на ФГОС обучающихся начальных клас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й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внедрению новых стандартов в учебный проце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учебно – воспитательной работе современные образовательные технолог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проектной деятельности у обучающихся начальной школы;</w:t>
      </w:r>
    </w:p>
    <w:p>
      <w:pPr>
        <w:pStyle w:val="Normal"/>
        <w:rPr/>
      </w:pPr>
      <w:r>
        <w:rPr/>
        <w:t>- продолжить работу по формированию портфолио ученика начальной школ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седание МО №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тверждение плана работы МО на 2013-2014уч.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Утверждение программ, календарно-тематического планирования по предметам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ведения входных контрольных работ по русскому языку и математике. Итоги проверки готовности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орректировка и 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беспечение учебниками учащихся начальной школы на 2013-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 учителей начальных классов Щепина Н.Н., учителя начальных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ind w:right="6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ведение контрольных работ з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уководитель МО учителей начальных классов Щепина Н.Н., учителя начальных класс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Заседание МО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Адаптация детей 1-го класса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.Выступление учителя 1-го класса по освоению нового ФГОС: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овых образовательных стандартов средствами УМК  «Начальная школа 21 века».</w:t>
            </w:r>
          </w:p>
          <w:p>
            <w:pPr>
              <w:pStyle w:val="Normal"/>
              <w:spacing w:lineRule="auto" w:line="240" w:before="192" w:after="192"/>
              <w:ind w:right="6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едметная неделя по литературному чтению.</w:t>
            </w:r>
          </w:p>
          <w:p>
            <w:pPr>
              <w:pStyle w:val="Normal"/>
              <w:spacing w:lineRule="auto" w:line="240" w:before="192" w:after="192"/>
              <w:ind w:right="6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крытые уроки литературного чт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1 класса Домникова А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оведение контрольных работ з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 учителей начальных классов Щепина Н.Н., Учителя начальных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Заседание МО №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 Итоги работы МО з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Результаты работы с Портфолио ученика. Организация накопительной системы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3. Самооценка младших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Здоровьесберегающие аспекты учебной деятельности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учителей начальных классов по сохранению здоровья учащихся, обеспечению безопасности их жизнедеятельности, формированию жизненных навыков и здорового образа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 1 класса Домникова А.Г., учитель 2 класса Щепина Н.Н., учитель 3 класса Земер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едметная неделя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крытые урок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Проведение мониторинга знаний учащихся з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етвер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едметная неделя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рытые уроки матема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 учителей начальных классов Щепина Н.Н., учителя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Заседание М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 Формы организации внеурочной деятель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. Диагностика эффективности внеурочной деятельности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едметная неделя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крытые уроки окружающего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уководитель МО учителей начальных классов Щепина Н.Н., Учителя  начальных класс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и работы МО за 2013-201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Административные контрольные работы за II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 МО учителей начальных классов Щепина Н.Н., Учителя начальных клас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 течение года участие учителей и учеников во внеклассной и внешкольной деятельност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руководитель МО начальных классов Щепина Н.Н.</w:t>
      </w:r>
    </w:p>
    <w:p>
      <w:pPr>
        <w:pStyle w:val="Normal"/>
        <w:jc w:val="center"/>
        <w:rPr/>
      </w:pPr>
      <w:r>
        <w:rPr/>
        <w:t>Состав методического объедин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1417"/>
        <w:gridCol w:w="2126"/>
        <w:gridCol w:w="2552"/>
        <w:gridCol w:w="58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таж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атегор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ема по самообразова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еп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активной речевой деятельности учащихся младших школьник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емерова Ларис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Использование задач для развития интереса к математик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елоусов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Система словарной работы на уроках русского языка в начальной школ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мникова А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Новые технологии развивающего обуч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MS Mincho;ＭＳ 明朝" w:cs="Times New Roman"/>
      <w:b/>
      <w:bCs/>
      <w:sz w:val="4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4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544"/>
      <w:jc w:val="center"/>
    </w:pPr>
    <w:rPr>
      <w:rFonts w:ascii="Times New Roman" w:hAnsi="Times New Roman" w:eastAsia="MS Mincho;ＭＳ 明朝" w:cs="Times New Roman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6:00Z</dcterms:created>
  <dc:creator>User</dc:creator>
  <dc:description/>
  <cp:keywords/>
  <dc:language>en-US</dc:language>
  <cp:lastModifiedBy>Татьяна</cp:lastModifiedBy>
  <cp:lastPrinted>2013-12-16T13:14:00Z</cp:lastPrinted>
  <dcterms:modified xsi:type="dcterms:W3CDTF">2013-12-16T10:16:00Z</dcterms:modified>
  <cp:revision>11</cp:revision>
  <dc:subject/>
  <dc:title/>
</cp:coreProperties>
</file>