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Маралихин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rmal"/>
        <w:widowControl/>
        <w:ind w:left="42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Домникова_________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_»__________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 В ИНФОРМАЦИОННЫХ СИСТЕМАХ ПЕРСОНАЛЬНЫХ Д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в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"О персональных данных" и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Ф от 17 ноября 2007 г. №78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рмины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ерсональных данных –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онная система персональных данных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 (далее - информационная систе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средства, позволяющие осуществлять обработку персональных данных –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системы классифицируются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 (Приказ Федеральной службы по техническому и экспортному контролю №55, Федеральной службы безопасности Российской Федерации №86 и Министерства информационных технологий и связи Российской Федерации №20 от 13.02.2008 г. "Об утверждении порядка проведения классификации информационных систем персональных данных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овательное учреждение обязано обеспечивать безопасность персональных данных при их обработке в информационной систе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работке персональных данных в информационной системе должно быть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е обнаружение фактов несанкционированного доступа к персональным да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оянный контроль за обеспечением уровня защищенности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ет лиц, допущенных к работе с персональными данными в информационной сист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системы защиты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разработки и осуществления мероприятий по обеспечению безопасности персональных данных при их обработке в информационной системе назначается должностное лицо (работник), ответственный за обеспечение безопасности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руководителем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росы пользователей информационной системы на получение персональных данных, включая лиц, указанных в пункте 12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должностным лицом (работником), ответственным за обеспечение безопасности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бнаружении нарушений порядка предоставления персональных данных образовательное учреждение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jc w:val="both"/>
        <w:rPr/>
      </w:pPr>
      <w:r>
        <w:rPr/>
        <w:t>17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7:00Z</dcterms:created>
  <dc:creator>apich</dc:creator>
  <dc:description/>
  <cp:keywords/>
  <dc:language>en-US</dc:language>
  <cp:lastModifiedBy>Владимир</cp:lastModifiedBy>
  <cp:lastPrinted>2011-06-20T16:19:00Z</cp:lastPrinted>
  <dcterms:modified xsi:type="dcterms:W3CDTF">2011-06-20T12:19:00Z</dcterms:modified>
  <cp:revision>3</cp:revision>
  <dc:subject/>
  <dc:title> </dc:title>
</cp:coreProperties>
</file>