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иректор школы:       С.Н.Домников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____» ___________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-график подготовки к ЕГЭ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2013-2014 учебном год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ая организация работы школы по подготовке выпускников к ЕГЭ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азы данных по данному направлению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учащихся, их родителей и учителей своевременной информацией.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251"/>
        <w:gridCol w:w="2223"/>
      </w:tblGrid>
      <w:tr>
        <w:trPr/>
        <w:tc>
          <w:tcPr>
            <w:tcW w:w="41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Вид деятельности</w:t>
            </w:r>
          </w:p>
        </w:tc>
        <w:tc>
          <w:tcPr>
            <w:tcW w:w="4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Мероприятия</w:t>
            </w:r>
          </w:p>
        </w:tc>
        <w:tc>
          <w:tcPr>
            <w:tcW w:w="22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Сентябрь </w:t>
            </w:r>
          </w:p>
        </w:tc>
      </w:tr>
      <w:tr>
        <w:trPr>
          <w:trHeight w:val="774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онно-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е</w:t>
            </w:r>
            <w:r>
              <w:rPr>
                <w:spacing w:val="-4"/>
              </w:rPr>
              <w:t>тодическая работа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Совещание при директоре с повесткой дня «Утверждение плана-графика работы школы», включающий подготовку школы к ЕГЭ в 2014 году</w:t>
            </w:r>
            <w:r>
              <w:rPr/>
              <w:t xml:space="preserve">                                    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 Назначение ответственного по подготовке к ЕГЭ</w:t>
            </w:r>
            <w:r>
              <w:rPr/>
              <w:t xml:space="preserve">, за создание и ведение базы данных                     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778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3.</w:t>
            </w:r>
            <w:r>
              <w:rPr/>
              <w:t xml:space="preserve"> </w:t>
            </w:r>
            <w:r>
              <w:rPr>
                <w:spacing w:val="-2"/>
              </w:rPr>
              <w:t>Методический совет с повесткой дня «Организация научно-методи</w:t>
            </w:r>
            <w:r>
              <w:rPr>
                <w:spacing w:val="-1"/>
              </w:rPr>
              <w:t>ческой работы в школе по вопросам подготовки к ЕГЭ»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ам. директора по УВР </w:t>
            </w:r>
          </w:p>
        </w:tc>
      </w:tr>
      <w:tr>
        <w:trPr>
          <w:trHeight w:val="613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4. </w:t>
            </w:r>
            <w:r>
              <w:rPr/>
              <w:t> </w:t>
            </w:r>
            <w:r>
              <w:rPr>
                <w:spacing w:val="-2"/>
              </w:rPr>
              <w:t>Создание перечня учебной литературы и материалов по подготов</w:t>
            </w:r>
            <w:r>
              <w:rPr>
                <w:spacing w:val="-1"/>
              </w:rPr>
              <w:t>ке к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чителя -предметники</w:t>
            </w:r>
          </w:p>
        </w:tc>
      </w:tr>
      <w:tr>
        <w:trPr>
          <w:trHeight w:val="682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ормативные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иказ о назначении ответственного по подготовке к ЕГЭ в школе      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68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 </w:t>
            </w:r>
            <w:r>
              <w:rPr>
                <w:spacing w:val="1"/>
              </w:rPr>
              <w:t>2. Приказ о назначении ответственного за создание базы данных по</w:t>
            </w:r>
            <w:r>
              <w:rPr/>
              <w:t>  подготовке к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093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. Проведение стартовых контрольных работ в форме ЕГЭ. Анализ рабо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  руководитель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чителя-предметники   </w:t>
            </w:r>
          </w:p>
        </w:tc>
      </w:tr>
      <w:tr>
        <w:trPr/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2. </w:t>
            </w:r>
            <w:r>
              <w:rPr/>
              <w:t>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правила поведения на ЕГЭ;                           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КИМы, официальные сайты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ам. директора по УВР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. Информирование о нормативно-правовой базе проведения ЕГЭ</w:t>
            </w:r>
            <w:r>
              <w:rPr/>
              <w:t xml:space="preserve">                 </w:t>
            </w:r>
            <w:r>
              <w:rPr>
                <w:spacing w:val="-5"/>
              </w:rPr>
              <w:t xml:space="preserve">     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794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2. Заседания  МО учителей - предметников с повесткой дня «Подготовка учащихся к итоговой аттестации в форме ЕГЭ.  Обеспечение готовности учащихся выполнять задания различного уровня сложности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 Руководители МО Харина Л.А., Парамонова Е.В.</w:t>
            </w:r>
          </w:p>
        </w:tc>
      </w:tr>
      <w:tr>
        <w:trPr>
          <w:trHeight w:val="121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3. Работа с классным руководителем 11 класса  по проблемам:         </w:t>
              <w:br/>
              <w:t>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848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. Разработка и формирование пакета рекомендаций для учителей- предметников по вопросам подготовки к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. директора по УВР Руководители МО</w:t>
            </w:r>
          </w:p>
        </w:tc>
      </w:tr>
      <w:tr>
        <w:trPr>
          <w:trHeight w:val="351" w:hRule="atLeast"/>
        </w:trPr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Октябрь</w:t>
            </w:r>
          </w:p>
        </w:tc>
      </w:tr>
      <w:tr>
        <w:trPr>
          <w:trHeight w:val="524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Подготовка информационного стенда «Единый государственный экзамен» для учащихся и  родителей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50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 Организация консультаций для учащихся по подготовке к ЕГЭ. Составление графика консультативных часо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Р </w:t>
            </w:r>
          </w:p>
        </w:tc>
      </w:tr>
      <w:tr>
        <w:trPr/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Создание журнала  учета ознакомления с инструкцией по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  Работа по тренировке заполнения бланков ЕГЭ.    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ителя-предметники  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абота с</w:t>
            </w:r>
            <w:r>
              <w:rPr>
                <w:spacing w:val="-2"/>
              </w:rPr>
              <w:t xml:space="preserve">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Родительское собрание по теме «Знакомство с ЕГЭ 2014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 Информационно-просветительская работа по подготовке и прове</w:t>
              <w:softHyphen/>
              <w:t>дению ЕГЭ. Изменения в КИМах 2014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Ноябрь</w:t>
            </w:r>
          </w:p>
        </w:tc>
      </w:tr>
      <w:tr>
        <w:trPr>
          <w:trHeight w:val="876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нструктивно-методическая работа с классным руководителем, учителями, учащимися, родителями о целях и технологиях проведения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одготовка базы данных по учащимся школы на электронном носителе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30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Сбор копий паспортов учащихся 11 класс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717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Работа с бланками: типичные ошибки в заполнении бланк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Р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Индивидуальное информирование и консультирование по вопросам, связанным с организацией и проведением 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953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 и контроль работы учителей предметников по подготовке выпускников к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Подготовка материалов (информационных, наглядных) к выступлению на родительском собрани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  Классный руководитель</w:t>
            </w:r>
          </w:p>
        </w:tc>
      </w:tr>
      <w:tr>
        <w:trPr>
          <w:trHeight w:val="527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Вторичное  анкетирование: сбор письменных заявлений выпускников о выборе экзаменов в форме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 Классный руководитель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Работа с бланками: сложные моменты, типичные ошибк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ителя-предметники</w:t>
            </w:r>
            <w:r>
              <w:rPr>
                <w:spacing w:val="1"/>
              </w:rPr>
              <w:t xml:space="preserve">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одительского собрания с повесткой дн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1. Психологические особенности подготовки к ЕГЭ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2.О порядке подготовки и поведения ЕГЭ (нормативные документы, сайты, утверждение пункта ППЭ и т.д.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Классный руководитель 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Январь</w:t>
            </w:r>
          </w:p>
        </w:tc>
      </w:tr>
      <w:tr>
        <w:trPr>
          <w:trHeight w:val="716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одготовка материалов для проведения пробного школьного ЕГЭ (тесты, бланки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70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2. Анализ результатов школьного ЕГЭ, обсуждение результатов на заседаниях  МО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 Руководители МО</w:t>
            </w:r>
          </w:p>
        </w:tc>
      </w:tr>
      <w:tr>
        <w:trPr>
          <w:trHeight w:val="27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 Анализ ошибок при заполнении бланк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Сбор уточненных данных о выборе экзаменов в форме ЕГЭ выпускникам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 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 Пробный ЕГЭ по математике и русскому язык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Работа с бланками: сложные моменты, типичные ошибк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Р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Индивидуальное информирование и консультирование по вопросам, связанным с организацией и проведением 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подготовки к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Подготовка раздаточных материалов – памяток для выпускников, участвующих в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55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 Оформление журнала ознакомления выпускников с памяткой о правилах проведения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 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37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ирование родителей о результатах проведения пробного школьного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вещание при директоре с повесткой дня «Результаты пробного школьного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Март</w:t>
            </w:r>
          </w:p>
        </w:tc>
      </w:tr>
      <w:tr>
        <w:trPr>
          <w:trHeight w:val="870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</w:t>
            </w:r>
            <w:r>
              <w:rPr>
                <w:spacing w:val="-4"/>
              </w:rPr>
              <w:t xml:space="preserve">Совещание при директоре  с повесткой дня </w:t>
            </w:r>
            <w:r>
              <w:rPr>
                <w:spacing w:val="-2"/>
              </w:rPr>
              <w:t>«Разработка транспортной схемы для доставки учащихся к месту проведения ЕГЭ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Оформление протокола родительского собрания и листа ознакомления с нормативными документами по организации и проведению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Работа по заполнению  бланк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33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Подготовка к проведению пробного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одительского собрания, посвященного вопросам подготовки учащихся к ЕГЭ, результатам пробных школьных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педсовета, посвященного вопросам подготовки учащихся к ЕГЭ, результатам пробных школьных ЕГЭ. Анализ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Апрель</w:t>
            </w:r>
          </w:p>
        </w:tc>
      </w:tr>
      <w:tr>
        <w:trPr>
          <w:trHeight w:val="183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Совещание при директоре с повесткой дня «Организация итоговой аттестации выпускников школы в форме ЕГЭ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просы для обсужден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рганизация процедуры ЕГЭ в установленные срок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Получение свидетельств по результатам ЕГЭ из Центра тестирова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рганизация выдачи свидетельств по результатам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Оформление пропусков на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49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Оформление сводной таблицы участников экзаменационных испытаний по выбору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ам. директора по УВР Классный руководитель</w:t>
            </w:r>
          </w:p>
        </w:tc>
      </w:tr>
      <w:tr>
        <w:trPr>
          <w:trHeight w:val="49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Приказ о назначении ответственного за выдачу свидетельств по результатам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Приказ об утверждении списков учащихся для сдачи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167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7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7"/>
              <w:rPr>
                <w:spacing w:val="-4"/>
              </w:rPr>
            </w:pPr>
            <w:r>
              <w:rPr>
                <w:spacing w:val="-4"/>
              </w:rPr>
              <w:t>1. 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67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223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3"/>
              <w:rPr>
                <w:spacing w:val="-4"/>
              </w:rPr>
            </w:pPr>
            <w:r>
              <w:rPr>
                <w:spacing w:val="-4"/>
              </w:rPr>
              <w:t>4. Работа по заполнению  бланк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классным руководителем. Контроль подготовки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Проведение педагогического совета по допуску выпускников к итоговой аттестаци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. директора по УВР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Организация сопровождения и явки детей на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pacing w:val="-2"/>
              </w:rPr>
            </w:pPr>
            <w:r>
              <w:rPr>
                <w:spacing w:val="-2"/>
              </w:rPr>
              <w:t>1. Подготовка приказа о допуске учащихся 11 класса к сдаче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65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Регистрация до 15 мая пропусков в журнале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Выдача пропусков на ЕГ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Подготовка приказов о сопровождении выпускников в ПП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учащимис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  Психологическая подготовка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Индивидуальное консультирование учащихся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39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Организация работы с заданиями различной сложности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Работа по заполнению  бланков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643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5. Оповещение учащихся о способе их доставки в ППЭ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род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педагогическим коллективом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классными руководителями. Контроль подготовки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>Июнь</w:t>
            </w:r>
          </w:p>
        </w:tc>
      </w:tr>
      <w:tr>
        <w:trPr>
          <w:trHeight w:val="1815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Совещание при директоре с повесткой дня «Анализ результатов ЕГЭ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просы для обсужден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Анализ качества подготовки выпускников к ЕГЭ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Уровень профессиональной компетентности педагогов по вопросам подготовки выпускников к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 дирек</w:t>
            </w:r>
            <w:r>
              <w:rPr>
                <w:spacing w:val="-1"/>
              </w:rPr>
              <w:t>тора по УВ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рмативные документ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Подготовка справки о качестве проведения и результатах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195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pacing w:val="-2"/>
              </w:rPr>
            </w:pPr>
            <w:r>
              <w:rPr>
                <w:spacing w:val="-2"/>
              </w:rPr>
              <w:t>2. Формирование отчетов по результатам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95"/>
              <w:rPr>
                <w:spacing w:val="1"/>
              </w:rPr>
            </w:pPr>
            <w:r>
              <w:rPr>
                <w:spacing w:val="1"/>
              </w:rPr>
              <w:t xml:space="preserve">Зам.директора по УВР </w:t>
            </w:r>
          </w:p>
        </w:tc>
      </w:tr>
      <w:tr>
        <w:trPr>
          <w:trHeight w:val="42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Сводный аналитический отчет по подготовке и проведению ЕГЭ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м. директора по УВР </w:t>
            </w:r>
          </w:p>
        </w:tc>
      </w:tr>
      <w:tr>
        <w:trPr>
          <w:trHeight w:val="420" w:hRule="atLeast"/>
        </w:trPr>
        <w:tc>
          <w:tcPr>
            <w:tcW w:w="414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Оформление личных дел учащихся, классного журнал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руководитель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  <w:spacing w:val="-2"/>
              </w:rPr>
              <w:t>Август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методическая работ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ирование работы по подготовке и проведению ЕГЭ в следующем учебном году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ам. 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меститель директора по УР:                                О.С. Похорукова</w:t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9:00Z</dcterms:created>
  <dc:creator>Дом</dc:creator>
  <dc:description/>
  <cp:keywords/>
  <dc:language>en-US</dc:language>
  <cp:lastModifiedBy>Медведева Светлана Николаевна</cp:lastModifiedBy>
  <cp:lastPrinted>2014-01-25T11:59:00Z</cp:lastPrinted>
  <dcterms:modified xsi:type="dcterms:W3CDTF">2014-01-25T08:59:00Z</dcterms:modified>
  <cp:revision>12</cp:revision>
  <dc:subject/>
  <dc:title>                          План-график подготовки к ЕГЭ в 2012-2013 учебном году</dc:title>
</cp:coreProperties>
</file>