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9.12.2012 N 1067</w:t>
              <w:br/>
      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        <w:br/>
              <w:t>(Зарегистрировано в Минюсте России 30.01.2013 N 2675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2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января 2013 г. N 2675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9 декабря 2012 г. N 106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ФЕДЕРАЛЬНЫХ ПЕРЕЧН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БНИКОВ, РЕКОМЕНДОВАННЫХ (ДОПУЩЕННЫХ) К ИСПОЛЬЗ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ОМ ПРОЦЕССЕ В ОБРАЗОВАТЕЛЬНЫХ УЧРЕЖДЕНИЯХ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АЛИЗУЮЩИХ ОБРАЗОВАТЕЛЬНЫЕ ПРОГРАММЫ 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ИМЕЮЩИХ ГОСУДАРСТВЕННУЮ АККРЕДИТАЦИЮ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13/14 УЧЕБНЫЙ Г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; 2010, N 19, ст. 2291; N 46, ст. 5918; 2011, N 6, ст. 793; N 23, ст. 3261, N 30, ст. 4590; N 49, ст. 7063; 2012, N 10, ст. 1159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), с изменениями, внесенными приказом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w:anchor="Par40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w:anchor="Par9736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2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w:anchor="Par10747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3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w:anchor="Par10976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4).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риказ Министерства образования и науки Российской Федерации от 24 декабря 2010 г. N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 (зарегистрирован Министерством юстиции Российской Федерации 10 февраля 2011 г., регистрационный N 19776)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Реморенко И.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декабря 2012 г. N 10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40"/>
      <w:bookmarkEnd w:id="0"/>
      <w:r>
        <w:rPr>
          <w:b/>
          <w:bCs/>
          <w:sz w:val="16"/>
          <w:szCs w:val="16"/>
        </w:rPr>
        <w:t>ФЕДЕРАЛЬНЫЙ 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БНИКОВ, РЕКОМЕНДОВАННЫХ МИНИСТЕРСТВОМ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НАУКИ РОССИЙСКОЙ ФЕДЕРАЦИИ К ИСПОЛЬЗ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ОМ ПРОЦЕССЕ В ОБЩЕОБРАЗОВ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РЕЖДЕНИЯХ, НА 2013/14 УЧЕБНЫЙ Г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3627"/>
        <w:gridCol w:w="1287"/>
        <w:gridCol w:w="315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п/п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вторы, название учебник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ласс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Издательство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 </w:t>
              <w:br/>
              <w:t xml:space="preserve">         государственному образовательному стандарту начального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Рус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гаркова Н.Г., Агарков Ю.А.  </w:t>
              <w:br/>
              <w:t>Учебник по обучению грамоте и</w:t>
              <w:br/>
              <w:t xml:space="preserve">чтению: Азбука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ракова Н.А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уракова Н.А., Каленчук М.Л.,</w:t>
              <w:br/>
              <w:t xml:space="preserve">Малаховская О.В. и др. 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енчук М.Л., Чуракова Н.А.,</w:t>
              <w:br/>
              <w:t xml:space="preserve">Байкова Т.А. и др. Русский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енчук М.Л., Чуракова      </w:t>
              <w:br/>
              <w:t xml:space="preserve">Н.А., Байкова Т.А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ианова Т.М. Букварь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ианова Т.М., Илюхина     </w:t>
              <w:br/>
              <w:t xml:space="preserve">В.А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ндаренко А.А. Букварь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Пронина О.В. Учебник по      </w:t>
              <w:br/>
              <w:t xml:space="preserve">обучению грамоте и чтению:   </w:t>
              <w:br/>
              <w:t xml:space="preserve">Букварь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ецкий В.Г., Кирюшкин В.А.,</w:t>
              <w:br/>
              <w:t xml:space="preserve">Виноградская Л.А. и др.      </w:t>
              <w:br/>
              <w:t xml:space="preserve">Азбу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8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урова Л.Е., Евдокимова А.О. </w:t>
              <w:br/>
              <w:t xml:space="preserve">Букварь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 С.В., Евдокимова А.О.,</w:t>
              <w:br/>
              <w:t>Кузнецова М.И. и др./Под ред.</w:t>
              <w:br/>
              <w:t xml:space="preserve">Иванова С.В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 С.В., Евдокимова А.О.,</w:t>
              <w:br/>
              <w:t xml:space="preserve">Кузнецова М.И. и др. Русский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 С.В., Кузнецова М.И., </w:t>
              <w:br/>
              <w:t xml:space="preserve">Петленко Л.В. и др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бирева Л.В., Клейнфельд    </w:t>
              <w:br/>
              <w:t xml:space="preserve">О.А., Мелихова Г.И. Букварь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фросинина Л.А., Шляхтина    </w:t>
              <w:br/>
              <w:t xml:space="preserve">Т.Ю. Букварь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Макеева С.Г. </w:t>
              <w:br/>
              <w:t xml:space="preserve">Азбу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лиманова Л.Ф., Макеева С.Г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акович С.В., Тимченко     </w:t>
              <w:br/>
              <w:t xml:space="preserve">Л.И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акович С.В., Тимченко     </w:t>
              <w:br/>
              <w:t xml:space="preserve">Л.И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Е.И., Патрикеева    </w:t>
              <w:br/>
              <w:t xml:space="preserve">И.Д. Букварь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Крюкова Т.Ш.,   </w:t>
              <w:br/>
              <w:t>Анофриева Н.Ф. и др./Под ред.</w:t>
              <w:br/>
              <w:t xml:space="preserve">Граник Г.Г., Рубцова В.В.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Гвинджилия      </w:t>
              <w:br/>
              <w:t xml:space="preserve">О.В./Под ред. Граник Г.Г.,   </w:t>
              <w:br/>
              <w:t xml:space="preserve">Рубцова В.В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Кантаровская    </w:t>
              <w:br/>
              <w:t xml:space="preserve">О.З., Токмакова И.П. и       </w:t>
              <w:br/>
              <w:t xml:space="preserve">др./Под ред. Граник Г.Г.,    </w:t>
              <w:br/>
              <w:t xml:space="preserve">Рубцова В.В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Кантаровская    </w:t>
              <w:br/>
              <w:t xml:space="preserve">О.З., Токмакова И.П. и       </w:t>
              <w:br/>
              <w:t xml:space="preserve">др./Под ред. Граник Г.Г.,    </w:t>
              <w:br/>
              <w:t xml:space="preserve">Рубцова В.В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 Русский язык.  </w:t>
              <w:br/>
              <w:t xml:space="preserve">Устный курс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60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мраева Е.А. Русский язык.  </w:t>
              <w:br/>
              <w:t>Учебник по обучению грамоте и</w:t>
              <w:br/>
              <w:t xml:space="preserve">чтению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чаева Н.В., Белорусец К.С. </w:t>
              <w:br/>
              <w:t xml:space="preserve">Азбу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чаева Н.В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чаева Н.В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чаева Н.В., Яковлева С.Г.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чаева Н.В., Яковлева С.Г.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якова А.В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якова А.В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якова А.В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якова А.В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мзаева Т.Г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мзаева Т.Г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мзаева Т.Г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мзаева Т.Г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пкин В.В., Восторгова Е.В.,</w:t>
              <w:br/>
              <w:t xml:space="preserve">Левин В.А. Букварь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пкин В.В., Восторгова Е.В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пкин В.В., Некрасова Т.В., </w:t>
              <w:br/>
              <w:t xml:space="preserve">Восторгова Е.В. Русский язы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пкин В.В., Восторгова Е.В.,</w:t>
              <w:br/>
              <w:t xml:space="preserve">Некрасова Т.В. и др. Русский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пкин В.В., Восторгова Е.В.,</w:t>
              <w:br/>
              <w:t xml:space="preserve">Некрасова Т.В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овейчик М.С., Бетенькова  </w:t>
              <w:br/>
              <w:t xml:space="preserve">Н.М., Кузьменко Н.С. и др.   </w:t>
              <w:br/>
              <w:t xml:space="preserve">Букварь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83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Русский язык для школ с русским (неродным)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влетбаева Р.Г., Азнабаева  </w:t>
              <w:br/>
              <w:t xml:space="preserve">Ф.Ф., Сахипова З.Г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влетбаева Р.Г., Азнабаева  </w:t>
              <w:br/>
              <w:t xml:space="preserve">Ф.Ф., Сахипова З.Г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влетбаева Р.Г., Азнабаева  </w:t>
              <w:br/>
              <w:t xml:space="preserve">Ф.Ф., Камалетдинова А.В. и   </w:t>
              <w:br/>
              <w:t xml:space="preserve">др. Рус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влетбаева Р.Г., Сахипова   </w:t>
              <w:br/>
              <w:t xml:space="preserve">З.Г., Гималова Л.Г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, Хамраева Е.А. </w:t>
              <w:br/>
              <w:t>Учебник по обучению грамоте и</w:t>
              <w:br/>
              <w:t xml:space="preserve">чтению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гафарова Р.Х., Асадуллин    </w:t>
              <w:br/>
              <w:t xml:space="preserve">А.Ш. Азбу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гафарова Р.Х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98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гафарова Р.Х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гафарова Р.Х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гафарова Р.Х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Литературное чтение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жежелей О.В. Литературное   </w:t>
              <w:br/>
              <w:t xml:space="preserve">чтение. Учебник по обучению  </w:t>
              <w:br/>
              <w:t xml:space="preserve">грамоте и чтению. Азбу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2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 Литературное чте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 Литературное чте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2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 Литературное чте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 Литературное чте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Виноградская </w:t>
              <w:br/>
              <w:t xml:space="preserve">Л.А., Бойкина М.В.           </w:t>
              <w:br/>
              <w:t xml:space="preserve">и Литературное чтение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 С Литературное 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мченко Л.И., Корепова К.Е.,</w:t>
              <w:br/>
              <w:t>Грехнева Г.М. Азбука. Учебник</w:t>
              <w:br/>
              <w:t xml:space="preserve">по обучению грамоте и чтению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Литературное чтение для школ с русским (неродным)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газина А.Н. Хыгырчан кинде</w:t>
              <w:br/>
              <w:t xml:space="preserve">(Литературное чтение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газина А.Н. Хыгырчан      </w:t>
              <w:br/>
              <w:t xml:space="preserve">кинде (Литературное чтение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газина А.Н., Сагатаева    </w:t>
              <w:br/>
              <w:t>Р.Н., Чебодаева Г.М. Хыгырчан</w:t>
              <w:br/>
              <w:t xml:space="preserve">кинде (Литературное чтение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газина А.Н., Сагатаева    </w:t>
              <w:br/>
              <w:t>Р.Н., Чебодаева Г.М. Хыгырчан</w:t>
              <w:br/>
              <w:t xml:space="preserve">кинде (Литературное чтение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, Хамраева Е.А. 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фонова И.В., Чиж И.В.,     </w:t>
              <w:br/>
              <w:t xml:space="preserve">Черкезова М.В. Литературное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фонова И.В., Черкезова     </w:t>
              <w:br/>
              <w:t xml:space="preserve">М.В., Чиж И.В. Литературное  </w:t>
              <w:br/>
              <w:t xml:space="preserve">чтение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анова М.В., Шарапова    </w:t>
              <w:br/>
              <w:t xml:space="preserve">О.Ю. Литературное чтение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Хакасский язык для школ с русским (неродным)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якова А.Ф., Балгазина     </w:t>
              <w:br/>
              <w:t xml:space="preserve">А.Н., Толмачева Н.Я. Букварь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лмачева Н.Я. Хакас тили    </w:t>
              <w:br/>
              <w:t xml:space="preserve">(Хакасский язык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Англи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9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Ленская     </w:t>
              <w:br/>
              <w:t xml:space="preserve">Е.А., Добрынина Н.В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- 3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Добрынина   </w:t>
              <w:br/>
              <w:t xml:space="preserve">Н.В., Трубанева Н.Н. и др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родицкая В.Н.,           </w:t>
              <w:br/>
              <w:t xml:space="preserve">Хрусталева Л.В. Английский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ерсия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городицкая В.Н., Хрусталева</w:t>
              <w:br/>
              <w:t xml:space="preserve">Л.В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ерсия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9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родицкая В.Н.,           </w:t>
              <w:br/>
              <w:t xml:space="preserve">Хрусталева Л.В. Английский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ерсия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ицкая М.В., Оралова      </w:t>
              <w:br/>
              <w:t xml:space="preserve">О.В., Эббс Б. и др./Под ред.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ещагина И.Н., Бондаренко  </w:t>
              <w:br/>
              <w:t xml:space="preserve">К.А., Притыкина Т.А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ещагина И.Н., Притыкина   </w:t>
              <w:br/>
              <w:t xml:space="preserve">Т.А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Перегудова    </w:t>
              <w:br/>
              <w:t xml:space="preserve">Э.Ш., Пастухова С.А. и др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>Костина И.П. и др. Английский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Перегудова    </w:t>
              <w:br/>
              <w:t xml:space="preserve">Э.Ш., Дуванова О.В. и др.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енко З.Н. Англий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икитенко З.Н., Долгова Л.А.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итенко З.Н., Безукладников</w:t>
              <w:br/>
              <w:t xml:space="preserve">К.Э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-Минасова С.Г., Узунова   </w:t>
              <w:br/>
              <w:t>Л.М., Обукаускайте Д.С. и др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2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-Минасова С.Г., Узунова   </w:t>
              <w:br/>
              <w:t xml:space="preserve">Л.М., Сухина Е.И. Английский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-Минасова С.Г., Узунова   </w:t>
              <w:br/>
              <w:t xml:space="preserve">Л.М., Сухина Е.И. и др.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Испан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Немецкий язык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Рыжова Л.И.,       </w:t>
              <w:br/>
              <w:t xml:space="preserve">Фомичева Л.М. Немец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Фин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рьялайнен И.А., Потапова   </w:t>
              <w:br/>
              <w:t xml:space="preserve">Е.А./Под ред. Стартовой Т.И. </w:t>
              <w:br/>
              <w:t xml:space="preserve">Фин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рьялайнен И.А., Братчикова </w:t>
              <w:br/>
              <w:t xml:space="preserve">Н.С./Под ред. Стартовой Т.И. </w:t>
              <w:br/>
              <w:t xml:space="preserve">Фин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урьялайнен И.А., Братчикова </w:t>
              <w:br/>
              <w:t xml:space="preserve">Н.С./Под ред. Стартовой Т.И. </w:t>
              <w:br/>
              <w:t xml:space="preserve">Фин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аткина Н.М., Белосельская </w:t>
              <w:br/>
              <w:t xml:space="preserve">Т.В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аткина Н.М., Гусева А.В.  </w:t>
              <w:br/>
              <w:t xml:space="preserve">Француз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еговская Э.М. Французский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игина А.С., Кирьянова М.Г.</w:t>
              <w:br/>
              <w:t xml:space="preserve">Француз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игина А.С., Кирьянова М.Г.</w:t>
              <w:br/>
              <w:t xml:space="preserve">Француз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Математика и информатика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Э.И. Математи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Э.И. Математи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Э.И. Математи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Э.И. Математи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Э.И. Математи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Э.И. Математи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Э.И. Математи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Э.И. Математи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гинская И.И., Бененсон     </w:t>
              <w:br/>
              <w:t xml:space="preserve">Е.П., Итина Л.С. и др.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6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денко М.В. Математ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денко М.В. Математ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денко М.В. Математ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денко М.В. Математ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, Горина К.И.,   </w:t>
              <w:br/>
              <w:t xml:space="preserve">Суворова Н.И. Информати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, Горина К.И.,   </w:t>
              <w:br/>
              <w:t xml:space="preserve">Суворова Н.И. Информати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 Информатика и   </w:t>
              <w:br/>
              <w:t xml:space="preserve">ИКТ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 Информатика и   </w:t>
              <w:br/>
              <w:t xml:space="preserve">ИКТ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мина Н.Б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мина Н.Б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мина Н.Б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мина Н.Б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аева С.С., Рослова Л.О.,  </w:t>
              <w:br/>
              <w:t xml:space="preserve">Рыдзе О.А. и др./Под ред.    </w:t>
              <w:br/>
              <w:t xml:space="preserve">Булычева В.А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аева С.С., Рослова Л.О.,  </w:t>
              <w:br/>
              <w:t xml:space="preserve">Рыдзе О.А./Под ред. Булычева </w:t>
              <w:br/>
              <w:t xml:space="preserve">В.А. Математи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инаева С.С., Рослова Л.О.,  </w:t>
              <w:br/>
              <w:t xml:space="preserve">Рыдзе О.А./Под ред. Булычева </w:t>
              <w:br/>
              <w:t xml:space="preserve">В.А. Математи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аева С.С., Рослова        </w:t>
              <w:br/>
              <w:t xml:space="preserve">Л.О./Под ред. Булычева В.А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гилев А.В., Могилева В.Н., </w:t>
              <w:br/>
              <w:t xml:space="preserve">Цветкова М.С. Информати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гилев А.В., Могилева В.Н., </w:t>
              <w:br/>
              <w:t xml:space="preserve">Цветкова М.С. Информати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о М.И., Степанова С.В.,   </w:t>
              <w:br/>
              <w:t xml:space="preserve">Волкова С.И. Математ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ерсон Л.Г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Ювент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терсон Л.Г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Ювент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ерсон Л.Г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Ювент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ерсон Л.Г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лаксин М.А., Иванова Н.Г.,  </w:t>
              <w:br/>
              <w:t xml:space="preserve">Русакова О.Л. Информати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ксин М.А., Иванова Н.Г.,  </w:t>
              <w:br/>
              <w:t xml:space="preserve">Русакова О.Л. Информати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ницкая В.Н., Кочурова     </w:t>
              <w:br/>
              <w:t xml:space="preserve">Е.Э., Рыдзе О.А. Математика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3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3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4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кин А.Л. Математ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кин А.Л. Математ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кин А.Л. Математ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кин А.Л. Математ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Окружающий мир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Бурский О.В., </w:t>
              <w:br/>
              <w:t xml:space="preserve">Раутиан А.С. Окружающий мир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Бурский О.В., </w:t>
              <w:br/>
              <w:t xml:space="preserve">Раутиан А.С. Окружающий мир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ахрушев А.А., Данилов Д.Д., </w:t>
              <w:br/>
              <w:t>Бурский О.В. и др. Окружающий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Данилов Д.Д., </w:t>
              <w:br/>
              <w:t>Бурский О.В. и др. Окружающий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5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ченкова Г.Г., Потапов И.В.,</w:t>
              <w:br/>
              <w:t>Саплина Е.В. и др. Окружающий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ченкова Г.Г., Потапов И.В.,</w:t>
              <w:br/>
              <w:t>Саплина Е.В. и др. Окружающий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епинина З.А. Окружающий мир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-ПРЕСС ШКОЛА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епинина З.А. Окружающий мир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-ПРЕСС ШКОЛА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6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епинина З.А., Ворожейкина  </w:t>
              <w:br/>
              <w:t xml:space="preserve">Н.И. Окружающий мир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-ПРЕСС ШКОЛА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жейкина Н.И., Клепинина  </w:t>
              <w:br/>
              <w:t xml:space="preserve">З.А. Окружающий мир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-ПРЕСС ШКОЛА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п Е.В. Окружающий мир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п Е.В. Окружающий мир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п Е.В. Окружающий мир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п Е.В. Окружающий мир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7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 Окружающий мир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 Окружающий мир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 Окружающий мир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Крючкова Е.А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лазова О.Т., Шилин В.Д.  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лазова О.Т., Шилин В.Д.  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лазова О.Т., Ворожейкина  </w:t>
              <w:br/>
              <w:t xml:space="preserve">Н.И., Шилин В.Д. Окружающий 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лазова О.Т., Ворожейкина  </w:t>
              <w:br/>
              <w:t xml:space="preserve">Н.И., Шилин В.Д. Окружающий 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плина Е.В., Саплин А.И.,   </w:t>
              <w:br/>
              <w:t xml:space="preserve">Сивоглазов В.И. Окружающий  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воглазов В.И., Саплина     </w:t>
              <w:br/>
              <w:t xml:space="preserve">Е.В., Саплин А.И. Окружающий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плина Е.В., Сивоглазов     </w:t>
              <w:br/>
              <w:t xml:space="preserve">В.И., Саплин А.И. Окружающий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плина Е.В., Саплин А.И.,   </w:t>
              <w:br/>
              <w:t xml:space="preserve">Сивоглазов В.И. Окружающий   </w:t>
              <w:br/>
              <w:t xml:space="preserve">мир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отова О.Н., Трафимова     </w:t>
              <w:br/>
              <w:t xml:space="preserve">Г.В., Трафимов С.А. и др.   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динова Е.В., Букварева     </w:t>
              <w:br/>
              <w:t xml:space="preserve">Е.Н. Окружающий мир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Данилов Д.Д.,   </w:t>
              <w:br/>
              <w:t>Кремлева И.И. Основы духовно-</w:t>
              <w:br/>
              <w:t>нравственной культуры народов</w:t>
              <w:br/>
              <w:t xml:space="preserve">России. Светская этик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данов Н.Р., Добровольский </w:t>
              <w:br/>
              <w:t xml:space="preserve">В.В., Юдина С.М. Основы      </w:t>
              <w:br/>
              <w:t>духовно-нравственной культуры</w:t>
              <w:br/>
              <w:t xml:space="preserve">народов России. Мировые      </w:t>
              <w:br/>
              <w:t xml:space="preserve">религиозные культуры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0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сильева Т.Д., Савченко     </w:t>
              <w:br/>
              <w:t xml:space="preserve">К.В., Тюляева Т.Н. Основы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Власенко   </w:t>
              <w:br/>
              <w:t xml:space="preserve">В.И., Поляков А.В. Основы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жейкина Н.И., Заяц Д.В.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кова Т.А., Воскресенский</w:t>
              <w:br/>
              <w:t xml:space="preserve">О.В., Савченко К.В. и др. 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православной культуры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иров Р.Б., Насртдинова     </w:t>
              <w:br/>
              <w:t xml:space="preserve">Ю.А., Савченко К.В. и др. 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исламской культуры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пирный Н.Г., Савченко     </w:t>
              <w:br/>
              <w:t xml:space="preserve">К.В., Бурмина Т.Ю. Основы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иудейской культуры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тинов Б.У., Савченко К.В., </w:t>
              <w:br/>
              <w:t>Якушкина М.С. Основы духовно-</w:t>
              <w:br/>
              <w:t>нравственной культуры народов</w:t>
              <w:br/>
              <w:t xml:space="preserve">России. Основы буддийской    </w:t>
              <w:br/>
              <w:t xml:space="preserve">культуры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иров Р.Б., Воскресенский   </w:t>
              <w:br/>
              <w:t xml:space="preserve">О.В., Горбачева Т.М. и др.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мировых религиозных   </w:t>
              <w:br/>
              <w:t xml:space="preserve">культур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мшурин А.А., Брунчукова    </w:t>
              <w:br/>
              <w:t>Н.М., Демин Р.Н. и др. Основы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глов А.Л., Саплина Е.В.,   </w:t>
              <w:br/>
              <w:t xml:space="preserve">Токарева Е.С. и др. Основы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мировых религиозных культур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светской этики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тышина Д.И., Муртазин М.Ф.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исламской культуры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ленов М.А., Миндрина Г.А.,  </w:t>
              <w:br/>
              <w:t xml:space="preserve">Глоцер А.В. Основы духовно-  </w:t>
              <w:br/>
              <w:t>нравственной культуры народов</w:t>
              <w:br/>
              <w:t xml:space="preserve">России. Основы иудейской     </w:t>
              <w:br/>
              <w:t xml:space="preserve">культуры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митдоржиев В.Л. Основы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буддийской культуры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равьев А.В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Шахнович М.М., Чумакова Т.В.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мировых религиозных   </w:t>
              <w:br/>
              <w:t xml:space="preserve">культур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мшурина А.И. Основы 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аева Е.И., Петрова Е.Н.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плина Е.В., Саплин А.И.  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деникин М.Т. Основы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, Кочегаров      </w:t>
              <w:br/>
              <w:t xml:space="preserve">К.А./Под ред. Сахарова А.Н.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религиозных культур   </w:t>
              <w:br/>
              <w:t xml:space="preserve">народов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родина А.В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нушкявичене О.Л., Васечко   </w:t>
              <w:br/>
              <w:t xml:space="preserve">Ю.С., протоирей Виктор       </w:t>
              <w:br/>
              <w:t xml:space="preserve">Дорофеев и др. Основы 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православной культуры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евченко Л.Л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Центр поддержки     </w:t>
              <w:br/>
              <w:t xml:space="preserve"> культурно-исторических  </w:t>
              <w:br/>
              <w:t xml:space="preserve">   традиций Отечества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Изобразительное искусство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5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ин В.С. Изобразительное 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теева Е.И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ева Н.А./Под ред.  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ик Э.Э., Ахадуллина Н.Э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2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ик Э.Э., Ахадуллина Н.Э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Музыка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ев В.В., Кичак Т.Н. Музы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ев В.В., Кичак Т.Н. Музы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ев В.В., Кичак Т.Н. Музы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ев В.В. Музы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ланова Т.И. Музы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ланова Т.И. Музы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ланова Т.И. Музы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ланова Т.И. Музы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ильникова М.С.,          </w:t>
              <w:br/>
              <w:t xml:space="preserve">Яшмолкина О.Н., Нехаева О.И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ильникова М.С.,          </w:t>
              <w:br/>
              <w:t xml:space="preserve">Яшмолкина О.Н., Нехаева О.И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0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тов Д.А. Музы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тов Д.А. Музы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тов Д.А. Музы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тов Д.А. Музы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1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Технология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ронимус Т.М. Техн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-ПРЕСС ШКОЛА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ронимус Т.М. Техн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-ПРЕСС ШКОЛА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ронимус Т.М. Техн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-ПРЕСС ШКОЛА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ронимус Т.М. Техн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-ПРЕСС ШКОЛА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ышева Н.М. Техн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ышева Н.М. Техн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ышева Н.М. Техн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ышева Н.М. Техн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тцева Е.А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тцева Е.А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тцева Е.А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тцева Е.А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ышева Н.А. Техн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ышева Н.А. Техн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ышева Н.А. Техн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ышева Н.А., Масленикова   </w:t>
              <w:br/>
              <w:t xml:space="preserve">О.Н. Технология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герчук Л.Ю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ерчук Л.Ю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ерчук Л.Ю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ерчук Л.Ю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гозина Т.М., Гринева А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гозина Т.М., Гринева А.А., </w:t>
              <w:br/>
              <w:t xml:space="preserve">Голованова И.Л. Технолог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гозина Т.М., Гринева А.А., </w:t>
              <w:br/>
              <w:t xml:space="preserve">Мылова И.Б. Технолог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гозина Т.М., Гринева А.А., </w:t>
              <w:br/>
              <w:t xml:space="preserve">Мылова И.Б. Технолог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говцева Н.И., Богданова    </w:t>
              <w:br/>
              <w:t>Н.В., Фрейтаг И.П. Технолог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говцева Н.И., Богданова    </w:t>
              <w:br/>
              <w:t xml:space="preserve">Н.В., Шипилова Н.В. и др.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рулик Н.А., Проснякова Т.Н.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рулик Н.А., Проснякова Т.Н.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рулик Н.А., Хлебникова С.И.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рулик Н.А., Хлебникова     </w:t>
              <w:br/>
              <w:t xml:space="preserve">С.И., Нагель О.И. и др.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ышников В.Я., Белоусов    </w:t>
              <w:br/>
              <w:t xml:space="preserve">А.И. /Под ред. Виленского    </w:t>
              <w:br/>
              <w:t xml:space="preserve">М.Я. Физическая куль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2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ышников В.Я., Белоусов    </w:t>
              <w:br/>
              <w:t>А.И./Под ред. Виленского М.Я.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ер И.А., Горбулина Н.М.,  </w:t>
              <w:br/>
              <w:t>Цыганкова О.Д./Под ред. Винер</w:t>
              <w:br/>
              <w:t xml:space="preserve">И.А. Физическая культура.    </w:t>
              <w:br/>
              <w:t xml:space="preserve">Гимнас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горов Б.Б., Пересадина Ю.Е.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винов Е.Н., Анисимова     </w:t>
              <w:br/>
              <w:t>М.В., Торочкова Т.Ю./Под ред.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2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Литвинов Е.Н., Анисимова     </w:t>
              <w:br/>
              <w:t>М.В., Торочкова Т.Ю./Под ред.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х В.И. Физическая культу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2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2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улин В.Н. Физическая 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ишкина А.В., Алимпиева      </w:t>
              <w:br/>
              <w:t xml:space="preserve">О.П., Брехов Л.В. Физическая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шкина А.В., Алимпиева О.П.,</w:t>
              <w:br/>
              <w:t xml:space="preserve">Брехов Л.В. Физическая 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шкина А.В., Алимпиева О.П.,</w:t>
              <w:br/>
              <w:t xml:space="preserve">Бисеров В.В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шкина А.В., Алимпиева О.П.,</w:t>
              <w:br/>
              <w:t xml:space="preserve">Бисеров В.В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Физическая культура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х В.И. Физическая культу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Основное общее образование                   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Русский язык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байцева В.В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байцева В.В., Чеснокова    </w:t>
              <w:br/>
              <w:t xml:space="preserve">Л.Д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палова А.Ю., Никитина Е.И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дман-Орлова Г.К., Никитина </w:t>
              <w:br/>
              <w:t xml:space="preserve">Е.И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менова С.Н., Никитина Е.И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чугов Ю.С., Никитина Е.И.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чугов Ю.С., Никитина Е.И.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Комиссарова Л.Ю. и др. ++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Барова Е.С. и др. Рус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Александрова  </w:t>
              <w:br/>
              <w:t xml:space="preserve">О.М., Сапронова Т.Ф. и др.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Мангутова     </w:t>
              <w:br/>
              <w:t xml:space="preserve">Н.В., Шабанова И.Л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Мангутова     </w:t>
              <w:br/>
              <w:t xml:space="preserve">Н.В., Потемкина Т.В. и др.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строва Е.А., Кибирева Л.В.,</w:t>
              <w:br/>
              <w:t xml:space="preserve">Гостева Ю.Н. и др./Под ред.  </w:t>
              <w:br/>
              <w:t xml:space="preserve">Быстровой Е.А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строва Е.А., Кибирева Л.В.,</w:t>
              <w:br/>
              <w:t xml:space="preserve">Гостева Ю.Н. и др./Под ред.  </w:t>
              <w:br/>
              <w:t xml:space="preserve">Быстровой Е.А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Гостева Ю.Н., </w:t>
              <w:br/>
              <w:t xml:space="preserve">Кибирева Л.В. и др./Под ред. </w:t>
              <w:br/>
              <w:t xml:space="preserve">Быстровой Е.А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63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строва Е.А., Кибирева Л.В.,</w:t>
              <w:br/>
              <w:t>Фаттахова Н.Н. и др./Под ред.</w:t>
              <w:br/>
              <w:t xml:space="preserve">Быстровой Е.А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строва Е.А., Кибирева Л.В.,</w:t>
              <w:br/>
              <w:t>Фаттахова Н.Н. и др./Под ред.</w:t>
              <w:br/>
              <w:t xml:space="preserve">Быстровой Е.А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Борисенко Н.А., </w:t>
              <w:br/>
              <w:t xml:space="preserve">Бондаренко С.М./Под ред.     </w:t>
              <w:br/>
              <w:t xml:space="preserve">Граник Г.Г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в М.В., Кузьмина С.М.,   </w:t>
              <w:br/>
              <w:t>Ильинская И.С. и др./Под ред.</w:t>
              <w:br/>
              <w:t xml:space="preserve">Панова М.В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Рыбченкова Л.М., Александрова</w:t>
              <w:br/>
              <w:t xml:space="preserve">О.М., Глазков А.В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елев А.Д., Флоренская Э.А.,</w:t>
              <w:br/>
              <w:t xml:space="preserve">Габович Ф.Е. и др./Под ред.  </w:t>
              <w:br/>
              <w:t xml:space="preserve">Шмелева А.Д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елев А.Д., Флоренская Э.А.,</w:t>
              <w:br/>
              <w:t xml:space="preserve">Митюрев С.Н. и др./Под ред.  </w:t>
              <w:br/>
              <w:t xml:space="preserve">Шмелева А.Д. Русский язык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Русский язык для школ с русским (неродным)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баткоев Р.Б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баткоев Р.Б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яхова Л.Г., Назарова М.Д.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яхова Л.Г., Назарова М.Д.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яхова Л.Г., Ягафарова      </w:t>
              <w:br/>
              <w:t xml:space="preserve">Г.Г., Ямалетдинова А.М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яхова Л.Г., Галлямова Н.Ш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яхова Л.Г., Дорожкина Т.Н.,</w:t>
              <w:br/>
              <w:t xml:space="preserve">Муллагалиева Л.К. Рус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Чиндилова О.В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хина В.П., Коровина В.Я.,</w:t>
              <w:br/>
              <w:t xml:space="preserve">Журавлев В.П. и др./Под ред. </w:t>
              <w:br/>
              <w:t xml:space="preserve">Коровиной В.Я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вина В.Я., Журавлев      </w:t>
              <w:br/>
              <w:t>В.П., Коровин В.И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вина В.Я., Журавлев      </w:t>
              <w:br/>
              <w:t xml:space="preserve">В.П., Коровин В.И. и др./Под </w:t>
              <w:br/>
              <w:t xml:space="preserve">ред. Коровиной В.Я. 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урдюмова Т.Ф., Колокольцев  </w:t>
              <w:br/>
              <w:t xml:space="preserve">Е.Н., Леонов С.А. и др.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, Леонов С.А., </w:t>
              <w:br/>
              <w:t>Марьина О.Б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70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дыгин М.Б., Есин А.Б.,     </w:t>
              <w:br/>
              <w:t xml:space="preserve">Нефедова Н.А. и др. 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дыгин М.Б., Есин А.Б.,     </w:t>
              <w:br/>
              <w:t xml:space="preserve">Нефедова Н.А. и др. 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нин Б.А., Устинова Л.Ю./Под</w:t>
              <w:br/>
              <w:t xml:space="preserve">ред. Ланина Б.А. Литература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инин С.А., Сахаров В.И.,    </w:t>
              <w:br/>
              <w:t xml:space="preserve">Чалмаев В.А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жкова Т.В., Костюхина М.С.,</w:t>
              <w:br/>
              <w:t xml:space="preserve">Вирина Г.Л. и др./Под ред.   </w:t>
              <w:br/>
              <w:t xml:space="preserve">Сухих И.Н. Литерату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жкова Т.В., Гуйс И.Н.,     </w:t>
              <w:br/>
              <w:t xml:space="preserve">Вирина Г.Л./Под ред. Сухих   </w:t>
              <w:br/>
              <w:t xml:space="preserve">И.Н. Литератур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кова Ю.В., Гуйс И.Н.,     </w:t>
              <w:br/>
              <w:t xml:space="preserve">Рыжкова Т.В. и др./Под ред.  </w:t>
              <w:br/>
              <w:t xml:space="preserve">Сухих И.Н. Литерату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жкова Т.В., Гуйс И.Н./Под  </w:t>
              <w:br/>
              <w:t xml:space="preserve">ред. Сухих И.Н. Литератур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бразовательно-     </w:t>
              <w:br/>
              <w:t xml:space="preserve">   издательский центр    </w:t>
              <w:br/>
              <w:t xml:space="preserve">       "Академия"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их И.Н. Литерату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бразовательно-     </w:t>
              <w:br/>
              <w:t xml:space="preserve">   издательский центр    </w:t>
              <w:br/>
              <w:t xml:space="preserve">       "Академия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ежневская М.А., Хренова    </w:t>
              <w:br/>
              <w:t xml:space="preserve">О.М., Кац Э.Э./Под ред.      </w:t>
              <w:br/>
              <w:t xml:space="preserve">Беленького Г.И. Литератур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ежневская М.А., Хренова    </w:t>
              <w:br/>
              <w:t>О.М./Под ред. Беленького Г.И.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енький Г.И., Демидова     </w:t>
              <w:br/>
              <w:t xml:space="preserve">Н.А., Колокольцев Е.Н. и     </w:t>
              <w:br/>
              <w:t xml:space="preserve">др./Под ред. Беленького Г.И.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енький Г.И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енький Г.И., Красновский  </w:t>
              <w:br/>
              <w:t xml:space="preserve">Э.А., Леонов С.А. и др./Под  </w:t>
              <w:br/>
              <w:t xml:space="preserve">ред. Беленького Г.И.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, Самойлова    </w:t>
              <w:br/>
              <w:t xml:space="preserve">Е.А., Критарова Ж.Н. и       </w:t>
              <w:br/>
              <w:t xml:space="preserve">др./Под ред. Черкезовой М.В.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, Ганженко     </w:t>
              <w:br/>
              <w:t xml:space="preserve">М.Б., Критарова Ж.Н. и       </w:t>
              <w:br/>
              <w:t xml:space="preserve">др./Под ред. Черкезовой М.В.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, Ганженко     </w:t>
              <w:br/>
              <w:t xml:space="preserve">М.Б., Жижина А.Д. и др./Под  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, Аристова     </w:t>
              <w:br/>
              <w:t>М.А., Бирюкова С.К. и др./Под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тов В.Ф., Трубина Л.А.,   </w:t>
              <w:br/>
              <w:t xml:space="preserve">Антипова А.М. и др./Под ред. </w:t>
              <w:br/>
              <w:t xml:space="preserve">Чертова В.Ф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тов В.Ф., Трубина Л.А.,   </w:t>
              <w:br/>
              <w:t xml:space="preserve">Антипова А.М. и др./Под ред. </w:t>
              <w:br/>
              <w:t xml:space="preserve">Чертова В.Ф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Литература для школ с русским (неродным) 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хметзянов М.Г., Багаутдинова</w:t>
              <w:br/>
              <w:t xml:space="preserve">Л.С., Вербовая Н.Н. и др.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сина Н.С., Бирюкова С.К.,  </w:t>
              <w:br/>
              <w:t xml:space="preserve">Багаутдинова Л.С. и др.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фремова Е.В., Русина Н.С.,  </w:t>
              <w:br/>
              <w:t xml:space="preserve">Бирюкова С.К. и др. 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рюкова С.К., Джанаева В.Н.,</w:t>
              <w:br/>
              <w:t xml:space="preserve">Мальцева К.В. и др. 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овая Н.Н., Бирюкова      </w:t>
              <w:br/>
              <w:t xml:space="preserve">С.К., Русина Н.С. и др.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Трубанева   </w:t>
              <w:br/>
              <w:t xml:space="preserve">Н.Н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Трубанева   </w:t>
              <w:br/>
              <w:t xml:space="preserve">Н.Н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Бабушис     </w:t>
              <w:br/>
              <w:t xml:space="preserve">Е.Е., Кларк О.И. и др.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ицкая М.В., Гаярделли    </w:t>
              <w:br/>
              <w:t xml:space="preserve">М., Редли П. и др./Под ред.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ицкая М.В., Гаярделли    </w:t>
              <w:br/>
              <w:t xml:space="preserve">М., Редли П. и др./Под ред.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ицкая М.В., Маккинли С., </w:t>
              <w:br/>
              <w:t xml:space="preserve">Хастингс Б. и др./Под ред.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77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ицкая М.В., Маккинли С., </w:t>
              <w:br/>
              <w:t xml:space="preserve">Хастингс Б. и др./Под ред.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янко Н.Н., Жаворонкова  </w:t>
              <w:br/>
              <w:t xml:space="preserve">С.В., Карпова Л.Г. и др.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рецкая О.Б., Казырбаева   </w:t>
              <w:br/>
              <w:t xml:space="preserve">Н.Ю., Кузеванова Н.И. и др.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>И.В., Грейнджер К. Английский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>Костина И.Н. и др. Английский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ер-Минасова С.Г., Узунова   </w:t>
              <w:br/>
              <w:t xml:space="preserve">Л.М., Курасовская Ю.Б. и др.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-Минасова С.Г., Узунова   </w:t>
              <w:br/>
              <w:t xml:space="preserve">Л.М., Кутьина О.Г. и др.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-Минасова С.Г., Узунова   </w:t>
              <w:br/>
              <w:t xml:space="preserve">Л.М., Кононова Е.В. и др.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-Минасова С.Г., Узунова   </w:t>
              <w:br/>
              <w:t xml:space="preserve">Л.М., Кутьина О.Г. и др.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-Минасова С.Г., Узунова   </w:t>
              <w:br/>
              <w:t xml:space="preserve">Л.М., Кононова Е.В. и др.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Испан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пова Е.Е., Шорохова О.Е.   </w:t>
              <w:br/>
              <w:t xml:space="preserve">Испанский язык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81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урова И.В., Соловцова Э.И. </w:t>
              <w:br/>
              <w:t xml:space="preserve">Испанский язык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рашова Н.А. Испан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талья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Китайс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ерин М.М., Джин Ф., Рорман </w:t>
              <w:br/>
              <w:t xml:space="preserve">Л. Немец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ерин М.М., Джин Ф., Рорман </w:t>
              <w:br/>
              <w:t xml:space="preserve">Л. Немец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домова Л.В.,     </w:t>
              <w:br/>
              <w:t xml:space="preserve">Санникова Л.М. Немецкий язы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домова Л.В.,     </w:t>
              <w:br/>
              <w:t xml:space="preserve">Крылова Ж.Я. и др. Немец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Хебелер Г.,   </w:t>
              <w:br/>
              <w:t xml:space="preserve">Степкин Н.П. Немец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цковская Г.В. Немецкий язы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Конго И.Ф.,   </w:t>
              <w:br/>
              <w:t xml:space="preserve">Зайферт К. Немец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Конго И.Ф.,   </w:t>
              <w:br/>
              <w:t xml:space="preserve">Хебелер Г. Немец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Конго И.Ф.,   </w:t>
              <w:br/>
              <w:t xml:space="preserve">Гертнер У. Немец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84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Цойнер К.Р.,  </w:t>
              <w:br/>
              <w:t xml:space="preserve">Билер К.Х. и др. Немец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Француз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еговская Э.М.,            </w:t>
              <w:br/>
              <w:t>Белосельская Т.В. Французский</w:t>
              <w:br/>
              <w:t>язык. Второй иностранный язы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8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, Иохим О.В.    </w:t>
              <w:br/>
              <w:t xml:space="preserve">Француз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    </w:t>
              <w:br/>
              <w:t xml:space="preserve">А.Л., Рыжик В.И. и др.       </w:t>
              <w:br/>
              <w:t xml:space="preserve">Геометр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имович Е.А., Дорофеев     </w:t>
              <w:br/>
              <w:t xml:space="preserve">Г.В., Суворова С.Б. и др.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имович Е.А., Кузнецова    </w:t>
              <w:br/>
              <w:t xml:space="preserve">Л.В., Минаева С.С. и др.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88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льфман Э.Г., Демидова Л.Н.,</w:t>
              <w:br/>
              <w:t xml:space="preserve">Терре А.И. и др. Алгеб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льфман Э.Г., Демидова Л.Н.,</w:t>
              <w:br/>
              <w:t xml:space="preserve">Гриншпон С.Я. и др. Алгебра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льфман Э.Г., Демидова Л.Н.,</w:t>
              <w:br/>
              <w:t xml:space="preserve">Терре А.И. и др. Алгеб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ейзер Г.Д. Геометр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ейзер Г.Д. Геометр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ейзер Г.Д. Геометр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льфман Э.Г., Холодная О.В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льфман Э.Г., Холодная О.В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мина Н.Б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мина Н.Б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ягин Ю.М., Короткова Л.М.,</w:t>
              <w:br/>
              <w:t xml:space="preserve">Савинцева Н.В. Математи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ягин Ю.М., Короткова Л.М.,</w:t>
              <w:br/>
              <w:t xml:space="preserve">Савинцева Н.В. Математи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зляк А.Г., Полонский В.Б.,</w:t>
              <w:br/>
              <w:t xml:space="preserve">Якир М.С. Математ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зляк А.Г., Полонский В.Б.,</w:t>
              <w:br/>
              <w:t xml:space="preserve">Якир М.С. Математ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а С.А., Рубин А.Г.,    </w:t>
              <w:br/>
              <w:t xml:space="preserve">Гусев В.А. Геометр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91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зляк А.Г., Полонский      </w:t>
              <w:br/>
              <w:t xml:space="preserve">В.Б., Якир М.С. Алгеб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зляк А.Г., Полонский В.Б.,</w:t>
              <w:br/>
              <w:t xml:space="preserve">Якир М.С. Алгебр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зляк А.Г., Полонский      </w:t>
              <w:br/>
              <w:t xml:space="preserve">В.Б., Якир М.С. Алгеб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 Алгеб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 Алгеб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, Семенов П.В.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орелов А.В. Геометр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дова Е.А., Черняев А.П.,   </w:t>
              <w:br/>
              <w:t xml:space="preserve">Шихалиев Х.Ш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дова Е.А., Черняев А.П.,   </w:t>
              <w:br/>
              <w:t xml:space="preserve">Шихалиев Х.Ш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дова Е.А., Черняев А.П.,   </w:t>
              <w:br/>
              <w:t xml:space="preserve">Шихалиев Х.Ш. Геометр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И.М., Смирнов В.А.  </w:t>
              <w:br/>
              <w:t xml:space="preserve">Геометр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рыгин И.Ф. Геометр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Информатика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йн А.Г., Юнерман Н.А., Гейн</w:t>
              <w:br/>
              <w:t xml:space="preserve">А.А. Информатик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йн А.Г., Юнерман Н.А., Гейн</w:t>
              <w:br/>
              <w:t xml:space="preserve">А.А. Информатик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йн А.Г., Юнерман Н.А. 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, Макарина Л.А., </w:t>
              <w:br/>
              <w:t xml:space="preserve">Паволоцкий А.В. и др.   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, Герасимова     </w:t>
              <w:br/>
              <w:t xml:space="preserve">В.Г., Макарина Л.А. и др.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96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, Островский     </w:t>
              <w:br/>
              <w:t xml:space="preserve">С.Л., Паволоцкий А.В. и др.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Макарова Н.В., Кочурова Е.Г.,</w:t>
              <w:br/>
              <w:t xml:space="preserve">Николайчук Г.С. и др./Под    </w:t>
              <w:br/>
              <w:t xml:space="preserve">ред. Макаровой Н.В.     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анов П.А., Ермолаева Л.К.,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 П.А., Вовина В.Г.,   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укова Н.Н., Журавлева     </w:t>
              <w:br/>
              <w:t xml:space="preserve">О.Н./Под ред. Ганелина Р.Ш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озик В.С., Рудник С.Н.,   </w:t>
              <w:br/>
              <w:t xml:space="preserve">Журавлева О.Н./Под ред.      </w:t>
              <w:br/>
              <w:t xml:space="preserve">Ганелина Р.Ш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гибалова Е.В., Донской Г.М.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ина В.А., Кошеленко     </w:t>
              <w:br/>
              <w:t xml:space="preserve">Г.А., Уколова В.И. и др.    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кина Л.Н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 В.В., Морозов А.Ю.,    </w:t>
              <w:br/>
              <w:t xml:space="preserve">Абдулаев Э.Н. Всеобщая   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кина Л.Н. Всеобщая    </w:t>
              <w:br/>
              <w:t xml:space="preserve">история. Новейшая истор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евский И.Н., Андреев    </w:t>
              <w:br/>
              <w:t xml:space="preserve">И.Л. История Росси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 И.Л., Данилевский    </w:t>
              <w:br/>
              <w:t xml:space="preserve">И.Н. История Росси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онов И.Н., Гогиберидзе Г.М.,</w:t>
              <w:br/>
              <w:t xml:space="preserve">Захарова Е.Н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шенко Л.М. История Росси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 В.В., Морозов А.Ю.,    </w:t>
              <w:br/>
              <w:t xml:space="preserve">Абдулаев Э.Н./Под ред.       </w:t>
              <w:br/>
              <w:t xml:space="preserve">Данилевского И.Н., Волобуева </w:t>
              <w:br/>
              <w:t xml:space="preserve">О.В. История Росси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 История. Россия </w:t>
              <w:br/>
              <w:t xml:space="preserve">с древнейших времен до конца </w:t>
              <w:br/>
              <w:t xml:space="preserve">XVI век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 История. Россия </w:t>
              <w:br/>
              <w:t xml:space="preserve">в XVII - XVIII веках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 История. Россия </w:t>
              <w:br/>
              <w:t xml:space="preserve">в XIX век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 История. Россия </w:t>
              <w:br/>
              <w:t xml:space="preserve">в XX - начале XXI век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0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Данилов Д.Д.,  </w:t>
              <w:br/>
              <w:t xml:space="preserve">Клоков В.А. и др. История    </w:t>
              <w:br/>
              <w:t xml:space="preserve">России. Российская история с </w:t>
              <w:br/>
              <w:t xml:space="preserve">древнейших времен до начала  </w:t>
              <w:br/>
              <w:t xml:space="preserve">XVI век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Лисейцев Д.В., </w:t>
              <w:br/>
              <w:t xml:space="preserve">Павлова Н.С. и др. История   </w:t>
              <w:br/>
              <w:t xml:space="preserve">России. XVI - XVIII ве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локов В.А.,   </w:t>
              <w:br/>
              <w:t xml:space="preserve">Кузнецова С.С. и др. История </w:t>
              <w:br/>
              <w:t xml:space="preserve">России. XIX - начало XX ве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ейшего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Лисейцев Д.В., </w:t>
              <w:br/>
              <w:t xml:space="preserve">Клоков В.А. и др. История    </w:t>
              <w:br/>
              <w:t xml:space="preserve">России. XX - начало XXI ве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паков С.В., Селунская Н.А.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номарев М.В., Абрамов А.В.,</w:t>
              <w:br/>
              <w:t xml:space="preserve">Тырин С.В. Всеобщая история. </w:t>
              <w:br/>
              <w:t xml:space="preserve">История Средних веков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рин С.Н., Митрофанов А.А., </w:t>
              <w:br/>
              <w:t xml:space="preserve">Пономарев М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бин А.В. Всеобщая история. </w:t>
              <w:br/>
              <w:t xml:space="preserve">Новейшая истор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йков А.Н. История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ская Т.П., Белкин     </w:t>
              <w:br/>
              <w:t xml:space="preserve">М.В., Ванина Э.В./Под ред.   </w:t>
              <w:br/>
              <w:t xml:space="preserve">Мясникова В.С. История       </w:t>
              <w:br/>
              <w:t xml:space="preserve">Древнего мира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кровская Л.В., Федоров     </w:t>
              <w:br/>
              <w:t>С.Е., Гурьянова Ю.В./Под ред.</w:t>
              <w:br/>
              <w:t xml:space="preserve">Мясникова В.С. История       </w:t>
              <w:br/>
              <w:t xml:space="preserve">Средних веков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Хейфец В.Л., Хейфец Л.С.,    </w:t>
              <w:br/>
              <w:t xml:space="preserve">Северинов К.М./Под ред.      </w:t>
              <w:br/>
              <w:t xml:space="preserve">Мясникова В.С. Всеобщая      </w:t>
              <w:br/>
              <w:t xml:space="preserve">истор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хайловский Ф.А. Всеобщая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йцов М.А., Шукуров Р.М.   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митриева О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 Всеобщая 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 Всеобщая       </w:t>
              <w:br/>
              <w:t xml:space="preserve">история. Новейшая истор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челов Е.В. История России с </w:t>
              <w:br/>
              <w:t xml:space="preserve">древнейших времен до конца   </w:t>
              <w:br/>
              <w:t xml:space="preserve">XVI век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челов Е.В. История России.  </w:t>
              <w:br/>
              <w:t xml:space="preserve">XVII - XVIII ве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, Боханов А.Н.   </w:t>
              <w:br/>
              <w:t xml:space="preserve">История России. XIX век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, Петров Ю.А.,  </w:t>
              <w:br/>
              <w:t xml:space="preserve">Минаков С.Т. и др. История   </w:t>
              <w:br/>
              <w:t xml:space="preserve">России. ХХ - начало XXI ве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 История Росси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 История Росси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вандовский А.А./Под ред.   </w:t>
              <w:br/>
              <w:t xml:space="preserve">Сахарова А.Н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Шестаков В.А., Горинов М.М., </w:t>
              <w:br/>
              <w:t xml:space="preserve">Вяземский Е.Е./Под ред.      </w:t>
              <w:br/>
              <w:t xml:space="preserve">Сахарова А.Н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олова В.И. Истор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юшкин В.А., Уколова В.И.  </w:t>
              <w:br/>
              <w:t xml:space="preserve">История. Средние ве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юшкин В.А., Бовыкин Д.Ю.  </w:t>
              <w:br/>
              <w:t xml:space="preserve">История. Новое время. Конец  </w:t>
              <w:br/>
              <w:t xml:space="preserve">XV - конец XVIII ве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яков А.С., Бовыкин Д.Ю.   </w:t>
              <w:br/>
              <w:t xml:space="preserve">История. Новое время. Конец  </w:t>
              <w:br/>
              <w:t xml:space="preserve">XVIII - XIX ве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усов Л.С., Смирнов В.П.  </w:t>
              <w:br/>
              <w:t>История. Новейшее время. XX -</w:t>
              <w:br/>
              <w:t xml:space="preserve">начало XXI ве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олова В.И., Маринович      </w:t>
              <w:br/>
              <w:t xml:space="preserve">Л.П./Под ред. Чубарьяна А.О.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юшкин В.А./Под ред.       </w:t>
              <w:br/>
              <w:t xml:space="preserve">Чубарьяна А.О. Всеобщая  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 Е.Ю./Под ред.        </w:t>
              <w:br/>
              <w:t xml:space="preserve">Чубарьяна А.О. Всеобщая      </w:t>
              <w:br/>
              <w:t xml:space="preserve">история. Новейшая истор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шенко Л.М. История Росси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буев О.В. и др. История  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Обществознание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Виноградова  </w:t>
              <w:br/>
              <w:t xml:space="preserve">Н.Ф., Городецкая Н.И. и      </w:t>
              <w:br/>
              <w:t>др./Под ред. Боголюбова Л.Н.,</w:t>
              <w:br/>
              <w:t xml:space="preserve">Ивановой Л.Ф. Обществозна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Городецкая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Ивановой Л.Ф. Обществозна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Городецкая   </w:t>
              <w:br/>
              <w:t xml:space="preserve">Н.И., Иванова Л.Ф./Под ред.  </w:t>
              <w:br/>
              <w:t xml:space="preserve">Боголюбова Л.Н., Ивановой    </w:t>
              <w:br/>
              <w:t xml:space="preserve">Л.Ф. Обществозна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>Лазебниковой А.Ю., Городецкой</w:t>
              <w:br/>
              <w:t xml:space="preserve">Н.И. Обществозна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голюбов Л.Н., Матвеев А.И.,</w:t>
              <w:br/>
              <w:t xml:space="preserve">Жильцова Е.И. и др./Под ред. </w:t>
              <w:br/>
              <w:t>Боголюбова Л.Н., Лазебниковой</w:t>
              <w:br/>
              <w:t xml:space="preserve">А.Ю., Матвеева А.И.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Турчина М.Е. Обществознание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Давыдова С.М., </w:t>
              <w:br/>
              <w:t xml:space="preserve">Николаева А.А. и др.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вченко А.И. Обществозна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вцова Е.А., Кравченко А.И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вченко А.И. Обществозна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ебникова А.Ю.   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ебникова А.Ю., Стрелова   </w:t>
              <w:br/>
              <w:t xml:space="preserve">О.Ю., Коваль Т.В.  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ебникова А.Ю., Коваль     </w:t>
              <w:br/>
              <w:t xml:space="preserve">Т.В., Стрелова О.Ю.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П.С., Николаева Е.З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П.С., Николаева Е.З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жов К.В., Поляков А.В.,    </w:t>
              <w:br/>
              <w:t xml:space="preserve">Федотова Н.Д. Обществозна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ман Т.Б., Федотова Н.Д.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отова Н.Д., Пасман Т.Б.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харевич М.Е., Федотова     </w:t>
              <w:br/>
              <w:t xml:space="preserve">Н.Д., Пасман Т.Б.  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хина А.К., Федотова Н.Д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оболева О.Б., Иванов        </w:t>
              <w:br/>
              <w:t xml:space="preserve">О.В./Под ред. Бордовского    </w:t>
              <w:br/>
              <w:t xml:space="preserve">Г.А. Обществозна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банов В.В., Насонова     </w:t>
              <w:br/>
              <w:t xml:space="preserve">И.П./Под ред. Бордовского    </w:t>
              <w:br/>
              <w:t xml:space="preserve">Г.А. Обществозна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олева О.Б., Корсун        </w:t>
              <w:br/>
              <w:t xml:space="preserve">Р.П./Под ред. Бордовского    </w:t>
              <w:br/>
              <w:t xml:space="preserve">Г.А. Обществозна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олева О.Б., Чайка В.Н./Под</w:t>
              <w:br/>
              <w:t xml:space="preserve">ред. Бордовского Г.А.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нова И.П./Под ред.       </w:t>
              <w:br/>
              <w:t xml:space="preserve">Бордовского Г.А.   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0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инова И.И., Плешаков А.А.,</w:t>
              <w:br/>
              <w:t xml:space="preserve">Сонин Н.И. Географ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расимова Т.П., Неклюкова   </w:t>
              <w:br/>
              <w:t xml:space="preserve">Н.П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инова И.И. Географ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ронов В.П., Ром В.Я.      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могацких Е.М., Введенский  </w:t>
              <w:br/>
              <w:t xml:space="preserve">Э.Л., Плешаков А.А.          </w:t>
              <w:br/>
              <w:t xml:space="preserve">География. Введение в        </w:t>
              <w:br/>
              <w:t xml:space="preserve">географию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, Клюев Н.Н. Географ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, Савельева       </w:t>
              <w:br/>
              <w:t xml:space="preserve">Л.Е./Под ред. Дронова В.П. 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ушина И.В., Коринская В.А., </w:t>
              <w:br/>
              <w:t xml:space="preserve">Щенев В.А./Под ред. Дронова  </w:t>
              <w:br/>
              <w:t xml:space="preserve">В.П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, Баринова И.И.,  </w:t>
              <w:br/>
              <w:t xml:space="preserve">Ром В.Я./Под ред. Дронова    </w:t>
              <w:br/>
              <w:t xml:space="preserve">В.П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, Баринова И.И.,  </w:t>
              <w:br/>
              <w:t xml:space="preserve">Ром В.Я./Под ред. Дронова    </w:t>
              <w:br/>
              <w:t xml:space="preserve">В.П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О.А., Климанов     </w:t>
              <w:br/>
              <w:t xml:space="preserve">В.В., Ким Э.В./Под ред.      </w:t>
              <w:br/>
              <w:t xml:space="preserve">Климановой О.А. Географ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О.А., Климанов     </w:t>
              <w:br/>
              <w:t>В.В., Ким Э.В. и др./Под ред.</w:t>
              <w:br/>
              <w:t xml:space="preserve">Климановой О.А. Географ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А.И., Низовцев В.А.,</w:t>
              <w:br/>
              <w:t xml:space="preserve">Ким Э.В. и др./Под ред.      </w:t>
              <w:br/>
              <w:t xml:space="preserve">Алексеева А.И. Географ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еев А.И., Низовцев      </w:t>
              <w:br/>
              <w:t>В.А., Ким Э.В. и др./Под ред.</w:t>
              <w:br/>
              <w:t xml:space="preserve">Алексеева А.И. Географ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шевой В.А., Смоктунович    </w:t>
              <w:br/>
              <w:t>Т.Л., Родыгина О.А. Географ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шевой В.А., Родыгина О.А.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ушина И.В., Притула Т.Ю.,   </w:t>
              <w:br/>
              <w:t xml:space="preserve">Смоктунович Т.Л. Географ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илова Г.С., Елховская   </w:t>
              <w:br/>
              <w:t>Л.И., Родыгина О.А. Географ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илова Г.С., Елховская   </w:t>
              <w:br/>
              <w:t>Л.И., Родыгина О.А. Географ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ушина И.В., Смоктунович     </w:t>
              <w:br/>
              <w:t xml:space="preserve">Т.Л./Под ред. Дронова В.П. 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ятунин В.Б., Таможняя       </w:t>
              <w:br/>
              <w:t xml:space="preserve">Е.А./Под ред. Дронова В.П. 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можняя Е.А., Толкунова     </w:t>
              <w:br/>
              <w:t xml:space="preserve">С.Г./Под ред. Дронова В.П. 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бжанидзе А.А. Географ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 А.П., Савельева     </w:t>
              <w:br/>
              <w:t xml:space="preserve">Л.Е., Дронов В.П. География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О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Биология 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1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а А.Е./Под ред.       </w:t>
              <w:br/>
              <w:t>Андреевой Н.Д., Трайтака Д.И.</w:t>
              <w:br/>
              <w:t xml:space="preserve">Биология. Введение в         </w:t>
              <w:br/>
              <w:t xml:space="preserve">естественные науки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йтак Д.И., Трайтак Н.Д.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ыпова Р.Н./Под ред.        </w:t>
              <w:br/>
              <w:t xml:space="preserve">Андреевой Н.Д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йтак Д.И., Суматохин С.В.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хлов В.С., Трофимов        </w:t>
              <w:br/>
              <w:t xml:space="preserve">С.Б./Под ред. Трайтака Д.И.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а Н.Д. Биолог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фимова Т.М., Шубин А.О.,    </w:t>
              <w:br/>
              <w:t xml:space="preserve">Сухорукова Л.Н./Под ред.     </w:t>
              <w:br/>
              <w:t>Андреевой Н.Д., Трайтака Д.И.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веденский Э.Л., Плешаков    </w:t>
              <w:br/>
              <w:t>А.А. Естествознание. Введение</w:t>
              <w:br/>
              <w:t xml:space="preserve">в естественные науки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веденский Э.Л., Плешаков    </w:t>
              <w:br/>
              <w:t xml:space="preserve">А.А. Биология. Введение в    </w:t>
              <w:br/>
              <w:t xml:space="preserve">биологию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Исаева Т.А., Романова Н.И.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мчугова М.Б., Романова     </w:t>
              <w:br/>
              <w:t xml:space="preserve">Н.И. Биологи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А.Е., Исаев Д.А.,    </w:t>
              <w:br/>
              <w:t xml:space="preserve">Понтак Л.С. Введение в       </w:t>
              <w:br/>
              <w:t xml:space="preserve">естественно-научные предметы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а Т.В., Калинова Г.С.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а Т.В., Калинова Г.С.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никова В.З., Иванова Т.В.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а Т.В., Воронина Г.А., </w:t>
              <w:br/>
              <w:t xml:space="preserve">Федорова М.З. Биолог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Бурский О.В., </w:t>
              <w:br/>
              <w:t xml:space="preserve">Раутиан А.С. Биологи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Родионова     </w:t>
              <w:br/>
              <w:t xml:space="preserve">Е.И., Белицкая Г.Э. и др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дионова Е.И., Вахрушев     </w:t>
              <w:br/>
              <w:t xml:space="preserve">А.А., Бурский О.В. и др./Под </w:t>
              <w:br/>
              <w:t xml:space="preserve">ред. Вахрушева А.А. Биолог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Бурский О.В., </w:t>
              <w:br/>
              <w:t xml:space="preserve">Раутиан А.С. и др. Биология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дионова Е.И., Вахрушев     </w:t>
              <w:br/>
              <w:t xml:space="preserve">А.А., Бурский О.В. и др./Под </w:t>
              <w:br/>
              <w:t xml:space="preserve">ред. Вахрушева А.А. Биолог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шов А.И. Введение в      </w:t>
              <w:br/>
              <w:t xml:space="preserve">биологию. Неживые тела.      </w:t>
              <w:br/>
              <w:t xml:space="preserve">Организмы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шов А.И., Викторов В.П.  </w:t>
              <w:br/>
              <w:t>Биология. Растения, бактерии,</w:t>
              <w:br/>
              <w:t xml:space="preserve">грибы и лишайник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шов А.И., Шарова И.Х.    </w:t>
              <w:br/>
              <w:t xml:space="preserve">Биология. Животные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шов А.И., Богданов Н.А.  </w:t>
              <w:br/>
              <w:t xml:space="preserve">Биология. Человек и его      </w:t>
              <w:br/>
              <w:t xml:space="preserve">здоровь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кулова В.М., Иванова Н.В.  </w:t>
              <w:br/>
              <w:t xml:space="preserve">Введение в естественно-      </w:t>
              <w:br/>
              <w:t xml:space="preserve">научные предметы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 Биолог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 Биолог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тюшин В.В., Шапкин В.А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есов Д.В., Маш Р.Д.,      </w:t>
              <w:br/>
              <w:t xml:space="preserve">Беляев И.Н. Биолог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, Каменский     </w:t>
              <w:br/>
              <w:t xml:space="preserve">А.А., Криксунов Е.А. и др.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, Суматохин     </w:t>
              <w:br/>
              <w:t>С.В., Калинова Г.С. и др./Под</w:t>
              <w:br/>
              <w:t xml:space="preserve">ред. Пасечника В.В. Биолог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Николаев    </w:t>
              <w:br/>
              <w:t>И.В., Корнилова О.А./Под ред.</w:t>
              <w:br/>
              <w:t xml:space="preserve">Пономаревой И.Н. Би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Корнилова   </w:t>
              <w:br/>
              <w:t xml:space="preserve">О.А., Чернова Н.М./Под ред.  </w:t>
              <w:br/>
              <w:t xml:space="preserve">Пономаревой И.Н. Би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Введенский    </w:t>
              <w:br/>
              <w:t xml:space="preserve">Э.Л. Биология. Введение в    </w:t>
              <w:br/>
              <w:t xml:space="preserve">биологию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аева Т.А., Романова Н.И.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мчугова М.Б., Романова Н.И.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С.Б., Романова Н.И., </w:t>
              <w:br/>
              <w:t xml:space="preserve">Владимирская А.И. и др.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Сонин Н.И.    </w:t>
              <w:br/>
              <w:t xml:space="preserve">Введение в естественно-      </w:t>
              <w:br/>
              <w:t xml:space="preserve">научные предметы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Сонин Н.И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нин Н.И., Сонина В.И.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нин Н.И., Захаров В.Б.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нин Н.И., Захаров В.Б.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пин М.Р., Сонин Н.И. 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нин Н.И., Плешаков А.А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нин Н.И. Биология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аров В.Б., Сонин Н.И.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нин Н.И., Сапин М.Р. 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монтов С.Г., Захаров В.Б., </w:t>
              <w:br/>
              <w:t>Агафонова И.Б. и др. Биолог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атохин С.В., Радионов В.Н.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кинблит М.Б., Глаголев    </w:t>
              <w:br/>
              <w:t xml:space="preserve">С.М., Малеева Ю.В и др.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кинблит М.Б., Глаголев    </w:t>
              <w:br/>
              <w:t xml:space="preserve">С.М., Чуб В.В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кинблит М.Б., Мартьянов   </w:t>
              <w:br/>
              <w:t xml:space="preserve">А.А., Парнес Е.Я. и др.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кинблит М.Б., Глаголев    </w:t>
              <w:br/>
              <w:t xml:space="preserve">С.М., Волкова П.А. Биология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а Т.С, Строганов В.И.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а Т.С., Строганов В.И.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а Т.С., Дмитриева Т.А.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Шаталова С.П., Сухова Т.С.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Сарычева     </w:t>
              <w:br/>
              <w:t xml:space="preserve">Н.Ю., Сухова Т.С. Биолог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а Т.С, Сарычева Н.Ю.,   </w:t>
              <w:br/>
              <w:t xml:space="preserve">Шаталова С.П. и др. Биолог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, Цехмистренко Т.А.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 Биологи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воглазов В.И., Плешаков    </w:t>
              <w:br/>
              <w:t xml:space="preserve">А.А. Биологи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воглазов В.И. Би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воглазов В.И., Захаров В.Б.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воглазов В.И., Сапин М.Р., </w:t>
              <w:br/>
              <w:t xml:space="preserve">Каменский А.А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аров В.Б., Сивоглазов     </w:t>
              <w:br/>
              <w:t xml:space="preserve">В.И., Мамонтов С.Г. и др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Физика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юшечкин С.М. Физ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юшечкин С.М. Физ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юшечкин С.М. Физ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чук А.В., Шахмаев Н.М.,   </w:t>
              <w:br/>
              <w:t xml:space="preserve">Дик Ю.И. Физи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чук А.В., Шахмаев Н.М. 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чук А.В., Шахмаев Н.М. 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чев А.В., Погожев В.А.,   </w:t>
              <w:br/>
              <w:t xml:space="preserve">Селиверстов А.В. Физ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чев А.В., Погожев В.А.,   </w:t>
              <w:br/>
              <w:t xml:space="preserve">Вишнякова Е.А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чев А.В., Погожев В.А.,   </w:t>
              <w:br/>
              <w:t xml:space="preserve">Боков П.Ю. Физи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А.Е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А.Е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А.Е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ергин Э.Т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ергин Э.Т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ергин Э.Т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ардин О.Ф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ардин О.Ф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ардин О.Ф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ышкин А.В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ышкин А.В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ышева Н.С., Важеевская    </w:t>
              <w:br/>
              <w:t xml:space="preserve">Н.Е., Чаругин В.М. Физи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анова Г.Н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епанова Г.Н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анова Г.Н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хмаев Н.М., Бунчук А.В.,   </w:t>
              <w:br/>
              <w:t xml:space="preserve">Дик Ю.И. Физи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кобойникова Н.П., Галыгина</w:t>
              <w:br/>
              <w:t xml:space="preserve">И.В., Галыгина Л.В. Хим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кобойникова Н.П., Галыгина</w:t>
              <w:br/>
              <w:t xml:space="preserve">Л.В., Галыгина И.В. Хим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 Хим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 Хим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Сивоглазов   </w:t>
              <w:br/>
              <w:t xml:space="preserve">В.И., Сладков С.А. Хим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Сивоглазов   </w:t>
              <w:br/>
              <w:t xml:space="preserve">В.И., Сладков С.А. Хим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ин Д.М. Хим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илин Д.М. Хим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урин А.А. Хим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урин А.А. Хим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урин А.А., Корнилаев С.В.,  </w:t>
              <w:br/>
              <w:t xml:space="preserve">Шалашова М.М. Химия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урин А.А., Корнилаев С.В.,  </w:t>
              <w:br/>
              <w:t xml:space="preserve">Шалашова М.М. Химия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а Р.Г. Хими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2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а Р.Г. Хими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Л.М. Хим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Л.М. Хим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Н.Е., Титова И.М., </w:t>
              <w:br/>
              <w:t xml:space="preserve">Гара Н.Н. Химия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Н.Е., Титова И.М., </w:t>
              <w:br/>
              <w:t xml:space="preserve">Гара Н.Н. Химия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ченков Е.Е., Журин А.А.,  </w:t>
              <w:br/>
              <w:t xml:space="preserve">Оржековский П.А. Хим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ошинский И.И.,            </w:t>
              <w:br/>
              <w:t xml:space="preserve">Новошинская Н.С. Хим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жековский П.А., Мещерякова </w:t>
              <w:br/>
              <w:t xml:space="preserve">Л.М., Шалашова М.М. Хим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жековский П.А., Мещерякова </w:t>
              <w:br/>
              <w:t xml:space="preserve">Л.М., Шалашова М.М. Хим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роумов И.Г., Габриелян    </w:t>
              <w:br/>
              <w:t xml:space="preserve">О.С. Хим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роумов И.Г., Габриелян    </w:t>
              <w:br/>
              <w:t xml:space="preserve">О.С. Хим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Искусство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Искусство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Искусство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Искусство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Искусство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Искусство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Искусство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Изобразительное искусство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терских А.С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3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 </w:t>
              <w:br/>
              <w:t xml:space="preserve">Е.А., Селиванов Н.Л. и др.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 </w:t>
              <w:br/>
              <w:t xml:space="preserve">Е.А., Селиванов Н.Л. и др.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8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Музыка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3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- 7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хтеева Л.А., Сарже А.В./Под</w:t>
              <w:br/>
              <w:t xml:space="preserve">ред. Хотунцева Ю.Л.        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хтеева Л.А., Сарже А.В./Под</w:t>
              <w:br/>
              <w:t xml:space="preserve">ред. Хотунцева Ю.Л.        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хтеева Л.А., Сарже         </w:t>
              <w:br/>
              <w:t xml:space="preserve">А.В./Под ред. Хотунцева Ю.Л.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влова А.А., Корзинова Е.И. </w:t>
              <w:br/>
              <w:t xml:space="preserve">Технология. Черчение и       </w:t>
              <w:br/>
              <w:t xml:space="preserve">график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закевич В.М., Молева Г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7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закевич В.М., Молева Г.А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ышева Н.М. Техн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ышева Н.М. Техн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ышева Н.М. Технолог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приков М.Ю., Маркин Л.В.   </w:t>
              <w:br/>
              <w:t xml:space="preserve">Технология. Черчение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сова И.А., Павлова М.Б.,   </w:t>
              <w:br/>
              <w:t xml:space="preserve">Питт Дж. и др./Под ред.      </w:t>
              <w:br/>
              <w:t xml:space="preserve">Сасовой И.А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сова И.А., Павлова М.Б.,   </w:t>
              <w:br/>
              <w:t>Гуревич М.И./Под ред. Сасовой</w:t>
              <w:br/>
              <w:t xml:space="preserve">И.А. Технология. Технологии  </w:t>
              <w:br/>
              <w:t xml:space="preserve">ведения дома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сова И.А., Гуревич М.И.,   </w:t>
              <w:br/>
              <w:t>Павлова М.Б./Под ред. Сасовой</w:t>
              <w:br/>
              <w:t xml:space="preserve">И.А. Технология.             </w:t>
              <w:br/>
              <w:t xml:space="preserve">Индустриальные технологии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сова И.А., Павлова М.Б.,   </w:t>
              <w:br/>
              <w:t xml:space="preserve">Шарутина А.Ю. и др./Под ред. </w:t>
              <w:br/>
              <w:t xml:space="preserve">Сасовой И.А. Технология.     </w:t>
              <w:br/>
              <w:t xml:space="preserve">Технологии ведения дом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сова И.А., Гуревич М.И.,   </w:t>
              <w:br/>
              <w:t>Павлова М.Б./Под ред. Сасовой</w:t>
              <w:br/>
              <w:t xml:space="preserve">И.А. Технология.             </w:t>
              <w:br/>
              <w:t xml:space="preserve">Индустриальные технологии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сова И.А., Леонтьев А.В.,  </w:t>
              <w:br/>
              <w:t xml:space="preserve">Капустин В.С./Под ред.       </w:t>
              <w:br/>
              <w:t xml:space="preserve">Сасовой И.А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яш Н.В., Электов А.А., 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3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моненко В.Д., Электов А.А.,</w:t>
              <w:br/>
              <w:t xml:space="preserve">Гончаров Б.А. и др.    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Смирнов    </w:t>
              <w:br/>
              <w:t xml:space="preserve">Д.В., Сидоренко Л.В. и др.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Смирнов    </w:t>
              <w:br/>
              <w:t xml:space="preserve">Д.В., Сидоренко Л.В. и др.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яков В.В., Кузнецов М.И., </w:t>
              <w:br/>
              <w:t xml:space="preserve">Марков В.В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в А.Г., Марков В.В.,    </w:t>
              <w:br/>
              <w:t xml:space="preserve">Латчук В.Н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Бунеев Р.Н., Данилов Д.Д.,   </w:t>
              <w:br/>
              <w:t>Кремлева И.И. Основы духовно-</w:t>
              <w:br/>
              <w:t>нравственной культуры народов</w:t>
              <w:br/>
              <w:t xml:space="preserve">России. Светская этик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жейкина Н.И., Заяц Д.В.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Власенко   </w:t>
              <w:br/>
              <w:t xml:space="preserve">В.И., Поляков А.В. Основы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харов А.Н., Кочегаров К.А.,</w:t>
              <w:br/>
              <w:t xml:space="preserve">Мухаметшин Р.М./Под ред.     </w:t>
              <w:br/>
              <w:t>Сахарова А.Н. Основы духовно-</w:t>
              <w:br/>
              <w:t>нравственной культуры народов</w:t>
              <w:br/>
              <w:t xml:space="preserve">России. Основы религиозных   </w:t>
              <w:br/>
              <w:t xml:space="preserve">культур народов России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деникин М.Т. Основы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Физическая культура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ский М.Я., Туревский    </w:t>
              <w:br/>
              <w:t xml:space="preserve">И.М., Торочкова Т.Ю. и       </w:t>
              <w:br/>
              <w:t xml:space="preserve">др./Под ред. Виленского М.Я.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7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х В.И., Маслов М.В.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ьев С.В./Под ред.         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7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ьев С.В./Под ред.         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натьев П.В., Воронин Д.И.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- 7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7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Русский язык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байцева В.В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байцева В.В., Чеснокова    </w:t>
              <w:br/>
              <w:t xml:space="preserve">Л.Д. Русский язык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байцева В.В., Купалова     </w:t>
              <w:br/>
              <w:t xml:space="preserve">А.Ю./Под ред. Купаловой А.Ю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а Е.И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байцева В.В., Лидман-Орлова</w:t>
              <w:br/>
              <w:t xml:space="preserve">Г.К., Никитина Е.И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байцева В.В., Пименова     </w:t>
              <w:br/>
              <w:t xml:space="preserve">С.Н., Никитина Е.И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байцева В.В., Пичугов Ю.С.,</w:t>
              <w:br/>
              <w:t xml:space="preserve">Никитина Е.И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байцева В.В., Пичугов Ю.С.,</w:t>
              <w:br/>
              <w:t xml:space="preserve">Никитина Е.И. Рус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Барова Е.С. и др./Под ред.   </w:t>
              <w:br/>
              <w:t xml:space="preserve">Леонтьева А.А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в М.В., Кузьмина С.М.,   </w:t>
              <w:br/>
              <w:t>Ильинская И.С. и др./Под ред.</w:t>
              <w:br/>
              <w:t xml:space="preserve">Панова М.В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4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ая М.М. и др. 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4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Чиндилова О.В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хина В.П., Коровина В.Я.,</w:t>
              <w:br/>
              <w:t xml:space="preserve">Журавлев В.П. Литера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вина В.Я. Литера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вина В.Я., Коровин В.И., </w:t>
              <w:br/>
              <w:t xml:space="preserve">Збарский И.С. и др. 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 и др.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урдюмова Т.Ф. и др.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тузов А.Г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тузов А.Г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тузов А.Г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тузов А.Г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тузов А.Г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тузов А.Г., Киселев А.К.,  </w:t>
              <w:br/>
              <w:t xml:space="preserve">Романичева Е.С. Литератур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дыгин М.Б., Нефедова Н.А., </w:t>
              <w:br/>
              <w:t xml:space="preserve">Тренина Т.Г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дыгин М.Б., Нефедова Н.А., </w:t>
              <w:br/>
              <w:t xml:space="preserve">Тренина Т.Г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дыгин М.Б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дыгин М.Б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дыгин М.Б. и др. Литерату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нин Б.А., Бердышева Л.Р.,  </w:t>
              <w:br/>
              <w:t xml:space="preserve">Устинова Л.Ю. и др./Под ред. </w:t>
              <w:br/>
              <w:t xml:space="preserve">Ланина Б.А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нин Б.А., Андрейченко Т.О.,</w:t>
              <w:br/>
              <w:t>Бердышева Л.Р. и др./Под ред.</w:t>
              <w:br/>
              <w:t xml:space="preserve">Ланина Б.А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нин Б.А., Устинова Л.Ю./Под</w:t>
              <w:br/>
              <w:t xml:space="preserve">ред. Ланина Б.А. Литература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анцман В.Г., Полонская    </w:t>
              <w:br/>
              <w:t xml:space="preserve">О.Д., Маранцман Е.К. и       </w:t>
              <w:br/>
              <w:t xml:space="preserve">др./Под ред. Маранцмана В.Г.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анцман В.Г., Маранцман    </w:t>
              <w:br/>
              <w:t xml:space="preserve">Е.К., Полонская О.Д. и       </w:t>
              <w:br/>
              <w:t xml:space="preserve">др./Под ред. Маранцмана В.Г.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аранцман В.Г., Маранцман    </w:t>
              <w:br/>
              <w:t xml:space="preserve">Е.К., Федоров С.В. и др./Под </w:t>
              <w:br/>
              <w:t xml:space="preserve">ред. Маранцмана В.Г.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анцман В.Г., Маранцман    </w:t>
              <w:br/>
              <w:t xml:space="preserve">Е.К., Никифорова С.А./Под    </w:t>
              <w:br/>
              <w:t xml:space="preserve">ред. Маранцмана В.Г.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анцман В.Г., Маранцман    </w:t>
              <w:br/>
              <w:t>Е.К., Полонская О.Д./Под ред.</w:t>
              <w:br/>
              <w:t xml:space="preserve">Маранцмана В.Г. Литератур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 Литерату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кин Г.С., Меркин Б.Г.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инин С.А., Сахаров В.И.,    </w:t>
              <w:br/>
              <w:t xml:space="preserve">Чалмаев В.А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ежневская М.А., Хренова    </w:t>
              <w:br/>
              <w:t xml:space="preserve">О.М., Кац Э.Э./Под ред.      </w:t>
              <w:br/>
              <w:t xml:space="preserve">Беленького Г.И. Литератур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ежневская М.А., Хренова    </w:t>
              <w:br/>
              <w:t>О.М./Под ред. Беленького Г.И.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енький Г.И., Демидова     </w:t>
              <w:br/>
              <w:t xml:space="preserve">Н.А., Колокольцев Е.Н. и     </w:t>
              <w:br/>
              <w:t xml:space="preserve">др./Под ред. Беленького Г.И.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енький Г.И. Литерату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енький Г.И., Красновский  </w:t>
              <w:br/>
              <w:t xml:space="preserve">Э.А., Леонов С.А. и др./Под  </w:t>
              <w:br/>
              <w:t xml:space="preserve">ред. Беленького Г.И.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Добрынина   </w:t>
              <w:br/>
              <w:t xml:space="preserve">Н.В., Трубанева Н.Н.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5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улина Ю.Е., Эванс В., Дули </w:t>
              <w:br/>
              <w:t xml:space="preserve">Д. и др. Англий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улина Ю.Е., Эванс В., Дули </w:t>
              <w:br/>
              <w:t xml:space="preserve">Д. и др. Английский язы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янко Н.Н., Жаворонкова  </w:t>
              <w:br/>
              <w:t xml:space="preserve">С.В., Карпова Л.Г. и др.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орецкая О.Б., Казырбаева   </w:t>
              <w:br/>
              <w:t xml:space="preserve">Н.Ю., Кузеванова Н.И. и др.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Дуванова О.В. и др.  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Испанский язык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пова Е.Е. Испанс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урова И.В., Соловцова Э.И. </w:t>
              <w:br/>
              <w:t xml:space="preserve">Испанский язык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рашова Н.А. Испан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Рыжова Л.Н.   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 Немецкий язык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нникова Л.М.,    </w:t>
              <w:br/>
              <w:t xml:space="preserve">Садомова Л.В. Немец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нникова Л.М.,    </w:t>
              <w:br/>
              <w:t xml:space="preserve">Картова А.С. и др. Немец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домова Л.В.,     </w:t>
              <w:br/>
              <w:t xml:space="preserve">Каплина О.В. Немец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Артемова     </w:t>
              <w:br/>
              <w:t>Н.А., Гаврилова Т.А. Немецкий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Артемова     </w:t>
              <w:br/>
              <w:t>Н.А., Гаврилова Т.А. Немецкий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Борисова     </w:t>
              <w:br/>
              <w:t xml:space="preserve">Е.М., Шорихина И.Р. Немецкий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Лясковская   </w:t>
              <w:br/>
              <w:t xml:space="preserve">Е.В., Перевозник Е.П.   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Лясковская   </w:t>
              <w:br/>
              <w:t xml:space="preserve">Е.В., Перевозник Е.П. и др.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Хебелер Г.,   </w:t>
              <w:br/>
              <w:t xml:space="preserve">Степкин Н.П. Немец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еговская Э.М. Французский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8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, Иохим О.В.    </w:t>
              <w:br/>
              <w:t xml:space="preserve">Французский язык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    </w:t>
              <w:br/>
              <w:t xml:space="preserve">А.Л., Рыжик В.И. и др.       </w:t>
              <w:br/>
              <w:t xml:space="preserve">Геометр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имович Е.А., Дорофеев     </w:t>
              <w:br/>
              <w:t xml:space="preserve">Г.В., Суворова С.Б. и др.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имович Е.А., Дорофеев     </w:t>
              <w:br/>
              <w:t xml:space="preserve">Г.В., Кузнецова Л.В. и др.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ейзер Г.Д. Геометр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ейзер Г.Д. Геометр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ейзер Г.Д. Геометр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 Г.В., Шарыгин И.Ф., </w:t>
              <w:br/>
              <w:t xml:space="preserve">Суворова С.Б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 Г.В., Шарыгин И.Ф., </w:t>
              <w:br/>
              <w:t xml:space="preserve">Суворова С.Б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 Г.В., Петерсон Л.Г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 Г.В., Петерсон Л.Г.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мина Н.Б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мина Н.Б. Математ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 Алгеб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 Алгеб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, Семенов П.В.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орелов А.В. Геометр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И.М., Смирнов В.А.  </w:t>
              <w:br/>
              <w:t xml:space="preserve">Геометр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юрин Ю.Н., Макаров А.А.,    </w:t>
              <w:br/>
              <w:t xml:space="preserve">Высоцкий И.Р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МЦНМО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рыгин И.Ф. Геометр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нформатика и ИКТ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еликова Л.А., Гусева О.Б. 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СОЛОН-ПРЕСС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еликова Л.А., Гусева О.Б. 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СОЛОН-ПРЕСС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сова Л.Л., Босова А.Ю.    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йн А.Г., Сенокосов А.И.,   </w:t>
              <w:br/>
              <w:t xml:space="preserve">Юнерман Н.А. Информатика и   </w:t>
              <w:br/>
              <w:t xml:space="preserve">информационные технологии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йн А.Г., Сенокосов А.И.    </w:t>
              <w:br/>
              <w:t xml:space="preserve">Информатика и информационные </w:t>
              <w:br/>
              <w:t xml:space="preserve">технологии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ва Н.В., Волкова И.В., </w:t>
              <w:br/>
              <w:t xml:space="preserve">Николайчук Г.С. и др./       </w:t>
              <w:br/>
              <w:t xml:space="preserve">Под ред. Макаровой Н.В. 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и ИКТ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и </w:t>
              <w:br/>
              <w:t xml:space="preserve">ИКТ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и </w:t>
              <w:br/>
              <w:t xml:space="preserve">ИКТ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анов П.А., Ермолаева Л.К.,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 П.А., Вовина В.Г.,   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укова Н.Н., Журавлева     </w:t>
              <w:br/>
              <w:t xml:space="preserve">О.Н./Под ред. Ганелина Р.Ш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озик В.С., Журавлева О.Н.,</w:t>
              <w:br/>
              <w:t>Рудник С.Н./Под ред. Ганелина</w:t>
              <w:br/>
              <w:t xml:space="preserve">Р.Ш. История Росси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гасин А.А., Годер Г.И.,    </w:t>
              <w:br/>
              <w:t xml:space="preserve">Свенцицкая И.С. История      </w:t>
              <w:br/>
              <w:t xml:space="preserve">Древнего мира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гибалова Е.В., Донской Г.М. </w:t>
              <w:br/>
              <w:t xml:space="preserve">История Средних веков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ина В.А., Кошеленко     </w:t>
              <w:br/>
              <w:t xml:space="preserve">Г.А., Уколова В.И. и др./Под </w:t>
              <w:br/>
              <w:t xml:space="preserve">ред. Бонгард-Левина Г.М.    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кина Л.Н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 В.В., Морозов А.Ю.,    </w:t>
              <w:br/>
              <w:t xml:space="preserve">Абдулаев Э.Н./Под ред.       </w:t>
              <w:br/>
              <w:t>Данилевского И.Н. и Волобуева</w:t>
              <w:br/>
              <w:t xml:space="preserve">О.В. Всеобщая история.       </w:t>
              <w:br/>
              <w:t xml:space="preserve">История Средних веков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кина Л.Н. Всеобщая    </w:t>
              <w:br/>
              <w:t xml:space="preserve">история. Новейшая истор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евский И.Н., Андреев    </w:t>
              <w:br/>
              <w:t xml:space="preserve">И.Л. История Росси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 И.Л., Данилевский    </w:t>
              <w:br/>
              <w:t xml:space="preserve">И.Н. История Росси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онов И.Н., Захарова Е.Н./Под</w:t>
              <w:br/>
              <w:t xml:space="preserve">ред. Данилевского И.Н.    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шенко Л.М. История Росси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 В.В., Морозов А.Ю.,    </w:t>
              <w:br/>
              <w:t xml:space="preserve">Абдулаев Э.Н./Под ред.       </w:t>
              <w:br/>
              <w:t xml:space="preserve">Данилевского И.Н. История    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узнецов А.В., </w:t>
              <w:br/>
              <w:t xml:space="preserve">Сизова Е.В. и др. Всеобщая   </w:t>
              <w:br/>
              <w:t xml:space="preserve">история. Средние ве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Данилов Д.Д.,  </w:t>
              <w:br/>
              <w:t xml:space="preserve">Клоков В.А. и др. История    </w:t>
              <w:br/>
              <w:t xml:space="preserve">России. Российская история с </w:t>
              <w:br/>
              <w:t xml:space="preserve">древнейших времен до начала  </w:t>
              <w:br/>
              <w:t xml:space="preserve">XVI век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Лисейцев Д.В., </w:t>
              <w:br/>
              <w:t xml:space="preserve">Павлова Н.С. и др. История   </w:t>
              <w:br/>
              <w:t xml:space="preserve">России (XVI - XVIII века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локов В.А.,   </w:t>
              <w:br/>
              <w:t xml:space="preserve">Кузнецова С.С. и др. История </w:t>
              <w:br/>
              <w:t>России (XIX - начало XX века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ейшего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локов В.А.,   </w:t>
              <w:br/>
              <w:t xml:space="preserve">Кузнецов А.В. и др. История  </w:t>
              <w:br/>
              <w:t xml:space="preserve">России (XX -  начало XXI     </w:t>
              <w:br/>
              <w:t xml:space="preserve">века)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 Истор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 Истор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 Истор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 Истор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паков С.В., Селунская     </w:t>
              <w:br/>
              <w:t xml:space="preserve">Н.А. Всеобщая история.       </w:t>
              <w:br/>
              <w:t xml:space="preserve">История Древнего ми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 М.В., Абрамов      </w:t>
              <w:br/>
              <w:t xml:space="preserve">А.В., Тырин С.В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бин А.В. Всеобщая история. </w:t>
              <w:br/>
              <w:t xml:space="preserve">Новейшая истор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йков А.Н. История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ская Т.П., Белкин     </w:t>
              <w:br/>
              <w:t xml:space="preserve">М.В., Ванина Э.В./Под ред.   </w:t>
              <w:br/>
              <w:t xml:space="preserve">Мясникова В.С. История       </w:t>
              <w:br/>
              <w:t xml:space="preserve">Древнего мира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оров С.Е., Искровская     </w:t>
              <w:br/>
              <w:t>Л.В., Гурьянова Ю.В./Под ред.</w:t>
              <w:br/>
              <w:t xml:space="preserve">Мясникова В.С. История       </w:t>
              <w:br/>
              <w:t xml:space="preserve">Средних веков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ков В.В., Андреевская     </w:t>
              <w:br/>
              <w:t xml:space="preserve">Т.П. Всеобщая истори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ейфец В.Л., Хейфец Л.С.,    </w:t>
              <w:br/>
              <w:t xml:space="preserve">Северинов К.М./Под ред.      </w:t>
              <w:br/>
              <w:t xml:space="preserve">Мясникова В.С. Всеобщая      </w:t>
              <w:br/>
              <w:t xml:space="preserve">истор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хайловский Ф.А. Всеобщая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йцов М.А., Шукуров Р.М.   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митриева О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 Всеобщая 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 Всеобщая       </w:t>
              <w:br/>
              <w:t xml:space="preserve">история. Новейшая истор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челов Е.В. История России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челов Е.В. История России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, Боханов А.Н.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, Минаков С.Т., </w:t>
              <w:br/>
              <w:t xml:space="preserve">Козленко С.И. и др. История  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 История Росси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 История Росси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вандовский А.А./Под ред.   </w:t>
              <w:br/>
              <w:t xml:space="preserve">Сахарова А.Н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стаков В.А., Горинов М.М., </w:t>
              <w:br/>
              <w:t xml:space="preserve">Вяземский Е.Е./Под ред.      </w:t>
              <w:br/>
              <w:t xml:space="preserve">Сахарова А.Н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олова В.И., Маринович      </w:t>
              <w:br/>
              <w:t xml:space="preserve">Л.П./Под ред. Чубарьяна А.О. </w:t>
              <w:br/>
              <w:t xml:space="preserve">История Древнего ми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юшкин В.А./Под ред.       </w:t>
              <w:br/>
              <w:t xml:space="preserve">Чубарьяна А.О. История       </w:t>
              <w:br/>
              <w:t xml:space="preserve">Средних веков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 Е.Ю./Под ред.        </w:t>
              <w:br/>
              <w:t xml:space="preserve">Чубарьяна А.О. Всеобщая      </w:t>
              <w:br/>
              <w:t xml:space="preserve">история. Новейшая истор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шенко Л.М. История Росси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буев О.В., Журавлев      </w:t>
              <w:br/>
              <w:t xml:space="preserve">В.В., Ненароков А.П. и др. 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Обществознание (включая экономику и право)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банов В.В., Насонова     </w:t>
              <w:br/>
              <w:t xml:space="preserve">И.П./Под ред. Бордовского    </w:t>
              <w:br/>
              <w:t xml:space="preserve">Г.А. Обществозна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олева О.Б., Корсун        </w:t>
              <w:br/>
              <w:t xml:space="preserve">Р.П./Под ред. Бордовского    </w:t>
              <w:br/>
              <w:t xml:space="preserve">Г.А. Обществозна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олева О.Б., Чайка В.Н./Под</w:t>
              <w:br/>
              <w:t xml:space="preserve">ред. Бордовского Г.А.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нова И.П./Под ред.       </w:t>
              <w:br/>
              <w:t xml:space="preserve">Бордовского Г.А.   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Виноградова  </w:t>
              <w:br/>
              <w:t xml:space="preserve">Н.Ф., Городецкая Н.И. и др.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Городецкая   </w:t>
              <w:br/>
              <w:t xml:space="preserve">Н.И., Иванова Л.Ф. 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голюбов Л.Н., Иванова Л.Ф.,</w:t>
              <w:br/>
              <w:t xml:space="preserve">Матвеев А.И. и др. 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Городецкой Н.И.    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Матвеев      </w:t>
              <w:br/>
              <w:t>А.И., Жильцова Е.И. и др./Под</w:t>
              <w:br/>
              <w:t xml:space="preserve">ред. Боголюбова Л.Н.,        </w:t>
              <w:br/>
              <w:t xml:space="preserve">Матвеева А.И. Обществозна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лькова Е.С., Суворова    </w:t>
              <w:br/>
              <w:t xml:space="preserve">Н.Г. Обществозна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ворова Н.Г., Королькова    </w:t>
              <w:br/>
              <w:t xml:space="preserve">Е.С. Обществозна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шенкова О.В. Обществозна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шенкова О.В. Обществозна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вцова Е.А., Кравченко А.И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вченко А.И. Обществозна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 Обществознание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 Обществознание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 Обществознание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 Обществознание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псиц И.В. Эконом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8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ючкова П., Кузнецова Т.,   </w:t>
              <w:br/>
              <w:t xml:space="preserve">Сонина М. и др./Под ред.     </w:t>
              <w:br/>
              <w:t xml:space="preserve">Кузнецовой Е., Сорк Д.       </w:t>
              <w:br/>
              <w:t xml:space="preserve">Экономика (Основы            </w:t>
              <w:br/>
              <w:t xml:space="preserve">потребительских знаний)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еев А.И., Болысов С.И., </w:t>
              <w:br/>
              <w:t>Николина В.В. и др. Географ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расимова Т.П., Неклюкова   </w:t>
              <w:br/>
              <w:t xml:space="preserve">Н.П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инова И.И. География      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, Ром В.Я.        </w:t>
              <w:br/>
              <w:t>География России. Население и</w:t>
              <w:br/>
              <w:t xml:space="preserve">хозяйство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, Клюев Н.Н. География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ушина И.В., Коринская В.А., </w:t>
              <w:br/>
              <w:t xml:space="preserve">Щенев В.А./Под ред. Дронова  </w:t>
              <w:br/>
              <w:t xml:space="preserve">В.П. География. Материки,    </w:t>
              <w:br/>
              <w:t xml:space="preserve">океаны, народы и страны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 и др. География  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, Баринова И.И.,  </w:t>
              <w:br/>
              <w:t xml:space="preserve">Ром В.Я. и др. География     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О.А., Белова М.Н., </w:t>
              <w:br/>
              <w:t xml:space="preserve">Ким Э.В. и др. Географ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О.А. и др.       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А.И. и др. География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А.И. и др. География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бжанидзе А.А./Под ред.     </w:t>
              <w:br/>
              <w:t xml:space="preserve">Дронова В.П., Кондакова А.М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 А.П., Савельева     </w:t>
              <w:br/>
              <w:t xml:space="preserve">Л.Е., Дронов В.П./Под ред.   </w:t>
              <w:br/>
              <w:t xml:space="preserve">Дронова В.П., Кондакова А.М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ушина И.В., Смоктунович     </w:t>
              <w:br/>
              <w:t xml:space="preserve">Т.Л./Под ред. Дронова В.П. 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ятунин В.Б., Таможняя       </w:t>
              <w:br/>
              <w:t xml:space="preserve">Е.А./Под ред. Дронова В.П. 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можняя Е.А., Толкунова     </w:t>
              <w:br/>
              <w:t xml:space="preserve">С.Г./Под ред. Дронова В.П. 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Природоведение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ина И.Ю., Лагутенко   </w:t>
              <w:br/>
              <w:t xml:space="preserve">О.И., Орещенко Н.И.          </w:t>
              <w:br/>
              <w:t xml:space="preserve">Ест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а А.Е./Под ред.       </w:t>
              <w:br/>
              <w:t>Трайтака Д.И., Андреевой Н.Д.</w:t>
              <w:br/>
              <w:t xml:space="preserve">Природоведе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хчиева О.А., Ключникова    </w:t>
              <w:br/>
              <w:t xml:space="preserve">Н.М., Пятунина С.К. и др.    </w:t>
              <w:br/>
              <w:t xml:space="preserve">Природоведе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чебная литература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чкова О.А. Естествознание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чкова О.А. Естествознание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веденский Э.Л., Плешаков    </w:t>
              <w:br/>
              <w:t xml:space="preserve">А.А. Природовед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ськов К.Ю. и др./Под ред.   </w:t>
              <w:br/>
              <w:t>Вахрушева А.А. Природоведе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шов А.И. Естествознание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чарова Е.Н. Природоведе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кулова В.М., Иванова Н.В.  </w:t>
              <w:br/>
              <w:t xml:space="preserve">Природа: неживая и жива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кулова В.М., Иванова Н.В.  </w:t>
              <w:br/>
              <w:t xml:space="preserve">Природоведе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Сонин Н.И.    </w:t>
              <w:br/>
              <w:t xml:space="preserve">Природоведе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 Б.Ф., Тиходеев О.Н., </w:t>
              <w:br/>
              <w:t>Тиходеева М.Ю. Природоведе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воглазов В.И., Суматохин   </w:t>
              <w:br/>
              <w:t xml:space="preserve">С.В. Природовед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равегина И.Т., Иванова     </w:t>
              <w:br/>
              <w:t>Р.Г., Моисеева О.П. и др./Под</w:t>
              <w:br/>
              <w:t xml:space="preserve">ред. Суравегиной И.Т.        </w:t>
              <w:br/>
              <w:t xml:space="preserve">Ест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равегина И.Т., Иванова     </w:t>
              <w:br/>
              <w:t>Р.Г., Моисеева О.П. и др./Под</w:t>
              <w:br/>
              <w:t xml:space="preserve">ред. Рыжакова М.В.,          </w:t>
              <w:br/>
              <w:t xml:space="preserve">Суравегиной И.Т.             </w:t>
              <w:br/>
              <w:t xml:space="preserve">Ест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а Т.С., Строганов В.И.  </w:t>
              <w:br/>
              <w:t xml:space="preserve">Природоведе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а Т.С., Драгомилов А.Г. </w:t>
              <w:br/>
              <w:t xml:space="preserve">Природоведе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кинблит М.Б., Глаголев    </w:t>
              <w:br/>
              <w:t xml:space="preserve">С.М., Малеева Ю.В. и др.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кинблит М.Б., Чуб В.В.,   </w:t>
              <w:br/>
              <w:t xml:space="preserve">Глаголев С.М. Биолог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кинблит М.Б., Мартьянов   </w:t>
              <w:br/>
              <w:t xml:space="preserve">А.А., Парнес Е.А. и др.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кинблит М.Б., Глаголев    </w:t>
              <w:br/>
              <w:t xml:space="preserve">С.М., Волкова П.А. Биология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кторов В.П., Никишов А.И.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шов А.И., Шарова И.Х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имова З.В., Маринова К.В.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емов А.В., Петросова Р.А.,</w:t>
              <w:br/>
              <w:t xml:space="preserve">Никишов А.И. Биологи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Бурский О.В., </w:t>
              <w:br/>
              <w:t xml:space="preserve">Раутиан А.С. Биологи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Родионова     </w:t>
              <w:br/>
              <w:t xml:space="preserve">Е.И., Белицкая Г.Э. и др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Бурский О.В., </w:t>
              <w:br/>
              <w:t xml:space="preserve">Раутиан А.С. и др. Биология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 Биолог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тюшин В.В., Шапкин В.А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есов Д.В., Маш Р.Д.,      </w:t>
              <w:br/>
              <w:t xml:space="preserve">Беляев И.Н. Биолог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Криксунов    </w:t>
              <w:br/>
              <w:t xml:space="preserve">Е.А., Пасечник В.В. Биолог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Корнилова   </w:t>
              <w:br/>
              <w:t xml:space="preserve">О.А., Кучменко В.С. Биолог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стантинов В.М., Бабенко   </w:t>
              <w:br/>
              <w:t xml:space="preserve">В.Г., Кучменко В.С. Биолог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Чернова     </w:t>
              <w:br/>
              <w:t>Н.М., Корнилова О.А. Биолог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нин Н.И. Биология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аров В.Б., Сонин Н.И.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нин Н.И., Сапин М.Р. 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монтов С.Г., Захаров В.Б., </w:t>
              <w:br/>
              <w:t>Агафонова И.Б. и др. Биолог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, Цехмистренко Т.А.  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 Биологи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ыпова Р.Н./Под ред.        </w:t>
              <w:br/>
              <w:t xml:space="preserve">Андреевой Н.Д. Би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йтак Д.И., Трайтак Н.Д.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йтак Д.И., Суматохин С.В.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хлов В.С., Трофимов        </w:t>
              <w:br/>
              <w:t xml:space="preserve">С.Б./Под ред. Трайтака Д.И.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а Н.Д. Биолог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фимова Т.М., Шубин А.О.,    </w:t>
              <w:br/>
              <w:t xml:space="preserve">Сухорукова Л.Н./Под ред.     </w:t>
              <w:br/>
              <w:t>Андреевой Н.Д., Трайтака Д.И.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Физика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ага В.В., Ломаченков      </w:t>
              <w:br/>
              <w:t>И.А., Панебратцев Ю.А. Физи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чев А.В., Погожев В.А.,   </w:t>
              <w:br/>
              <w:t xml:space="preserve">Селиверстов А.В. Физ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чев А.В., Погожев В.А.,   </w:t>
              <w:br/>
              <w:t xml:space="preserve">Вишнякова Е.А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чев А.В., Погожев В.А.,   </w:t>
              <w:br/>
              <w:t xml:space="preserve">Боков П.Ю. Физика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А.Е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А.Е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А.Е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ергин Э.Т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ергин Э.Т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ергин Э.Т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ардин О.Ф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ардин О.Ф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ардин О.Ф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ивченко И.В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ивченко И.В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вченко И.В., Чувашева Е.С.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 А.И., Минькова Р.Д.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 А.И., Минькова Р.Д.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ышкин А.В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ышкин А.В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нский А.А., Разумовский    </w:t>
              <w:br/>
              <w:t>В.Г., Дик Ю.И. и др./Под ред.</w:t>
              <w:br/>
              <w:t xml:space="preserve">Пинского А.А., Разумовского  </w:t>
              <w:br/>
              <w:t xml:space="preserve">В.Г. Физ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нский А.А., Разумовский    </w:t>
              <w:br/>
              <w:t>В.Г., Гребенев И.В. и др./Под</w:t>
              <w:br/>
              <w:t xml:space="preserve">ред. Пинского А.А.,          </w:t>
              <w:br/>
              <w:t xml:space="preserve">Разумовского В.Г. Физ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нский А.А., Разумовский    </w:t>
              <w:br/>
              <w:t xml:space="preserve">В.Г., Бугаев А.И. и др./Под  </w:t>
              <w:br/>
              <w:t xml:space="preserve">ред. Пинского А.А.,          </w:t>
              <w:br/>
              <w:t xml:space="preserve">Разумовского В.Г. Физик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ышева Н.С., Важеевская    </w:t>
              <w:br/>
              <w:t xml:space="preserve">Н.Е., Чаругин В.М. Физи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ий В.Г., Орлов      </w:t>
              <w:br/>
              <w:t xml:space="preserve">В.А., Дик Ю.И. и др. Физика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умовский В.Г., Орлов В.А.,</w:t>
              <w:br/>
              <w:t xml:space="preserve">Дик Ю.И. и др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умовский В.Г., Орлов В.А.,</w:t>
              <w:br/>
              <w:t xml:space="preserve">Никифоров Г.Г. и др. Физика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анова Г.Н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анова Г.Н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анова Г.Н. Физик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хмаев Н.М., Бунчук А.В.,   </w:t>
              <w:br/>
              <w:t xml:space="preserve">Дик Ю.И. Физи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Химия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доносов С.С. Хими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доносов С.С., Менделеева  </w:t>
              <w:br/>
              <w:t xml:space="preserve">Е.А. Хим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 Хим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 Хим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 Хим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 Хим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ин Д.М. Хим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ин Д.М. Хим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Л.М. Хим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Л.М. Хим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Н.Е., Титова И.М., </w:t>
              <w:br/>
              <w:t xml:space="preserve">Гара Н.Н. и др./Под ред.     </w:t>
              <w:br/>
              <w:t xml:space="preserve">Кузнецовой Н.Е. Хими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Н.Е., Титова И.М., </w:t>
              <w:br/>
              <w:t>Гара Н.Н./Под ред. Кузнецовой</w:t>
              <w:br/>
              <w:t xml:space="preserve">Н.Е. Хим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ченков Е.Е., Зазнобина    </w:t>
              <w:br/>
              <w:t xml:space="preserve">Л.С., Смирнова Т.В. Хим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ченков Е.Е., Журин А.А.   </w:t>
              <w:br/>
              <w:t xml:space="preserve">Химия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жековский П.А., Мещерякова </w:t>
              <w:br/>
              <w:t xml:space="preserve">Л.М., Понтак Л.С. Хим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жековский П.А., Мещерякова </w:t>
              <w:br/>
              <w:t xml:space="preserve">Л.М., Понтак Л.С. Хим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Искусство (Музыка и ИЗО)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8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влова А.А., Корзинова Е.И. </w:t>
              <w:br/>
              <w:t xml:space="preserve">Технология. Черчение и       </w:t>
              <w:br/>
              <w:t xml:space="preserve">график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онин И.В., Блинов В.А.,    </w:t>
              <w:br/>
              <w:t xml:space="preserve">Володин А.А. и др./Под ред.  </w:t>
              <w:br/>
              <w:t>Казакевича В.М., Молевой Г.А.</w:t>
              <w:br/>
              <w:t xml:space="preserve">Технология. Технический труд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ина О.А., Кудакова Е.Н.,  </w:t>
              <w:br/>
              <w:t>Рыкова Н.Б. и др. Технология.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ая Ю.В., Лебедева Н.И.,</w:t>
              <w:br/>
              <w:t xml:space="preserve">Литикова Л.В. и др./Под ред.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щенко А.Т., Синица Н.В.    </w:t>
              <w:br/>
              <w:t xml:space="preserve">Технология. Технический труд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ая Ю.В., Лебедева Н.И.,</w:t>
              <w:br/>
              <w:t xml:space="preserve">Литикова Л.В. и др./Под ред.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Технология.   </w:t>
              <w:br/>
              <w:t xml:space="preserve">Технический труд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Технология.   </w:t>
              <w:br/>
              <w:t xml:space="preserve">Технический труд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ца Н.В., Табурчак О.В.,  </w:t>
              <w:br/>
              <w:t xml:space="preserve">Кожина О.А. и др./Под ред.  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атырев А.Н., Очинин О.П., </w:t>
              <w:br/>
              <w:t xml:space="preserve">Самородский П.С. и др./Под   </w:t>
              <w:br/>
              <w:t xml:space="preserve">ред. Симоненко В.Д.    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влова М.Б., Сасова И.А.,   </w:t>
              <w:br/>
              <w:t xml:space="preserve">Гуревич М.И. и др./Под ред.  </w:t>
              <w:br/>
              <w:t xml:space="preserve">Сасовой И.А. Технологи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М.И., Сасова И.А.,   </w:t>
              <w:br/>
              <w:t>Павлова М.Б./Под ред. Сасовой</w:t>
              <w:br/>
              <w:t xml:space="preserve">И.А. Технология. Технический </w:t>
              <w:br/>
              <w:t xml:space="preserve">труд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влова М.Б., Сасова И.А.,   </w:t>
              <w:br/>
              <w:t>Гуревич М.И./Под ред. Сасовой</w:t>
              <w:br/>
              <w:t xml:space="preserve">И.А. Технология.          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М.И., Сасова И.А.,   </w:t>
              <w:br/>
              <w:t>Павлова М.Б./Под ред. Сасовой</w:t>
              <w:br/>
              <w:t xml:space="preserve">И.А. Технология. Технический </w:t>
              <w:br/>
              <w:t xml:space="preserve">труд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влова М.Б., Шарутина А.Ю., </w:t>
              <w:br/>
              <w:t xml:space="preserve">Сасова И.А./Под ред. Сасовой </w:t>
              <w:br/>
              <w:t xml:space="preserve">И.А. Технология.             </w:t>
              <w:br/>
              <w:t xml:space="preserve">Обслуживающий труд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онтьев А.В., Капустин В.С.,</w:t>
              <w:br/>
              <w:t xml:space="preserve">Сасова И.А./Под ред. Сасовой </w:t>
              <w:br/>
              <w:t xml:space="preserve">И.А. Технология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дюк В.Н., Самородский    </w:t>
              <w:br/>
              <w:t xml:space="preserve">П.С., Симоненко В.Д. и       </w:t>
              <w:br/>
              <w:t xml:space="preserve">др./Под ред. Симоненко В.Д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дюк В.Н., Самородский    </w:t>
              <w:br/>
              <w:t xml:space="preserve">П.С., Симоненко В.Д. и       </w:t>
              <w:br/>
              <w:t xml:space="preserve">др./Под ред. Симоненко В.Д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родский П.С., Симоненко  </w:t>
              <w:br/>
              <w:t xml:space="preserve">В.Д., Синица Н.В. и др./Под  </w:t>
              <w:br/>
              <w:t xml:space="preserve">ред. Симоненко В.Д.    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Черчение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твинников А.Д., Виноградов </w:t>
              <w:br/>
              <w:t xml:space="preserve">В.Н., Вышнепольский И.С.     </w:t>
              <w:br/>
              <w:t xml:space="preserve">Черчени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деенко Н.А., Степакова    </w:t>
              <w:br/>
              <w:t xml:space="preserve">В.В. Черчение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ображенская Н.Г. Черче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акова В.В., Анисимова    </w:t>
              <w:br/>
              <w:t>Л.Н., Курцаева Л.В. и др./Под</w:t>
              <w:br/>
              <w:t>ред. Степаковой В.В. Черче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яков В.В., Кузнецов М.И., </w:t>
              <w:br/>
              <w:t xml:space="preserve">Марков В.В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в А.Г., Марков В.В.,    </w:t>
              <w:br/>
              <w:t xml:space="preserve">Латчук В.Н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8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АСТ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ский М.Я., Туревский    </w:t>
              <w:br/>
              <w:t xml:space="preserve">И.М., Торочкова Т.Ю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7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х В.И., Зданевич А.А.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- 7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баткоев Р.Б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баткоев Р.Б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хметзянов М.Г.,             </w:t>
              <w:br/>
              <w:t xml:space="preserve">Багаутдинова Л.С., Вербовая  </w:t>
              <w:br/>
              <w:t xml:space="preserve">Н.Н. и др. Литерату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сина Н.С., Бирюкова С.К.,  </w:t>
              <w:br/>
              <w:t xml:space="preserve">Багаутдинова Л.С. и др.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фремова Е.В., Бирюкова      </w:t>
              <w:br/>
              <w:t xml:space="preserve">С.К. и др. Литература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рюкова С.К., Мальцева К.В. </w:t>
              <w:br/>
              <w:t xml:space="preserve">и др. Литератур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овая Н.Н., Русина Н.С.,  </w:t>
              <w:br/>
              <w:t xml:space="preserve">Бирюкова С.К. и др. 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Александрова  </w:t>
              <w:br/>
              <w:t xml:space="preserve">О.М., Зеленова О.В. и др.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Александрова  </w:t>
              <w:br/>
              <w:t xml:space="preserve">О.М., Сапронова Т.Ф. и др.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строва Е.А., Шабанова И.Л.,</w:t>
              <w:br/>
              <w:t xml:space="preserve">Мангутова Н.В. Русс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Мангутова     </w:t>
              <w:br/>
              <w:t xml:space="preserve">Н.В., Новикова Л.И. и др.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овая Н.Н., Нартов К.М.,  </w:t>
              <w:br/>
              <w:t xml:space="preserve">Умнова М.В. и др./Под ред.   </w:t>
              <w:br/>
              <w:t xml:space="preserve">Черкезовой М.В. Русская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, Ганженко     </w:t>
              <w:br/>
              <w:t xml:space="preserve">М.Б., Критарова Ж.Н. и       </w:t>
              <w:br/>
              <w:t xml:space="preserve">др./Под ред. Черкезовой М.В. </w:t>
              <w:br/>
              <w:t xml:space="preserve">Русская литература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нженко М.Б., Корнута И.В., </w:t>
              <w:br/>
              <w:t>Мансурова А.М. и др./Под ред.</w:t>
              <w:br/>
              <w:t xml:space="preserve">Черкезовой М.В. Русская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 и др. Русская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 и др. Русская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бирева Л.В., Клейнфельд    </w:t>
              <w:br/>
              <w:t xml:space="preserve">О.А., Семенюченко Н.В.  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бирева Л.В., Клейнфельд    </w:t>
              <w:br/>
              <w:t xml:space="preserve">О.А., Семенюченко Н.В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бирева Л.В., Клейнфельд    </w:t>
              <w:br/>
              <w:t xml:space="preserve">О.А., Мелихова Г.И. и др.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бирева Л.В., Клейнфельд    </w:t>
              <w:br/>
              <w:t xml:space="preserve">О.А., Семенюченко Н.В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яхова Л.Г., Галлямова Н.Ш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Среднее (полное) общее образование               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среднего           </w:t>
              <w:br/>
              <w:t xml:space="preserve">                          (полного) образования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Русский язык и литература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байцева В.В. Русский язык и</w:t>
              <w:br/>
              <w:t xml:space="preserve">литература. Русский язык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хангельский А.Н. и др.     </w:t>
              <w:br/>
              <w:t xml:space="preserve">Русский язык и литература.   </w:t>
              <w:br/>
              <w:t xml:space="preserve">Литература (углубленн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геносов В.В. Русский язык и </w:t>
              <w:br/>
              <w:t xml:space="preserve">литература. Литература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данова Г.А., Виноградова  </w:t>
              <w:br/>
              <w:t xml:space="preserve">Е.М. Русский язык и         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В.И., Зинин С.А. 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данова Г.А., Виноградова  </w:t>
              <w:br/>
              <w:t xml:space="preserve">Е.М. Русский язык и         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лмаев В.А., Зинин С.А. 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сарова И.В. Русский язык и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сарова И.В. Русский язык и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Русский язык и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Русский язык и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хнова Т.М. Русский язык и  </w:t>
              <w:br/>
              <w:t xml:space="preserve">литература. Русский язык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хнова Т.М. Русский язык и  </w:t>
              <w:br/>
              <w:t xml:space="preserve">литература. Русский язык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 Русский язык  </w:t>
              <w:br/>
              <w:t xml:space="preserve">и литература. Литература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 Русский язык  </w:t>
              <w:br/>
              <w:t xml:space="preserve">и литература. Литература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инская Г.Ф. Русский язык </w:t>
              <w:br/>
              <w:t xml:space="preserve">и литература. Русский язык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инская Г.Ф. Русский язык </w:t>
              <w:br/>
              <w:t xml:space="preserve">и литература. Русский язык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убков М.М., Скороспелова  </w:t>
              <w:br/>
              <w:t xml:space="preserve">Е.Б. Русский язык и       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убков М.М. Русский язык и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рявцева Т.С., Арзуманова  </w:t>
              <w:br/>
              <w:t xml:space="preserve">Р.А., Васева Н.Б. Русский    </w:t>
              <w:br/>
              <w:t xml:space="preserve">язык и литература. Русский   </w:t>
              <w:br/>
              <w:t xml:space="preserve">язык (базовый и углубленный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рявцева Т.С., Арзуманова  </w:t>
              <w:br/>
              <w:t xml:space="preserve">Р.А., Нефедова Р.М. Русский  </w:t>
              <w:br/>
              <w:t xml:space="preserve">язык и литература. Русский   </w:t>
              <w:br/>
              <w:t xml:space="preserve">язык (базовый и углубленный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Под ред. Черкезовой М.В.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Под ред. Черкезовой М.В.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Английский язык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еев А.А., Смирнова      </w:t>
              <w:br/>
              <w:t xml:space="preserve">Е.Ю., Абби С. и др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А.А., Смирнова Е.Ю.,</w:t>
              <w:br/>
              <w:t xml:space="preserve">Б. Дерков Диссельбек и др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Дули Д.,    </w:t>
              <w:br/>
              <w:t>Михеева И.В. и др. Английский</w:t>
              <w:br/>
              <w:t xml:space="preserve">язык (базовый уровень)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Дули Д.,    </w:t>
              <w:br/>
              <w:t>Михеева И.В. и др. Английский</w:t>
              <w:br/>
              <w:t xml:space="preserve">язык (базовый уровень)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бицкая М.В., Твердохлебова</w:t>
              <w:br/>
              <w:t xml:space="preserve">И.П., Маккинли С. и др./Под  </w:t>
              <w:br/>
              <w:t xml:space="preserve">ред. Вербицкой М.В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бицкая М.В., Твердохлебова</w:t>
              <w:br/>
              <w:t xml:space="preserve">И.П., Камине Карр Д. и       </w:t>
              <w:br/>
              <w:t xml:space="preserve">др./Под ред. Вербицкой М.В.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Араванис Р. и др.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Араванис Р. и др.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Рейлли П. и др.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    </w:t>
              <w:br/>
              <w:t xml:space="preserve">И.В., Рейлли П. и др.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тальянский язык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а Н.С., Красова Г.А. </w:t>
              <w:br/>
              <w:t xml:space="preserve">Итальянский язык. Второй     </w:t>
              <w:br/>
              <w:t xml:space="preserve">иностранный язык (базовый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а Н.С., Красова Г.А. </w:t>
              <w:br/>
              <w:t xml:space="preserve">Итальянский язык. Второй     </w:t>
              <w:br/>
              <w:t xml:space="preserve">иностранный язык (базовый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Немец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домова Л.В.,     </w:t>
              <w:br/>
              <w:t xml:space="preserve">Лытаева М.А. Немецкий язык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Рыжова Л.И.,       </w:t>
              <w:br/>
              <w:t xml:space="preserve">Садомова Л.В. и др. Немецкий </w:t>
              <w:br/>
              <w:t xml:space="preserve">язык (базовый уровень)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арькова В.Б., Поваляева     </w:t>
              <w:br/>
              <w:t xml:space="preserve">О.Л., Ваганова И.А. и др.    </w:t>
              <w:br/>
              <w:t xml:space="preserve">Немецкий язык (базов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цких В.Н. и др. Французский</w:t>
              <w:br/>
              <w:t xml:space="preserve">язык (базовый уровень)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История 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кина Л.Н., Головина   </w:t>
              <w:br/>
              <w:t xml:space="preserve">В.А. История. Всеобщая       </w:t>
              <w:br/>
              <w:t xml:space="preserve">история (базовый и      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кина Л.Н. История.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 И.Л., Данилевский    </w:t>
              <w:br/>
              <w:t xml:space="preserve">И.Н., Кириллов В.В./Под ред. </w:t>
              <w:br/>
              <w:t xml:space="preserve">Данилевского И.Н., Волобуева </w:t>
              <w:br/>
              <w:t xml:space="preserve">О.В. История. История России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буев О.В., Кулешов С.В. 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буев О.В., Митрофанов    </w:t>
              <w:br/>
              <w:t>А.А., Пономарев М.В. История.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буев О.В., Пономарев     </w:t>
              <w:br/>
              <w:t xml:space="preserve">М.В., Рогожкин В.А. История.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уравлева О.Н., Пашкова Т.И.,</w:t>
              <w:br/>
              <w:t xml:space="preserve">Кузин Д.В./Под ред. Ганелина </w:t>
              <w:br/>
              <w:t xml:space="preserve">Р.Ш. История. История России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озик В.С., Рудник С.Н./Под</w:t>
              <w:br/>
              <w:t xml:space="preserve">ред. Ганелина Р.Ш. История.  </w:t>
              <w:br/>
              <w:t xml:space="preserve">История России (базовый и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, Симония Н.А.  </w:t>
              <w:br/>
              <w:t xml:space="preserve">История. Всеобщая история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 История.       </w:t>
              <w:br/>
              <w:t>Всеобщая история (углубленн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имов О.Ю., Земляницин В.А.,</w:t>
              <w:br/>
              <w:t xml:space="preserve">Носков В.В. и др./Под ред.   </w:t>
              <w:br/>
              <w:t xml:space="preserve">Мясникова В.С. История.  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нков О.Ю., Андреевская    </w:t>
              <w:br/>
              <w:t xml:space="preserve">Т.П., Шевченко С.В./Под ред. </w:t>
              <w:br/>
              <w:t xml:space="preserve">Мясникова В.С. История.  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вленко Н.И., Андреев И.Л., </w:t>
              <w:br/>
              <w:t xml:space="preserve">Ляшенко Л.М./под ред.        </w:t>
              <w:br/>
              <w:t xml:space="preserve">Киселева А.Ф., Павленко Н.И.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А.Ф., Попов В.П.    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вленко Н.И., Андреев И.Л., </w:t>
              <w:br/>
              <w:t xml:space="preserve">Ляшенко Л.М. и др. История. 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буев О.В. и др. История.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, Загладин Н.В.  </w:t>
              <w:br/>
              <w:t xml:space="preserve">История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, Петров Ю.А.   </w:t>
              <w:br/>
              <w:t xml:space="preserve">История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, Боханов А.Н.   </w:t>
              <w:br/>
              <w:t xml:space="preserve">История. История России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, Петров Ю.А.,  </w:t>
              <w:br/>
              <w:t xml:space="preserve">Минаков С.Т. и др. История. 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География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хчиева О.А./Под ред.       </w:t>
              <w:br/>
              <w:t xml:space="preserve">Дронова В.П. География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 География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 География (углублен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 География (углублен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 А.П., Ким Э.В.      </w:t>
              <w:br/>
              <w:t xml:space="preserve">География (базовый уровень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патников Д.Л. География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ина В.Н. География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ина В.Н. География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Экономика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лева Г.Э., Бурмистрова   </w:t>
              <w:br/>
              <w:t xml:space="preserve">Т.В. Экономика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сбулатов Р.И. Экономика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сбулатов Р.И. Экономика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Право                        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 П.А., Воронцов А.В., </w:t>
              <w:br/>
              <w:t xml:space="preserve">Романов К.С./под ред.        </w:t>
              <w:br/>
              <w:t xml:space="preserve">Бордовского Г.А. Право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вцова Е.А. Право (базовый и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вцова Е.А. Право (базовый и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, Никитина Т.И.  </w:t>
              <w:br/>
              <w:t xml:space="preserve">Право (базовый и углубленный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Обществознание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итин А.Ф., Грибанова Г.И.,</w:t>
              <w:br/>
              <w:t xml:space="preserve">Скоробогатько А.В. и др.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итин А.Ф., Грибанова Г.И.,</w:t>
              <w:br/>
              <w:t>Мартьянов Д.С. Обществознание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олева О.Б., Барабанов     </w:t>
              <w:br/>
              <w:t xml:space="preserve">В.В., Кошкина С.Г. и др./Под </w:t>
              <w:br/>
              <w:t xml:space="preserve">ред. Бордовского Г.А.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цов А.В., Королева Г.Э.,</w:t>
              <w:br/>
              <w:t xml:space="preserve">Наумов С.А. и др./Под ред.   </w:t>
              <w:br/>
              <w:t xml:space="preserve">Бордовского Г.А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Математика: алгебра и начала математического анализа, геометрия     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ленкин Н.Я., Ивашев-Мусатов</w:t>
              <w:br/>
              <w:t xml:space="preserve">О.С., Шварцбурд С.И.         </w:t>
              <w:br/>
              <w:t xml:space="preserve">Математика: алгебра и        </w:t>
              <w:br/>
              <w:t xml:space="preserve">начала математического       </w:t>
              <w:br/>
              <w:t>анализа, геометрия. Алгебра и</w:t>
              <w:br/>
              <w:t xml:space="preserve">начала математического       </w:t>
              <w:br/>
              <w:t>анализа (углубленн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ленкин Н.Я., Ивашев-Мусатов</w:t>
              <w:br/>
              <w:t xml:space="preserve">О.С., Шварцбурд С.И.         </w:t>
              <w:br/>
              <w:t xml:space="preserve">Математика: алгебра и        </w:t>
              <w:br/>
              <w:t xml:space="preserve">начала математического       </w:t>
              <w:br/>
              <w:t>анализа, геометрия. Алгебра и</w:t>
              <w:br/>
              <w:t xml:space="preserve">начала математического       </w:t>
              <w:br/>
              <w:t>анализа (углубленн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, Никитина А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и    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, Никитина А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и    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И.М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дкович А.Г., Смирнова И.М.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уровень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дкович А.Г., Смирнова И.М.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уровень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оскуев Е.В., Звавич Л.И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оскуев Е.В., Звавич Л.И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рыгин И.Ф. Математика: 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дова Е.А., Черняев А.П.,   </w:t>
              <w:br/>
              <w:t xml:space="preserve">Шихалиев Х.Ш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дова Е.А., Черняев А.П.,   </w:t>
              <w:br/>
              <w:t xml:space="preserve">Шихалиев Х.Ш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Информатика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инин И.А., Самылкина Н.Н.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инин И.А., Самылкина Н.Н.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яков К.Ю., Еремин Е.А.   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яков К.Ю., Еремин Е.А.   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акин И.Г., Хеннер Е.К.,   </w:t>
              <w:br/>
              <w:t xml:space="preserve">Шеина Т.Ю. Информатика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акин И.Г., Хеннер Е.К.,   </w:t>
              <w:br/>
              <w:t xml:space="preserve">Шеина Т.Ю. Информатика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тикова М.И., Иванова Е.Н., </w:t>
              <w:br/>
              <w:t>Анцыпа В.А. и др. Информатика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тикова М.И., Иванова Е.Н., </w:t>
              <w:br/>
              <w:t>Анцыпа В.А. и др. Информатика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нусов С.М. Информатик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нусов С.М. Информатик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Физика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Дик        </w:t>
              <w:br/>
              <w:t xml:space="preserve">Ю.И./Под ред. Орлова В.А.    </w:t>
              <w:br/>
              <w:t>Физика (базовый и углубленный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Дик        </w:t>
              <w:br/>
              <w:t xml:space="preserve">Ю.И./Под ред. Орлова В.А.    </w:t>
              <w:br/>
              <w:t>Физика (базовый и углубленный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чев А.В., Погожев В.А.,   </w:t>
              <w:br/>
              <w:t xml:space="preserve">Салецкий А.М. и др. Физика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чев А.В., Погожев В.А.,   </w:t>
              <w:br/>
              <w:t xml:space="preserve">Салецкий А.М. и др. Физика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ергин Э.Т. Физика (базов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ергин Э.Т. Физика (базов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ьянов В.А. Физика 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ьянов В.А. Физика 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ьянов В.А. Физика 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Синяков А.З.   </w:t>
              <w:br/>
              <w:t>Физика. Механика (углубленн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Синяков А.З.   </w:t>
              <w:br/>
              <w:t xml:space="preserve">Физика. Молекулярная физика. </w:t>
              <w:br/>
              <w:t xml:space="preserve">Термодинамика (углубленн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Синяков А.З.   </w:t>
              <w:br/>
              <w:t xml:space="preserve">Физика. Электродинамика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Синяков А.З.   </w:t>
              <w:br/>
              <w:t xml:space="preserve">Физика. Оптика. Квантовая    </w:t>
              <w:br/>
              <w:t xml:space="preserve">физика (углубленн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Синяков А.З.   </w:t>
              <w:br/>
              <w:t xml:space="preserve">Физика. Колебания и волны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ышева Н.С., Важеевская    </w:t>
              <w:br/>
              <w:t xml:space="preserve">Н.Е., Исаев Д.А. Физик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ышева Н.С., Важеевская    </w:t>
              <w:br/>
              <w:t xml:space="preserve">Н.Е., Исаев Д.А., Чаругин    </w:t>
              <w:br/>
              <w:t>В.М. Физика (базов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анова Г.Н. Физика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анова Г.Н. Физика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жов Г.А., Ханнанов Н.К.    </w:t>
              <w:br/>
              <w:t xml:space="preserve">Физика (углубленн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жов Г.А., Ханнанов Н.К.    </w:t>
              <w:br/>
              <w:t xml:space="preserve">Физика (углубленн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, Остроумов     </w:t>
              <w:br/>
              <w:t xml:space="preserve">И.Г., Пономарев С.Ю. Химия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, Лысова Г.Г.   </w:t>
              <w:br/>
              <w:t xml:space="preserve">Химия (углубленный уровень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 Химия (углубленн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 Химия (углубленн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Теренин В.И. Химия (базов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Дроздов А.А. и др. Химия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Теренин В.И. Химия   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Дроздов А.А. и др. Химия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Н.Е., Гара Н.Н.    </w:t>
              <w:br/>
              <w:t xml:space="preserve">Химия (базовый уровень)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Н.Е., Левкин А.Н., </w:t>
              <w:br/>
              <w:t xml:space="preserve">Шаталов М.А. Химия (базов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фантьев Э.Е., Оржековский  </w:t>
              <w:br/>
              <w:t xml:space="preserve">П.А. Химия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фантьев Э.Е. Химия (базовый</w:t>
              <w:br/>
              <w:t xml:space="preserve">и углубленный уровни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нецова Л.М. Химия (базов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Л.М. Химия         </w:t>
              <w:br/>
              <w:t xml:space="preserve">(углубленн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ошинский И.И.,            </w:t>
              <w:br/>
              <w:t xml:space="preserve">Новошинская Н.С. Хим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шинский И.И., Новошинская</w:t>
              <w:br/>
              <w:t xml:space="preserve">Н.С. Химия (углубленн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шинский И.И., Новошинская</w:t>
              <w:br/>
              <w:t xml:space="preserve">Н.С. Химия (углубленн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роумов И.Г., Габриелян    </w:t>
              <w:br/>
              <w:t xml:space="preserve">О.С. Химия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роумов И.Г., Габриелян    </w:t>
              <w:br/>
              <w:t xml:space="preserve">О.С. Химия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гафонова И.Б., Сивоглазов   </w:t>
              <w:br/>
              <w:t xml:space="preserve">В.И. Биология (базовый и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гафонова И.Б., Сивоглазов   </w:t>
              <w:br/>
              <w:t xml:space="preserve">В.И. Биология (базовый и     </w:t>
              <w:br/>
              <w:t xml:space="preserve">углубленный уровни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а Н.Д. Биолог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С.Б., Владимирская   </w:t>
              <w:br/>
              <w:t xml:space="preserve">А.И., Романова Н.И. Биология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С.Б., Владимирская   </w:t>
              <w:br/>
              <w:t xml:space="preserve">А.И., Романова Н.И. Биология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аров В.Б., Мамонтов С.Г., </w:t>
              <w:br/>
              <w:t xml:space="preserve">Сонин Н.И. и др. Биология.   </w:t>
              <w:br/>
              <w:t xml:space="preserve">Общая биология (углублен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аров В.Б., Мамонтов С.Г., </w:t>
              <w:br/>
              <w:t xml:space="preserve">Сонин Н.И. и др. Биология.   </w:t>
              <w:br/>
              <w:t xml:space="preserve">Общая биология (углублен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а Т.В., Калинова Г.С., </w:t>
              <w:br/>
              <w:t xml:space="preserve">Мамонтов С.г. Биолог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Криксунов    </w:t>
              <w:br/>
              <w:t>Е.А., Пасечник В.В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Корнилова   </w:t>
              <w:br/>
              <w:t>О.А., Лощилина Т.Е. и др./Под</w:t>
              <w:br/>
              <w:t xml:space="preserve">ред. Пономаревой И.Н.        </w:t>
              <w:br/>
              <w:t xml:space="preserve">Биология (базов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воглазов В.И., Агафонова   </w:t>
              <w:br/>
              <w:t>И.Б., Захарова Е.Т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воглазов В.И., Агафонова   </w:t>
              <w:br/>
              <w:t>И.Б., Захарова Е.Т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емов А.В., Петросова Р.А. </w:t>
              <w:br/>
              <w:t xml:space="preserve">Биология (углубленный 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емов А.В., Петросова Р.А. </w:t>
              <w:br/>
              <w:t xml:space="preserve">Биология (углубленный 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Естествознание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, Пурышева Н.С. и др.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, Пурышева Н.С. и др.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нсуров А.Н., Мансуров Н.А.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нсуров А.Н., Мансуров Н.А.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Физическая культура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юхина Т.В., Третьякова   </w:t>
              <w:br/>
              <w:t>Н.В./Под ред. Виленского М.Я.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адаев Г.И. Физическая     </w:t>
              <w:br/>
              <w:t xml:space="preserve">культура (базов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Экология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ксунов Е.А., Пасечник В.В.</w:t>
              <w:br/>
              <w:t xml:space="preserve">Экология (базов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медов Н.М., Суравегина И.Т.</w:t>
              <w:br/>
              <w:t xml:space="preserve">Экология (базов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медов Н.М., Суравегина И.Т.</w:t>
              <w:br/>
              <w:t xml:space="preserve">Экология (базов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ркин Б.М., Наумова Л.Г.,   </w:t>
              <w:br/>
              <w:t xml:space="preserve">Суматохин С.В. Экология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ва Н.М., Галушин В.М.,  </w:t>
              <w:br/>
              <w:t xml:space="preserve">Константинов В.М. Экология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С.В., Данченко С.П.,</w:t>
              <w:br/>
              <w:t>Костецкая Г.А. и др./Под ред.</w:t>
              <w:br/>
              <w:t xml:space="preserve">Алексеева С.В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юбов Э.Н., Прищепов Д.З.,   </w:t>
              <w:br/>
              <w:t xml:space="preserve">Муркова М.В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юбов Э.Н., Прищепов Д.З.,   </w:t>
              <w:br/>
              <w:t xml:space="preserve">Муркова М.В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тчук В.Н., Марков В.В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ов В.В., Латчук В.Н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Дополнительные учебные предметы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Астрономия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цов-Вельяминов В.А.,    </w:t>
              <w:br/>
              <w:t xml:space="preserve">Страут Е.К. Астрономия.     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Искусство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Искусство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Искусство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рия русской культуры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езовая Л.Г., Берлякова    </w:t>
              <w:br/>
              <w:t>Н.П. История русской культуры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История религий народов России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 ред. Сахарова А.Н.       </w:t>
              <w:br/>
              <w:t xml:space="preserve">История религий народов      </w:t>
              <w:br/>
              <w:t xml:space="preserve">России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Риторика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хальская А.К. Риторика.   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Светская этика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кова Е.В. Светская этика.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Технология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моненко В.Д., Очинин О.П., </w:t>
              <w:br/>
              <w:t xml:space="preserve">Матяш Н.В. Технология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Рус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байцева В.В., Михальская   </w:t>
              <w:br/>
              <w:t>А.К. Русский язык (профильн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данова Г.А., Виноградова  </w:t>
              <w:br/>
              <w:t>Е.М. Русский язык (профильн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данова Г.А., Виноградова  </w:t>
              <w:br/>
              <w:t>Е.М. Русский язык (профильн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сенков А.И., Рыбченкова   </w:t>
              <w:br/>
              <w:t xml:space="preserve">Л.М. Русский язык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сенков А.И., Рыбченкова   </w:t>
              <w:br/>
              <w:t xml:space="preserve">Л.М. Русский язык (базовый и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ителева Т.М. Русский язык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ителева Т.М. Русский язык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ьцова Н.Г., Шамшин И.В.,  </w:t>
              <w:br/>
              <w:t xml:space="preserve">Мищерина М.А. Русский язык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еков В.Ф., Крючков С.Е.,   </w:t>
              <w:br/>
              <w:t xml:space="preserve">Чешко Л.А. Русский язык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сарова И.В. Русский язык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сарова И.В. Русский язык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йкина А.Д., Пахнова Т.М.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ербум-М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йкина А.Д., Пахнова Т.М.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инская Г.Ф. Русский язык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инская Г.Ф. Русский язык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инская Г.Ф. Русский язык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инская Г.Ф. Русский язык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хангельский А.Н. и др.     </w:t>
              <w:br/>
              <w:t xml:space="preserve">Литература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геносов В.В., Голубков М.М.,</w:t>
              <w:br/>
              <w:t xml:space="preserve">Корниенко Н.В. Литература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ккулова И.А., Лейфман И.М.,</w:t>
              <w:br/>
              <w:t xml:space="preserve">Обернихина Г.А./Под ред.     </w:t>
              <w:br/>
              <w:t xml:space="preserve">Обернихиной Г.А. Литература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ельянова Т.В., Мацыяка     </w:t>
              <w:br/>
              <w:t xml:space="preserve">Е.В., Обернихина Г.А./Под    </w:t>
              <w:br/>
              <w:t xml:space="preserve">ред. Обернихиной Г.А.        </w:t>
              <w:br/>
              <w:t xml:space="preserve">Литература (профильн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Чиндилова О.В. Литература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</w:t>
              <w:br/>
              <w:t xml:space="preserve">Чиндилова О.В. Литература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убков М.М., Скороспелова  </w:t>
              <w:br/>
              <w:t>Е.Б./Под ред. Беленького Г.И.</w:t>
              <w:br/>
              <w:t xml:space="preserve">Литература (базовый и        </w:t>
              <w:br/>
              <w:t xml:space="preserve">профильный уровень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убков М.М./Под ред.       </w:t>
              <w:br/>
              <w:t xml:space="preserve">Беленького Г.И. Литература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мидова Н.А., Колокольцев   </w:t>
              <w:br/>
              <w:t xml:space="preserve">Е.Н., Курдюмова Т.Ф. и       </w:t>
              <w:br/>
              <w:t xml:space="preserve">др./Под ред. Курдюмовой Т.Ф. </w:t>
              <w:br/>
              <w:t xml:space="preserve">Литература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дюмова Т.Ф., Демидова     </w:t>
              <w:br/>
              <w:t xml:space="preserve">Н.А., Колокольцев Е.Н. и     </w:t>
              <w:br/>
              <w:t xml:space="preserve">др./Под ред. Курдюмовой Т.Ф. </w:t>
              <w:br/>
              <w:t xml:space="preserve">Литература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онин Г.Н., Скатов Н.Н.,     </w:t>
              <w:br/>
              <w:t xml:space="preserve">Лотман Л.М. и др./Под ред.   </w:t>
              <w:br/>
              <w:t xml:space="preserve">Ионина Г.Н., Беленького Г.И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онин Г.Н., Роговер Е.С.,    </w:t>
              <w:br/>
              <w:t xml:space="preserve">Черняк М.А. и др./Под ред.   </w:t>
              <w:br/>
              <w:t xml:space="preserve">Ионина Г.Н., Беленького Г.И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бедев Ю.В. Литература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Л.А., Михайлов      </w:t>
              <w:br/>
              <w:t xml:space="preserve">О.Н., Турков А.М. и др.;     </w:t>
              <w:br/>
              <w:t xml:space="preserve">Чалмаев В.А., Михайлов О.Н., </w:t>
              <w:br/>
              <w:t xml:space="preserve">Павловский А.И. и др./Под    </w:t>
              <w:br/>
              <w:t xml:space="preserve">ред. Журавлева В.П. 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ыссый Ю.И., Беленький Г.И., </w:t>
              <w:br/>
              <w:t>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енький Г.И., Лыссый Ю.И., </w:t>
              <w:br/>
              <w:t>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анцман В.Г., Маранцман    </w:t>
              <w:br/>
              <w:t xml:space="preserve">Е.К., Полонская О.Д. и       </w:t>
              <w:br/>
              <w:t xml:space="preserve">др./Под ред. Маранцмана В.Г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анцман В.Г., Маранцман    </w:t>
              <w:br/>
              <w:t xml:space="preserve">Е.К., Белова А.В. и др./Под  </w:t>
              <w:br/>
              <w:t xml:space="preserve">ред. Маранцмана В.Г.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В.И., Зинин С.А.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лмаев В.А., Зинин С.А.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их И.Н. Литература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их И.Н. Литература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Английский язык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, Эванс В. и др.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, Эванс В. и др.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фанасьева О.В., Михеева И.В.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фанасьева О.В., Михеева     </w:t>
              <w:br/>
              <w:t xml:space="preserve">И.В. Английский язык 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городицкая В.Н., Хрусталева</w:t>
              <w:br/>
              <w:t>Л.В. Английский язык (базовый</w:t>
              <w:br/>
              <w:t xml:space="preserve">и профильный уровни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ерсия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мофеев В.Г., Вильнер А.Б., </w:t>
              <w:br/>
              <w:t xml:space="preserve">Колесникова И.Л. и др./Под   </w:t>
              <w:br/>
              <w:t xml:space="preserve">ред. Тимофеева В.Г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мофеев В.Г., Вильнер А.Б., </w:t>
              <w:br/>
              <w:t xml:space="preserve">Делазари И.А. и др./Под ред. </w:t>
              <w:br/>
              <w:t xml:space="preserve">Тимофеева В.Г. Английский    </w:t>
              <w:br/>
              <w:t xml:space="preserve">язык (базовый уровень)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Испанс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рашова Н.А., Костылева   </w:t>
              <w:br/>
              <w:t xml:space="preserve">С.В. Испанский язык  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рашова Н.А., Костылева   </w:t>
              <w:br/>
              <w:t>С.В., Гонсалес С.А. Испанский</w:t>
              <w:br/>
              <w:t xml:space="preserve">язык (профильн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овцова Э.И., Белоусова    </w:t>
              <w:br/>
              <w:t xml:space="preserve">В.А. Испанский язык (базов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Немец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домова Л.В.,     </w:t>
              <w:br/>
              <w:t xml:space="preserve">Лытаева М.А. Немецкий язык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Рыжова Л.И.,       </w:t>
              <w:br/>
              <w:t xml:space="preserve">Садомова Л.В. и др. Немецкий </w:t>
              <w:br/>
              <w:t xml:space="preserve">язык (базовый и профильный 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ина Г.И., Карелина И.В. </w:t>
              <w:br/>
              <w:t xml:space="preserve">Немецкий язык (базов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верлова О.Ю. Немецкий язык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-ПРЕСС ШКОЛА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арькова В.Б., Поваляева     </w:t>
              <w:br/>
              <w:t xml:space="preserve">О.Л., Ваганова И.А. и др.    </w:t>
              <w:br/>
              <w:t xml:space="preserve">Немецкий язык (профильный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ковлева Л.Н., Лукьянчикова  </w:t>
              <w:br/>
              <w:t xml:space="preserve">М.С., Дрейт К. Немецкий язык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ковлева Л.Н., Лукьянчикова  </w:t>
              <w:br/>
              <w:t xml:space="preserve">М.С., Бузоева М.Д. и др.     </w:t>
              <w:br/>
              <w:t xml:space="preserve">Немецкий язык (профильный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Француз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бнова Г.И., Тарасова А.Н., </w:t>
              <w:br/>
              <w:t xml:space="preserve">Лонэ Э. Французский язык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бнова Г.И., Тарасова А.Н.  </w:t>
              <w:br/>
              <w:t xml:space="preserve">Французский язык (профильн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игорьева Е.Я., Горбачева   </w:t>
              <w:br/>
              <w:t xml:space="preserve">Е.Ю., Лисенко М.Р.           </w:t>
              <w:br/>
              <w:t xml:space="preserve">Французский язык (базовый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    </w:t>
              <w:br/>
              <w:t xml:space="preserve">А.Л., Рыжик В.И. Геометрия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    </w:t>
              <w:br/>
              <w:t xml:space="preserve">А.Л., Рыжик В.И. Геометрия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    </w:t>
              <w:br/>
              <w:t xml:space="preserve">А.Л., Рыжик В.И. Геометрия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имов Ш.А., Колягин Ю.М., 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Алгебра и 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Алгебра и 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тузов В.Ф., Колягин Ю.М.,  </w:t>
              <w:br/>
              <w:t xml:space="preserve">Луканкин Г.Л. и др.          </w:t>
              <w:br/>
              <w:t xml:space="preserve">Математика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тузов В.Ф., Колягин Ю.М.,  </w:t>
              <w:br/>
              <w:t xml:space="preserve">Луканкин Г.Л. и др.          </w:t>
              <w:br/>
              <w:t xml:space="preserve">Математика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ленкин Н.Я., Ивашев-Мусатов</w:t>
              <w:br/>
              <w:t xml:space="preserve">О.С., Шварцбурд С.И. Алгебра </w:t>
              <w:br/>
              <w:t xml:space="preserve">и начала математического     </w:t>
              <w:br/>
              <w:t xml:space="preserve">анализа (профильн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ленкин Н.Я., Ивашев-Мусатов</w:t>
              <w:br/>
              <w:t xml:space="preserve">О.С., Шварцбурд С.И. Алгебра </w:t>
              <w:br/>
              <w:t xml:space="preserve">и начала математического     </w:t>
              <w:br/>
              <w:t xml:space="preserve">анализа (профильн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сев В.А., Куланин Е.Д.,    </w:t>
              <w:br/>
              <w:t xml:space="preserve">Мякишев А.Г. и др. Геометрия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сев В.А. Куланин Е.Д.,     </w:t>
              <w:br/>
              <w:t xml:space="preserve">Федяев О.И. Геометрия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ейзер Г.Д. Геометр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инин А.Д., Терешин Д.А. 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МЦНМО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могоров А.Н., Абрамов     </w:t>
              <w:br/>
              <w:t xml:space="preserve">А.М., Дудницын Ю.П. и др.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ягин Ю.М., Сидоров Ю.В.,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ягин Ю.М., Сидоров Ю.В.,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ягин Ю.М., Ткачева М.В,   </w:t>
              <w:br/>
              <w:t xml:space="preserve">Федорова Н.Е. и др./Под ред. </w:t>
              <w:br/>
              <w:t xml:space="preserve">Жижченко А.Б. Алгебра и      </w:t>
              <w:br/>
              <w:t xml:space="preserve">начала математического       </w:t>
              <w:br/>
              <w:t>анализа (базовый и профильный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ягин Ю.М., Ткачева М.В.,  </w:t>
              <w:br/>
              <w:t xml:space="preserve">Федорова Н.Е. и др./Под ред. </w:t>
              <w:br/>
              <w:t xml:space="preserve">Жижченко А.Б. Алгебра и      </w:t>
              <w:br/>
              <w:t xml:space="preserve">начала математического       </w:t>
              <w:br/>
              <w:t>анализа (базовый и профильный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, Смирнова     </w:t>
              <w:br/>
              <w:t xml:space="preserve">И.М. Математика (базовый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дкович А.Г., Смирнова И.М.</w:t>
              <w:br/>
              <w:t xml:space="preserve">Математика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, Семенов П.В.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, Семенов П.В.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 Алгебра и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равин Г.К. Алгебра и начала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авин Г.К., Муравина О.В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лин Е.П., Лазарев В.А. 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Илекс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лин Е.П., Лазарев В.А. 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орелов А.В. Геометрия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оскуев Е.В., Звавич Л.И.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оскуев Е.В., Звавич Л.И.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тусевич М.Я., Столбов     </w:t>
              <w:br/>
              <w:t xml:space="preserve">К.М., Головин А.Н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тусевич М.Я., Столбов     </w:t>
              <w:br/>
              <w:t xml:space="preserve">К.М., Головин А.Н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И.М. Геометрия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И.М., Смирнов В.А.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рыгин И.Ф. Геометр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бунин М.И., Прокофьев А.А. </w:t>
              <w:br/>
              <w:t xml:space="preserve">Математика. Алгебра. Начала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бунин М.И., Прокофьев А.А. </w:t>
              <w:br/>
              <w:t xml:space="preserve">Математика. Алгебра. Начала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нформатика и ИКТ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йн А.Г., Ливчак А.Б.,      </w:t>
              <w:br/>
              <w:t xml:space="preserve">Сенокосов А.И. и др.         </w:t>
              <w:br/>
              <w:t xml:space="preserve">Информатика и ИКТ (базовый и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йн А.Г., Сенокосов А.И.    </w:t>
              <w:br/>
              <w:t xml:space="preserve">Информатика и ИКТ (базовый и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ва Н.В., Николайчук    </w:t>
              <w:br/>
              <w:t xml:space="preserve">Г.С., Титова Ю.Ф./Под ред.   </w:t>
              <w:br/>
              <w:t xml:space="preserve">Макаровой Н.В. Информатика и </w:t>
              <w:br/>
              <w:t xml:space="preserve">ИКТ (базов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итер-Пресс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ва Н.В., Николайчук    </w:t>
              <w:br/>
              <w:t xml:space="preserve">Г.С., Титова Ю.Ф./Под ред.   </w:t>
              <w:br/>
              <w:t xml:space="preserve">Макаровой Н.В. Информатика и </w:t>
              <w:br/>
              <w:t xml:space="preserve">ИКТ (базов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акин И.Г., Хеннер Е.К.    </w:t>
              <w:br/>
              <w:t xml:space="preserve">Информатика и ИКТ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акин И.Г., Шеина Т.Ю.,    </w:t>
              <w:br/>
              <w:t xml:space="preserve">Шестакова Л.В. Информатика и </w:t>
              <w:br/>
              <w:t xml:space="preserve">ИКТ (профильн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акин И.Г., Хеннер Е.К.,   </w:t>
              <w:br/>
              <w:t xml:space="preserve">Шестакова Л.В. Информатика и </w:t>
              <w:br/>
              <w:t xml:space="preserve">ИКТ (профильн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и </w:t>
              <w:br/>
              <w:t xml:space="preserve">ИКТ (профильн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и </w:t>
              <w:br/>
              <w:t xml:space="preserve">ИКТ (профильн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и </w:t>
              <w:br/>
              <w:t xml:space="preserve">ИКТ (профильн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кина Л.Н., Головина   </w:t>
              <w:br/>
              <w:t xml:space="preserve">В.А. Всеобщая история  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кина Л.Н. Всеобщая    </w:t>
              <w:br/>
              <w:t>история (базовый и профильный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 И.Л., Данилевский    </w:t>
              <w:br/>
              <w:t xml:space="preserve">И.Н., Кириллов В.В./Под ред. </w:t>
              <w:br/>
              <w:t xml:space="preserve">Данилевского И.Н., Волобуева </w:t>
              <w:br/>
              <w:t xml:space="preserve">О.В. История России (базов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буев О.В., Кулешов       </w:t>
              <w:br/>
              <w:t xml:space="preserve">С.В./Под ред. Данилевского   </w:t>
              <w:br/>
              <w:t xml:space="preserve">И.Н. История России (базов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обуев О.В., Пономарев М.В.</w:t>
              <w:br/>
              <w:t xml:space="preserve">Всеобщая история (базовый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буев О.В., Пономарев     </w:t>
              <w:br/>
              <w:t xml:space="preserve">М.В., Рогожкин В.А. Всеобщая </w:t>
              <w:br/>
              <w:t xml:space="preserve">история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буев О.В., Клоков В.А.,  </w:t>
              <w:br/>
              <w:t xml:space="preserve">Пономарев М.В. и др. История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буев О.В., Клоков В.А.,  </w:t>
              <w:br/>
              <w:t xml:space="preserve">Пономарев М.В. и др. История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Брандт М.Ю.,   </w:t>
              <w:br/>
              <w:t xml:space="preserve">Горинов М.М.и др./Под ред.   </w:t>
              <w:br/>
              <w:t xml:space="preserve">Данилова А.А. История России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ов А.А., Барсенков А.С.,</w:t>
              <w:br/>
              <w:t xml:space="preserve">Горинов М.М. и др./Под ред.  </w:t>
              <w:br/>
              <w:t>Данилова А.А., Филиппова А.В.</w:t>
              <w:br/>
              <w:t xml:space="preserve">История России (1900 - 1945)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кин А.И., Филиппов А.В.,   </w:t>
              <w:br/>
              <w:t xml:space="preserve">Алексеев С.В. и др./Под ред. </w:t>
              <w:br/>
              <w:t xml:space="preserve">Данилова А.А., Уткина А.И.,  </w:t>
              <w:br/>
              <w:t>Филиппова А.В. История России</w:t>
              <w:br/>
              <w:t xml:space="preserve">(1945 - 2008) (базов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Кузнецов А.В., </w:t>
              <w:br/>
              <w:t xml:space="preserve">Лисейцев Д.В. и др. История  </w:t>
              <w:br/>
              <w:t xml:space="preserve">России и мира (базовый и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Д.Д., Петрович В.Г., </w:t>
              <w:br/>
              <w:t xml:space="preserve">Беличенко Д.Ю. и др. История </w:t>
              <w:br/>
              <w:t xml:space="preserve">России и мира (базовый и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, </w:t>
              <w:br/>
              <w:t xml:space="preserve">Брандт М.Ю. История (базов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кина Л.Н., Данилов    </w:t>
              <w:br/>
              <w:t xml:space="preserve">А.А., Косулина Л.Г. История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уравлева О.Н., Пашкова      </w:t>
              <w:br/>
              <w:t xml:space="preserve">Т.И., Кузин Д.В./Под ред.    </w:t>
              <w:br/>
              <w:t xml:space="preserve">Ганелина Р.Ш. История России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озик В.С., Рудник С.Н./Под</w:t>
              <w:br/>
              <w:t xml:space="preserve">ред. Ганелина Р.Ш. История   </w:t>
              <w:br/>
              <w:t xml:space="preserve">России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, Симония Н.А.  </w:t>
              <w:br/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 Всеобщая       </w:t>
              <w:br/>
              <w:t>история (базовый и профильный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ов О.Ю., Земляницин      </w:t>
              <w:br/>
              <w:t xml:space="preserve">В.А., Носков В.В. и др./Под  </w:t>
              <w:br/>
              <w:t xml:space="preserve">ред. Мясникова В.С. Всеобщая </w:t>
              <w:br/>
              <w:t xml:space="preserve">история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нков О.Ю., Андреевская    </w:t>
              <w:br/>
              <w:t xml:space="preserve">Т.П., Шевченко С.В./Под ред. </w:t>
              <w:br/>
              <w:t xml:space="preserve">Мясникова В.С. Всеобщая      </w:t>
              <w:br/>
              <w:t xml:space="preserve">история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иков С.В., Дмитриева О.В.,</w:t>
              <w:br/>
              <w:t xml:space="preserve">Посконина О.И./Под ред.      </w:t>
              <w:br/>
              <w:t>Карпова С.П. Всеобщая история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В.П., Белоусов Л.С., </w:t>
              <w:br/>
              <w:t xml:space="preserve">Докучаева О.Н./Под ред.      </w:t>
              <w:br/>
              <w:t xml:space="preserve">Смирнова В.П. Всеобщая       </w:t>
              <w:br/>
              <w:t xml:space="preserve">история. Новейшая история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олова В.И., Ревякин        </w:t>
              <w:br/>
              <w:t xml:space="preserve">А.В./Под ред. Чубарьяна А.О. </w:t>
              <w:br/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нян А.А., Сергеев Е.Ю./Под</w:t>
              <w:br/>
              <w:t xml:space="preserve">ред. Чубарьяна А.О. Всеобщая </w:t>
              <w:br/>
              <w:t xml:space="preserve">история. Новейшая история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рисов Н.С. История России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вандовский А.А. История    </w:t>
              <w:br/>
              <w:t xml:space="preserve">России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вандовский А.А., Щетинов   </w:t>
              <w:br/>
              <w:t xml:space="preserve">Ю.А., Мироненко С.В. История </w:t>
              <w:br/>
              <w:t xml:space="preserve">России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вленко Н.И., Андреев И.Л., </w:t>
              <w:br/>
              <w:t xml:space="preserve">Ляшенко Л.М./Под ред.        </w:t>
              <w:br/>
              <w:t xml:space="preserve">Киселева А.Ф., Павленко Н.И. </w:t>
              <w:br/>
              <w:t xml:space="preserve">История России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А.Ф., Попов В.П.     </w:t>
              <w:br/>
              <w:t xml:space="preserve">История России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, Боханов А.Н.   </w:t>
              <w:br/>
              <w:t xml:space="preserve">История России (базовый и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ладин Н.В., Козленко С.И.,</w:t>
              <w:br/>
              <w:t xml:space="preserve">Минаков С.Т. и др. История   </w:t>
              <w:br/>
              <w:t xml:space="preserve">России (базовый и профильный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, Буганов В.И.;  </w:t>
              <w:br/>
              <w:t xml:space="preserve">Буганов В.И., Зырянов        </w:t>
              <w:br/>
              <w:t xml:space="preserve">П.Н./Под ред. Сахарова А.Н.  </w:t>
              <w:br/>
              <w:t xml:space="preserve">История России (профильн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стаков В.А./Под ред.       </w:t>
              <w:br/>
              <w:t xml:space="preserve">Сахарова А.Н. История России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динов А.В., Гладышев А.В., </w:t>
              <w:br/>
              <w:t xml:space="preserve">Степанов Ю.Г. и др./Под ред. </w:t>
              <w:br/>
              <w:t>Чудинова А.В., Гладышева А.В.</w:t>
              <w:br/>
              <w:t xml:space="preserve">История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динов А.В., Гладышев А.В., </w:t>
              <w:br/>
              <w:t xml:space="preserve">Степанов Ю.Г. и др./Под ред. </w:t>
              <w:br/>
              <w:t>Чудинова А.В., Гладышева А.В.</w:t>
              <w:br/>
              <w:t xml:space="preserve">История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Обществознание                    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голюбов Л.Н., Иванова Л.Ф.,</w:t>
              <w:br/>
              <w:t xml:space="preserve">Лазебникова А.Ю. и др.       </w:t>
              <w:br/>
              <w:t xml:space="preserve">Обществознание (базовый и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Лазебникова  </w:t>
              <w:br/>
              <w:t>А.Ю., Смирнова Н.М. и др./Под</w:t>
              <w:br/>
              <w:t xml:space="preserve">ред. Боголюбова Л.Н.,        </w:t>
              <w:br/>
              <w:t xml:space="preserve">Лазебниковой А.Ю.           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Лазебникова  </w:t>
              <w:br/>
              <w:t xml:space="preserve">А.Ю., Кинкулькин А.Т. и      </w:t>
              <w:br/>
              <w:t xml:space="preserve">др./Под ред. Боголюбова Л.Н.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онин Л.Г., Поляков Л.В./Под </w:t>
              <w:br/>
              <w:t xml:space="preserve">ред. Полякова Л.В.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яков Л.В., Неклесса А.И., </w:t>
              <w:br/>
              <w:t xml:space="preserve">Ионин Л.Г. и др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 Обществознание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 Обществознание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, Метлик И.В.,   </w:t>
              <w:br/>
              <w:t xml:space="preserve">Галицкая И.А./Под ред.       </w:t>
              <w:br/>
              <w:t xml:space="preserve">Никитина А.Ф. Обществознание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итин А.Ф., Метлик И.В./Под</w:t>
              <w:br/>
              <w:t xml:space="preserve">ред. Метлика И.В.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лыгин Е.Н., Салыгина Ю.Г.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лыгин Е.Н., Салыгина Ю.Г.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олева О.Б., Барабанов     </w:t>
              <w:br/>
              <w:t xml:space="preserve">В.В., Кошкина С.Г. и др./Под </w:t>
              <w:br/>
              <w:t xml:space="preserve">ред. Бордовского Г.А.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цов А.В., Королева Г.Э.,</w:t>
              <w:br/>
              <w:t xml:space="preserve">Наумов С.А. и др./Под ред.   </w:t>
              <w:br/>
              <w:t xml:space="preserve">Бордовского Г.А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Право  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Лукашева     </w:t>
              <w:br/>
              <w:t xml:space="preserve">Е.А., Матвеев А.И. и др./Под </w:t>
              <w:br/>
              <w:t xml:space="preserve">ред. Боголюбова Л.Н. и др.   </w:t>
              <w:br/>
              <w:t xml:space="preserve">Право (профильн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веев А.И., Кудрявцев В.Н.,</w:t>
              <w:br/>
              <w:t xml:space="preserve">Абросимова Е.Б./Под ред.     </w:t>
              <w:br/>
              <w:t xml:space="preserve">Боголюбова Л.Н. Право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цов А.В., Романов К.С., </w:t>
              <w:br/>
              <w:t xml:space="preserve">Баранов П.А./Под ред.        </w:t>
              <w:br/>
              <w:t xml:space="preserve">Бордовского Г.А. Право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анина Т.В., Кашанин А.В.  </w:t>
              <w:br/>
              <w:t xml:space="preserve">Право (базовый уровень)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шанина Т.В., Кашанин А.В.  </w:t>
              <w:br/>
              <w:t xml:space="preserve">Право (профильн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 Право (базов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 Право   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вцова Е.А. Право (базовый и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вцова Е.А. Право (базовый и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Экономика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номов В.С. Экономика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язнова А.Г., Думная Н.Н.,  </w:t>
              <w:br/>
              <w:t>Карамова О.В. и др. Экономика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Интеллект-Центр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 С.И., Шереметова      </w:t>
              <w:br/>
              <w:t xml:space="preserve">В.В., Скляр М.А. и др./Под   </w:t>
              <w:br/>
              <w:t xml:space="preserve">ред. Иванова С.И. Экономика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йзер Ф.Й., Веткина А.В.,   </w:t>
              <w:br/>
              <w:t xml:space="preserve">Курмелева А.С./Под ред.      </w:t>
              <w:br/>
              <w:t xml:space="preserve">Кайзера Ф.Й. Экономика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реев А.П. Экономика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лева Г.Э., Бурмистрова   </w:t>
              <w:br/>
              <w:t xml:space="preserve">Т.В. Экономика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ньков А.Я., Иванов С.И.,   </w:t>
              <w:br/>
              <w:t xml:space="preserve">Скляр М.А./Под ред. Линькова </w:t>
              <w:br/>
              <w:t xml:space="preserve">А.Я. Экономика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псиц И.В. Экономика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сбулатов Р.И. Экономика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сбулатов Р.И. Экономика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География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хчиева О.А./Под ред.       </w:t>
              <w:br/>
              <w:t xml:space="preserve">Дронова В.П. Географ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дкий Ю.Н., Николина В.В.  </w:t>
              <w:br/>
              <w:t xml:space="preserve">География (базовый уровень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гацких Е.М., Алексеевский</w:t>
              <w:br/>
              <w:t xml:space="preserve">Н.И. География (базовый и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м Э.В., Кузнецов А.П.      </w:t>
              <w:br/>
              <w:t xml:space="preserve">География (базовый уровень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патников Д.Л. География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саковский В.П. География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ина В.Н. География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ина В.Н. География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Естествознание                    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ина И.Ю., Галактионов </w:t>
              <w:br/>
              <w:t xml:space="preserve">К.Н., Дмитриев И.С./Под ред. </w:t>
              <w:br/>
              <w:t xml:space="preserve">Алексашиной И.Ю.         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шина И.Ю., Ляпцев      </w:t>
              <w:br/>
              <w:t xml:space="preserve">А.В., Шаталов М.А. и др.;    </w:t>
              <w:br/>
              <w:t xml:space="preserve">Алексашина И.Ю., Галактионов </w:t>
              <w:br/>
              <w:t>К.Н., Орещенко Н.И. и др./Под</w:t>
              <w:br/>
              <w:t xml:space="preserve">ред. Алексашиной И.Ю.    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гафонова И.Б., Сивоглазов   </w:t>
              <w:br/>
              <w:t xml:space="preserve">В.И. Биология (базов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гафонова И.Б., Сивоглазов   </w:t>
              <w:br/>
              <w:t xml:space="preserve">В.И. Биология (базов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еева Н.Д. Биолог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яев Д.К., Бородин П.М.,   </w:t>
              <w:br/>
              <w:t xml:space="preserve">Воронцов Н.Н. и др./Под ред. </w:t>
              <w:br/>
              <w:t xml:space="preserve">Беляева Д.К., Дымшица Г.М.   </w:t>
              <w:br/>
              <w:t xml:space="preserve">Биология (базов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родин П.М., Высоцкая Л.В., </w:t>
              <w:br/>
              <w:t xml:space="preserve">Дымшиц Г.М. и др. Биология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Бурский О.В., </w:t>
              <w:br/>
              <w:t xml:space="preserve">Раутиан А.С. и др. Биология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аров В.Б., Мамонтов С.Г., </w:t>
              <w:br/>
              <w:t xml:space="preserve">Сонин Н.И. и др. Биология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аров В.Б., Мамонтов С.Г., </w:t>
              <w:br/>
              <w:t xml:space="preserve">Сонин Н.И. и др. Биология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Криксунов    </w:t>
              <w:br/>
              <w:t xml:space="preserve">Е.А., Пасечник В.В. Биология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Корнилова   </w:t>
              <w:br/>
              <w:t xml:space="preserve">О.А., Симонова Л.В./Под ред. </w:t>
              <w:br/>
              <w:t xml:space="preserve">Пономаревой И.Н. Биология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омарева И.Н., Корнилова   </w:t>
              <w:br/>
              <w:t xml:space="preserve">О.А., Симонова Л.В./Под ред. </w:t>
              <w:br/>
              <w:t xml:space="preserve">Пономаревой И.Н. Биология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говкин А.П., Пуговкина Н.А.</w:t>
              <w:br/>
              <w:t xml:space="preserve">Биология (базов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воглазов В.И., Агафонова   </w:t>
              <w:br/>
              <w:t xml:space="preserve">И.Б., Захарова Е.Т. Биология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, Иванова Т.В. Биология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, Черняковская Т.Ф.      </w:t>
              <w:br/>
              <w:t>Биология (профильн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рукова Л.Н., Кучменко    </w:t>
              <w:br/>
              <w:t xml:space="preserve">В.С., Черняковская Т.Ф.      </w:t>
              <w:br/>
              <w:t>Биология (профильн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емов А.В., Петросова      </w:t>
              <w:br/>
              <w:t xml:space="preserve">Р.А./Под ред. Никишова А.И.  </w:t>
              <w:br/>
              <w:t xml:space="preserve">Биология (базов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емов А.В., Петросова      </w:t>
              <w:br/>
              <w:t xml:space="preserve">Р.А./Под ред. Никишова А.И.  </w:t>
              <w:br/>
              <w:t xml:space="preserve">Биология (базов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емов А.В., Петросова Р.А. </w:t>
              <w:br/>
              <w:t>Биология (профильн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емов А.В., Петросова Р.А. </w:t>
              <w:br/>
              <w:t>Биология (профильн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Физика  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шов М.М., Гомонова А.И., </w:t>
              <w:br/>
              <w:t xml:space="preserve">Долицкий А.Б. и др./Под ред. </w:t>
              <w:br/>
              <w:t xml:space="preserve">Мякишева Г.Я. Механика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Синяков А.З.   </w:t>
              <w:br/>
              <w:t xml:space="preserve">Молекулярная физика.         </w:t>
              <w:br/>
              <w:t xml:space="preserve">Термодинамика (профильный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Синяков А.З.,  </w:t>
              <w:br/>
              <w:t xml:space="preserve">Слободское Б.А.              </w:t>
              <w:br/>
              <w:t xml:space="preserve">Электродинамика (профильн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Синяков А.З.   </w:t>
              <w:br/>
              <w:t>Колебания и волны (профильн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Синяков А.З.   </w:t>
              <w:br/>
              <w:t xml:space="preserve">Оптика. Квантовая физика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чев А.В., Погожев В.А.,   </w:t>
              <w:br/>
              <w:t xml:space="preserve">Салецкий А.М. и др. Физика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чев А.В., Погожев В.А.,   </w:t>
              <w:br/>
              <w:t xml:space="preserve">Салецкий А.М., Боков П.Ю.    </w:t>
              <w:br/>
              <w:t xml:space="preserve">Физика (базовый и профильный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дышева Н.К., Нурминский   </w:t>
              <w:br/>
              <w:t>И.И. Физика (базов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дышева Н.К., Нурминский   </w:t>
              <w:br/>
              <w:t>И.И. Физика (базов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ардин О.Ф., Орлов В.А.,   </w:t>
              <w:br/>
              <w:t xml:space="preserve">Эвенчик Э.Е. и др./Под ред.  </w:t>
              <w:br/>
              <w:t>Пинского А.А., Кабардина О.Ф.</w:t>
              <w:br/>
              <w:t xml:space="preserve">Физика (профильный уровень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зунов А.Т., Кабардин      </w:t>
              <w:br/>
              <w:t xml:space="preserve">О.Ф., Малинин А.Н. и др./Под </w:t>
              <w:br/>
              <w:t>ред. Пинского А.А., Кабардина</w:t>
              <w:br/>
              <w:t xml:space="preserve">О.Ф. Физика (профильн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мов С.В., Шаронова Н.В.   </w:t>
              <w:br/>
              <w:t xml:space="preserve">Физика (базовый и профильный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мов С.В., Шаронова Н.В.,  </w:t>
              <w:br/>
              <w:t xml:space="preserve">Левитан Е.П. Физика (базовый </w:t>
              <w:br/>
              <w:t xml:space="preserve">и профильный уровни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ьянов В.А. Физика 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ьянов В.А. Физика 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Буховцев Б.Б., </w:t>
              <w:br/>
              <w:t xml:space="preserve">Чаругин В.М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ышева Н.С., Важеевская    </w:t>
              <w:br/>
              <w:t xml:space="preserve">Н.Е., Исаев Д.А. Физик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рышева Н.С., Важеевская    </w:t>
              <w:br/>
              <w:t>Н.Е., Исаев Д.А. и др. Физика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умовский В.Г., Орлов      </w:t>
              <w:br/>
              <w:t xml:space="preserve">В.А., Майер В.В. и др./Под   </w:t>
              <w:br/>
              <w:t xml:space="preserve">ред. Разумовского В.Г.,      </w:t>
              <w:br/>
              <w:t>Орлова В.А. Физика (базовый и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умовский В.Г., Орлов В.А.,</w:t>
              <w:br/>
              <w:t xml:space="preserve">Майер В.В. и др./Под ред.    </w:t>
              <w:br/>
              <w:t xml:space="preserve">Разумовского В.Г., Орлова    </w:t>
              <w:br/>
              <w:t xml:space="preserve">В.А. Физика (базовый и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анова Г.Н. Физика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анова Г.Н. Физика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профильный уровень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жов Г.А., Ханнанов Н.К.    </w:t>
              <w:br/>
              <w:t xml:space="preserve">Физика (профильный уровень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жов Г.А., Ханнанов Н.К.    </w:t>
              <w:br/>
              <w:t xml:space="preserve">Физика (профильный уровень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 ред. Богданова К.Ю.      </w:t>
              <w:br/>
              <w:t xml:space="preserve">Физика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 ред. Богданова К.Ю.      </w:t>
              <w:br/>
              <w:t xml:space="preserve">Физика (базовый уровень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Химия 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, Карцова А.А. Химия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, Соловьев С.Н. Химия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 Химия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 Химия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Остроумов    </w:t>
              <w:br/>
              <w:t xml:space="preserve">И.Г. Химия (профильн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, Остроумов     </w:t>
              <w:br/>
              <w:t xml:space="preserve">И.Г. Химия (профильн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бриелян О.С., Маскаев Ф.Н.,</w:t>
              <w:br/>
              <w:t xml:space="preserve">Пономарев С.Ю. и др. Химия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, Лысова Г.Г.  </w:t>
              <w:br/>
              <w:t xml:space="preserve">Химия (профильн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 Химия 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зей Л.С., Суровцева Р.П.   </w:t>
              <w:br/>
              <w:t xml:space="preserve">Химия (базовый уровень)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зей Л.С., Суровцева Р.П.,  </w:t>
              <w:br/>
              <w:t xml:space="preserve">Лысова Г.Г. Химия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Дроздов А.А.,   </w:t>
              <w:br/>
              <w:t xml:space="preserve">Кузьменко Н.Е. и др. Химия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цова А.А., Левкин А.Н.    </w:t>
              <w:br/>
              <w:t xml:space="preserve">Химия (профильн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цова А.А., Левкин А.Н.    </w:t>
              <w:br/>
              <w:t xml:space="preserve">Химия (профильный уровень)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Н.Е., Гара Н.Н.    </w:t>
              <w:br/>
              <w:t xml:space="preserve">Химия (базовый уровень)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Н.Е., Левкин А.Н., </w:t>
              <w:br/>
              <w:t xml:space="preserve">Шаталов М.А./Под ред.        </w:t>
              <w:br/>
              <w:t xml:space="preserve">Кузнецовой Н.Е. Химия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Н.Е., Титова И.М., </w:t>
              <w:br/>
              <w:t>Гара Н.Н./Под ред. Кузнецовой</w:t>
              <w:br/>
              <w:t xml:space="preserve">Н.Е. Химия (профильн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Н.Е., Литвинова    </w:t>
              <w:br/>
              <w:t xml:space="preserve">Т.Н., Левкин А.Н./Под ред.   </w:t>
              <w:br/>
              <w:t xml:space="preserve">Кузнецовой Н.Е. Химия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ченков Е.Е., Журин А.А.   </w:t>
              <w:br/>
              <w:t xml:space="preserve">Химия (базовый уровень)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фантьев Э.Е., Оржековский  </w:t>
              <w:br/>
              <w:t xml:space="preserve">П.А. Химия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Л.М. Химия 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фантьев Э.Е. Химия   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Л.М. Химия   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шинский И.И., Новошинская</w:t>
              <w:br/>
              <w:t xml:space="preserve">Н.С. Химия (профильн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шинский И.И., Новошинская</w:t>
              <w:br/>
              <w:t xml:space="preserve">Н.С. Химия (профильн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винкина Е.В., Логинова Г.П.</w:t>
              <w:br/>
              <w:t xml:space="preserve">Химия (базовый и профильный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винкина Е.В., Логинова Г.П.</w:t>
              <w:br/>
              <w:t xml:space="preserve">Химия (базовый и профильный 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ветков Л.А. Химия (базовый и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Экология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ксунов Е.А., Пасечник В.В.</w:t>
              <w:br/>
              <w:t>Экология (профильный уровень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(11)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ркин Б.М., Наумова Л.Г.,   </w:t>
              <w:br/>
              <w:t xml:space="preserve">Суматохин С.В. Экология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ва Н.М., Галушин В.М.,  </w:t>
              <w:br/>
              <w:t xml:space="preserve">Константинов В.М. Экология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(11)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Мировая художественная культура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пацкая Л.А. Мировая        </w:t>
              <w:br/>
              <w:t xml:space="preserve">художественная культура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пацкая Л.А. Мировая        </w:t>
              <w:br/>
              <w:t xml:space="preserve">художественная культура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пацкая Л.А. Русская        </w:t>
              <w:br/>
              <w:t xml:space="preserve">художественная культура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одовников Ю.А. Мировая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одовников Ю.А. Мировая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поненко А.В., Кропивянская </w:t>
              <w:br/>
              <w:t xml:space="preserve">С.О., Кузина О.В. и др./Под  </w:t>
              <w:br/>
              <w:t xml:space="preserve">ред. Чистяковой С.Н.         </w:t>
              <w:br/>
              <w:t xml:space="preserve">Технология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рмакова В.И. Технология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инин О.П., Матяш Н.В.,     </w:t>
              <w:br/>
              <w:t xml:space="preserve">Симоненко В.Д./Под ред.      </w:t>
              <w:br/>
              <w:t xml:space="preserve">Симоненко В.Д. Технология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а Г.Ю. Технология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сновы безопасности     </w:t>
              <w:br/>
              <w:t xml:space="preserve">      жизнедеятельности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тчук В.Н., Марков В.В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ов В.В., Латчук В.Н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Мишин Б.И.,    </w:t>
              <w:br/>
              <w:t xml:space="preserve">Васнев В.А.; Смирнов А.Т.,   </w:t>
              <w:br/>
              <w:t>Мишин Б.И., Ижевский П.В./Под</w:t>
              <w:br/>
              <w:t xml:space="preserve">ред. Смирнова А.Т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Мишин Б.И.,    </w:t>
              <w:br/>
              <w:t xml:space="preserve">Васнев В.А. Основы 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     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Литвинов Е.Н.,  </w:t>
              <w:br/>
              <w:t xml:space="preserve">Смирнов А.Т. и др./Под ред.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АСТ, Астрель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олов М.П., Литвинов Е.Н.,  </w:t>
              <w:br/>
              <w:t xml:space="preserve">Смирнов А.Т. и др./Под ред.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АСТ, Астрель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х В.И., Зданевич А.А.      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рявцева Т.С., Арзуманова  </w:t>
              <w:br/>
              <w:t xml:space="preserve">Р.А., Васева Н.Б. Русский    </w:t>
              <w:br/>
              <w:t xml:space="preserve">язык (профильн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рявцева Т.С., Арзуманова  </w:t>
              <w:br/>
              <w:t xml:space="preserve">Р.А., Нефедова Р.М. Русский  </w:t>
              <w:br/>
              <w:t xml:space="preserve">язык (профильн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(базовый 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баткоев Р.Б., Панов М.В.,  </w:t>
              <w:br/>
              <w:t xml:space="preserve">Шакирова Л.З. Русский язык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овая Н.Н., Жожикашвили   </w:t>
              <w:br/>
              <w:t>С.В., Майорова И.Х. и др./Под</w:t>
              <w:br/>
              <w:t xml:space="preserve">ред. Черкезовой М.В. и др.   </w:t>
              <w:br/>
              <w:t xml:space="preserve">Русская литература (базов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рюкова С.К., Жожикашвили   </w:t>
              <w:br/>
              <w:t xml:space="preserve">С.В., Критарова Ж.Н. и       </w:t>
              <w:br/>
              <w:t xml:space="preserve">др./Под ред. Черкезовой М.В. </w:t>
              <w:br/>
              <w:t xml:space="preserve">Русская литература (базовый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сина Н.С., Бирюкова С.К.,  </w:t>
              <w:br/>
              <w:t xml:space="preserve">Нартов К.М. и др. Литература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рюкова С.К., Нартов К.М.,  </w:t>
              <w:br/>
              <w:t>Тодоров Л.В. и др. Литература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СПб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9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9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(базовый уровень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декабря 2012 г. N 10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9736"/>
      <w:bookmarkEnd w:id="1"/>
      <w:r>
        <w:rPr>
          <w:b/>
          <w:bCs/>
          <w:sz w:val="16"/>
          <w:szCs w:val="16"/>
        </w:rPr>
        <w:t>ФЕДЕРАЛЬНЫЙ 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БНИКОВ, ДОПУЩЕННЫХ МИНИСТЕРСТВОМ ОБРАЗОВАНИЯ И НАУ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К ИСПОЛЬЗОВАНИЮ В ОБРАЗОВАТЕЛЬН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ЦЕССЕ В ОБЩЕОБРАЗОВАТЕЛЬНЫХ УЧРЕЖДЕНИЯХ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13/14 УЧЕБНЫЙ Г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095"/>
        <w:gridCol w:w="1404"/>
        <w:gridCol w:w="269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п/п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вторы, название учебника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ласс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Издательство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начального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Музыка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а Г.П. Музыка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а Г.П. Музыка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Русский язык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,       </w:t>
              <w:br/>
              <w:t xml:space="preserve">Пронина О.В. Русский язык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Кантаровская О.З.,  </w:t>
              <w:br/>
              <w:t xml:space="preserve">Токмакова И.П. Русский язык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Мой учебник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вская Л.Я. Русский язык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, Астрель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ленина Л.М., Хохлова Т.Е.  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 С.В., Кузнецова М.И.,     </w:t>
              <w:br/>
              <w:t xml:space="preserve">Петленко Л.В. и др. Русский язык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енчук М.Л. и др. Русский язык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акина В.П., Горецкий В.Г. 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Бабушкина Т.В.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акович С.В., Тимченко Л.И.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акович С.В., Тимченко Л.И.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чаева Н.В., Яковлева С.Г.  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якова А.В. Русский язык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мзаева Т.Г. Русский язык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пкин В.В., Восторгова Е.В.,    </w:t>
              <w:br/>
              <w:t xml:space="preserve">Некрасова Т.В. Русский язык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овейчик М.С., Кузьменко Н.С.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Литературное чтение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неев Р.Н., Бунеева Е.В.        </w:t>
              <w:br/>
              <w:t xml:space="preserve">Литературное чтение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ехнева Г.М., Корепова К.Е.     </w:t>
              <w:br/>
              <w:t xml:space="preserve">Литературное чтение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жежелей О.В. Литературное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фросинина Л.А., Оморокова М.И.  </w:t>
              <w:br/>
              <w:t xml:space="preserve">Литературное чтение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 Литературное чтение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, Астрель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В.Г.,   </w:t>
              <w:br/>
              <w:t xml:space="preserve">Голованова М.В. Литературное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Виноградская     </w:t>
              <w:br/>
              <w:t xml:space="preserve">Л.А., Бойкина М.В. Литературное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басова О.В. Литературное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басова О.В. Литературное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ина Г.Н., Новлянская З.Н.     </w:t>
              <w:br/>
              <w:t xml:space="preserve">Литературное чтение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Оникс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зарева В.А. Литературное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чебная литература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Е.И. Литературное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мановская З.И. Литературное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ракова Н.А. Литературное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ракова Н.А. Литературное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Литературное чтение для школ с родным (нерусским)            </w:t>
              <w:br/>
              <w:t xml:space="preserve">                  и русским (неродны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гафарова Р.Х. Литературное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атарское книжное  </w:t>
              <w:br/>
              <w:t xml:space="preserve">     издательство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Иностранный язык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Англи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зарова С.И., Дружинина Э.Н.,    </w:t>
              <w:br/>
              <w:t xml:space="preserve">Ермолаева Е.В. и др. Английский  </w:t>
              <w:br/>
              <w:t xml:space="preserve">язык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Денисенко О.А., </w:t>
              <w:br/>
              <w:t xml:space="preserve">Добрынина Н.В. Английский язы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болетова М.З., Денисенко О.А., </w:t>
              <w:br/>
              <w:t xml:space="preserve">Трубанева Н.Н. Английский язы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жинский В.В., Павлова С.В.,    </w:t>
              <w:br/>
              <w:t xml:space="preserve">Старикова Р.А. Английский язы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кова Н.И., Дули Д., Поспелова  </w:t>
              <w:br/>
              <w:t xml:space="preserve">М.Д. и др. Английский язык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ещагина И.Н., Афанасьева О.В. </w:t>
              <w:br/>
              <w:t xml:space="preserve">Английский язык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ицкая М.В., Эббс Б., Уорелл  </w:t>
              <w:br/>
              <w:t xml:space="preserve">Э. и др./Под ред. Вербицкой М.В. </w:t>
              <w:br/>
              <w:t xml:space="preserve">Английский язык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а Н.Ю., Ларькина С.В.,    </w:t>
              <w:br/>
              <w:t xml:space="preserve">Насоновская Е.В. Английский язык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Ю.А., Ларионова И.В.,   </w:t>
              <w:br/>
              <w:t xml:space="preserve">Перретт Ж. Английский язык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овлев В.П., Перегудова Э.Ш.,  </w:t>
              <w:br/>
              <w:t xml:space="preserve">Стрельникова О.В. и др.          </w:t>
              <w:br/>
              <w:t xml:space="preserve">Английский язык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енко З.Н., Безукладников    </w:t>
              <w:br/>
              <w:t xml:space="preserve">К.Э. Английский язык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-Минасова С.Г., Узунова Л.М., </w:t>
              <w:br/>
              <w:t xml:space="preserve">Сухина Е.И. Английский язык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Испа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инова А.А., Бухарова Ю.А.      </w:t>
              <w:br/>
              <w:t xml:space="preserve">Испанский язык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Рыжова Л.И. Немецкий   </w:t>
              <w:br/>
              <w:t xml:space="preserve">язык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Артемова Н.А.    </w:t>
              <w:br/>
              <w:t xml:space="preserve">Немецкий язык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Гез Н.И.         </w:t>
              <w:br/>
              <w:t xml:space="preserve">Немецкий язык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Французский язык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еговская Э.М. Французский     </w:t>
              <w:br/>
              <w:t xml:space="preserve">язык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 Французский язы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Математика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Э.И. Математик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ТА-ПРЕСС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а Э.И. Математик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гинская И.И., Ивановская Е.И., </w:t>
              <w:br/>
              <w:t xml:space="preserve">Кормишина С.Н. Математик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, Нефедова М.Г.     </w:t>
              <w:br/>
              <w:t xml:space="preserve">Математи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СТ, Астрель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йдман Б.П., Мишарина И.Э.,     </w:t>
              <w:br/>
              <w:t xml:space="preserve">Зверева Е.А. Математик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ЦНМО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выдов В.В., Горбов С.Ф.,       </w:t>
              <w:br/>
              <w:t xml:space="preserve">Микулина Г.Г. Математика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мидова Т.Е., Козлова С.А.,     </w:t>
              <w:br/>
              <w:t xml:space="preserve">Тонких А.П. Математик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рофеев Г.В., Миракова Т.Н.     </w:t>
              <w:br/>
              <w:t xml:space="preserve">Математи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мина Н.Б. Математика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о М.И., Бантова М.А.,         </w:t>
              <w:br/>
              <w:t xml:space="preserve">Бельтюкова Г.В. и др. Математик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ерсон Л.Г. Математика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Ювента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дницкая В.Н., Юдачева Т.В.     </w:t>
              <w:br/>
              <w:t xml:space="preserve">Математи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кин А.Л. Математик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адемкнига/Учебник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Окружающий мир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Данилов Д.Д.,     </w:t>
              <w:br/>
              <w:t xml:space="preserve">Бурский О.В. и др. Окружающий    </w:t>
              <w:br/>
              <w:t xml:space="preserve">мир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хрушев А.А., Бурский О.В.,     </w:t>
              <w:br/>
              <w:t xml:space="preserve">Раутиан А.С. Окружающий мир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ова Н.Ф., Калинова Г.С.  </w:t>
              <w:br/>
              <w:t xml:space="preserve">Окружающий мир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жейкина Н.И., Виноградова    </w:t>
              <w:br/>
              <w:t xml:space="preserve">Н.Ф., Заяц Д.В. Окружающий мир.  </w:t>
              <w:br/>
              <w:t xml:space="preserve">Общество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митриева Н.Я., Казаков А.Н.     </w:t>
              <w:br/>
              <w:t xml:space="preserve">Окружающий мир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жейкина Н.И., Клепинина З.А. </w:t>
              <w:br/>
              <w:t xml:space="preserve">Окружающий мир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Крючкова Е.А.     </w:t>
              <w:br/>
              <w:t xml:space="preserve">Окружающий мир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Новицкая М.Ю.     </w:t>
              <w:br/>
              <w:t xml:space="preserve">Окружающий мир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глазова О.Т. Окружающий мир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апов И.В., Ивченкова Г.Г.,    </w:t>
              <w:br/>
              <w:t xml:space="preserve">Саплина Е.В. и др. Окружающий    </w:t>
              <w:br/>
              <w:t xml:space="preserve">мир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плина Е.В., Саплин А.И.,       </w:t>
              <w:br/>
              <w:t xml:space="preserve">Сивоглазов В.И. Окружающий мир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плина Е.В., Саплин А.И.        </w:t>
              <w:br/>
              <w:t xml:space="preserve">Окружающий мир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отова О.Н., Трафимова Г.В.,   </w:t>
              <w:br/>
              <w:t xml:space="preserve">Трафимов С.А. и др. Окружающий   </w:t>
              <w:br/>
              <w:t xml:space="preserve">мир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адемкнига/Учебник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ветова Л.М. Окружающий мир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ОЦ Мнемозина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Искусство (Музыка и Изобразительное искусство)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ин В.С. Изобразительное       </w:t>
              <w:br/>
              <w:t xml:space="preserve">искусство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менская Л.А./Под ред.          </w:t>
              <w:br/>
              <w:t xml:space="preserve">Йеменского Б.М. Изобразительное  </w:t>
              <w:br/>
              <w:t xml:space="preserve">искусство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енкова Л.Г., Ермолинская Е.А. </w:t>
              <w:br/>
              <w:t xml:space="preserve">Изобразительное искусство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      </w:t>
              <w:br/>
              <w:t xml:space="preserve">Изобразительное искусство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ев В.В. Музык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ланова Т.И. Музык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итская Е.Д., Сергеева Г.П.,    </w:t>
              <w:br/>
              <w:t xml:space="preserve">Шмагина Т.С. Музыка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гина Г.С. Музыка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Музык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Технология (Труд)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ненсон Е.П., Паутова А.Г.      </w:t>
              <w:br/>
              <w:t xml:space="preserve">Информатика и ИКТ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адемкнига/Учебник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ронимус Т.М. Технологи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Т-ПРЕСС ШКОЛА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 Информатика и ИКТ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в А.В., Суворова Н.И.      </w:t>
              <w:br/>
              <w:t xml:space="preserve">Информатик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гозина Т.М., Гринева А.А.,     </w:t>
              <w:br/>
              <w:t xml:space="preserve">Мылова И.Б. Технология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 ред. Симоненко В.Д.          </w:t>
              <w:br/>
              <w:t xml:space="preserve">Технология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ышева Н.М. Технолог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евина О.А., Лутцева Е.А.      </w:t>
              <w:br/>
              <w:t xml:space="preserve">Технология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аласс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тцева Е.А. Технология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ышева Н.А. Технолог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Н.В., Челак Е.Н.,       </w:t>
              <w:br/>
              <w:t xml:space="preserve">Конопатова Н.К. и др.            </w:t>
              <w:br/>
              <w:t xml:space="preserve">Информатика и ИКТ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ксин М.А., Иванова Н.Г.,      </w:t>
              <w:br/>
              <w:t xml:space="preserve">Русакова О.Л. Информатика и ИКТ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снякова Т.Н. Технолог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чебная литература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говцева Н.И., Богданова Н.В.,  </w:t>
              <w:br/>
              <w:t xml:space="preserve">Шипилова Н.В. Технолог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 А.Л., Рудченко Т.А.      </w:t>
              <w:br/>
              <w:t xml:space="preserve">Информатик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 А.Л., Рудченко Т.А.      </w:t>
              <w:br/>
              <w:t xml:space="preserve">Информатик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рулик Н.А., Хлебникова С.И.,   </w:t>
              <w:br/>
              <w:t xml:space="preserve">Нагель О.И. и др. Технолог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Физическая культура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х В.И. Физическая культур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4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 А.П., Соболева Ю.М.      </w:t>
              <w:br/>
              <w:t xml:space="preserve">Физическая культура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Русский язык и литература для школ с русским (неродным) и родным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илова Г.Г., Амшоков Х.Х.,   </w:t>
              <w:br/>
              <w:t xml:space="preserve">Амшокова С.К. и др. Абхазо-      </w:t>
              <w:br/>
              <w:t xml:space="preserve">адыгская языковая группа.    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илова Г.Г., Хамраева Е.А.   </w:t>
              <w:br/>
              <w:t xml:space="preserve">Тюркская языковая группа.    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бирева Л.В., Клейнфельд О.А.,  </w:t>
              <w:br/>
              <w:t xml:space="preserve">Мелихова Г.И. и др. Финно-       </w:t>
              <w:br/>
              <w:t xml:space="preserve">угорская языковая группа.    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анова М.В., Шарапова О.Ю.   </w:t>
              <w:br/>
              <w:t xml:space="preserve">Литературное чтение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тюшина Л.Д., Хамраева Е.А. 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Основ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ридова В.Ю. Литератур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ридова В.Ю. Литератур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ридова В.Ю. Литератур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Математик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 и др. Геометр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 и др. Геометр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кин Н.Я., Виленкин А.Н.,    </w:t>
              <w:br/>
              <w:t xml:space="preserve">Сурвилло Г.С. и др. Алгебр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кин Н.Я., Сурвилло Г.С.,    </w:t>
              <w:br/>
              <w:t xml:space="preserve">Симонов А.С. Алгебра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История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езенцев С.В., Перевезенцева </w:t>
              <w:br/>
              <w:t xml:space="preserve">Т.В. История Росси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Обществознание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рамов А.В., Битянова М.Р.,     </w:t>
              <w:br/>
              <w:t xml:space="preserve">Иванов А.В. и др./Под ред.       </w:t>
              <w:br/>
              <w:t xml:space="preserve">Тишкова В.А. Обществознание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оффе А.Н., Мостяева Л.В.,       </w:t>
              <w:br/>
              <w:t xml:space="preserve">Крицкая Н.Ф. Обществознание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валь Т.В. Обществознание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сновы безопасности        </w:t>
              <w:br/>
              <w:t xml:space="preserve">       жизнедеятельности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поров И.К., Хренников Б.О.,    </w:t>
              <w:br/>
              <w:t xml:space="preserve">Иванов А.В. и др. Основы         </w:t>
              <w:br/>
              <w:t xml:space="preserve">безопасности жизнедеятельности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6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Рус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хударов С.Г., Крючков С.Е.,   </w:t>
              <w:br/>
              <w:t xml:space="preserve">Максимов Л.Ю. и др. Русский язык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хударов С.Г., Крючков С.Е.,   </w:t>
              <w:br/>
              <w:t xml:space="preserve">Максимов Л.Ю. и др. Русский язык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Гостева Ю.Н.,     </w:t>
              <w:br/>
              <w:t xml:space="preserve">Кибирева Л.В. и др. Русский язык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Гостева Ю.Н.,     </w:t>
              <w:br/>
              <w:t xml:space="preserve">Кибирева Л.В./Под ред. Быстровой </w:t>
              <w:br/>
              <w:t xml:space="preserve">Е.А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ыстрова Е.А., Гостева Ю.Н.,     </w:t>
              <w:br/>
              <w:t xml:space="preserve">Кибирева Л.В. и др./Под ред.     </w:t>
              <w:br/>
              <w:t xml:space="preserve">Быстровой Е.А. Русский язык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Борисенко Н.А.,     </w:t>
              <w:br/>
              <w:t xml:space="preserve">Бондаренко С.М./Под ред. Граник  </w:t>
              <w:br/>
              <w:t xml:space="preserve">Г.Г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Владимирская Г.Н.,  </w:t>
              <w:br/>
              <w:t xml:space="preserve">Борисенко Н.А. и др./Под ред.    </w:t>
              <w:br/>
              <w:t xml:space="preserve">Граник Г.Г. Русский язык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к Г.Г., Владимирская Г.Н.,  </w:t>
              <w:br/>
              <w:t xml:space="preserve">Борисенко Н.А. и др./Под ред.    </w:t>
              <w:br/>
              <w:t xml:space="preserve">Граник Г.Г. Русский язык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ЛМА-Учебник    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нин Г.Г., Владимирская Г.Н.,  </w:t>
              <w:br/>
              <w:t xml:space="preserve">Борисенко Н.А. и др./Под         </w:t>
              <w:br/>
              <w:t xml:space="preserve">ред. Граник Г.Г.; Граник Г.Г.,   </w:t>
              <w:br/>
              <w:t xml:space="preserve">Борисенко Н.А., Владимирская     </w:t>
              <w:br/>
              <w:t xml:space="preserve">Г.Н./Под ред. Граник Г.Г.    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ченкова Л.М., Александрова    </w:t>
              <w:br/>
              <w:t xml:space="preserve">О.М., Глазков А.В. и др. Русский </w:t>
              <w:br/>
              <w:t xml:space="preserve">язык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ченкова Л.М., Александрова    </w:t>
              <w:br/>
              <w:t xml:space="preserve">О.М., Загоровская О.В. и др. 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Литература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басова О.В. Литература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басова О.В. Литература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басова О.В. Литература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бедев Ю.В., Романова А.Н. 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бедев Ю.В., Романова А.Н. 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кова Ю.В., Гуйс И.Н., Рыжкова </w:t>
              <w:br/>
              <w:t xml:space="preserve">Т.В. и др./Под ред. Сухих И.Н.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кадемия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хальская Н.П. Литература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жкова Т.В., Костюхина М.С.,    </w:t>
              <w:br/>
              <w:t xml:space="preserve">Вирина Г.Л. и др./Под ред. Сухих </w:t>
              <w:br/>
              <w:t xml:space="preserve">И.Н. Литература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кадемия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жкова Т.В., Гуйс И.Н., Вирина  </w:t>
              <w:br/>
              <w:t xml:space="preserve">Г.Л./Под ред. Сухих И.Н.    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кадемия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ридова В.Ю. Литератур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ридова В.Ю. Литератур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тов В.Ф., Трубина Л.А.,       </w:t>
              <w:br/>
              <w:t xml:space="preserve">Антипова А.М. и др./Под ред.     </w:t>
              <w:br/>
              <w:t xml:space="preserve">Чертова В.Ф. Литерату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Иностранный язык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родицкая В.Н., Хрусталева    </w:t>
              <w:br/>
              <w:t xml:space="preserve">Л.В. Английский язык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ерсия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-Минасова С.Г., Узунова Л.М., </w:t>
              <w:br/>
              <w:t xml:space="preserve">Курасовская Ю.Б. и др.           </w:t>
              <w:br/>
              <w:t xml:space="preserve">Английский язык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фонова В.В., Соловова Е.Н.     </w:t>
              <w:br/>
              <w:t xml:space="preserve">Английский язык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ерин М.М., Джин Ф., Рорман Л.  </w:t>
              <w:br/>
              <w:t xml:space="preserve">и др. Немецкий язык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ерин М.М., Джин Ф., Рорман Л.  </w:t>
              <w:br/>
              <w:t xml:space="preserve">Немецкий язык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верлова О.Ю. Немецкий язык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Конго И.Ф.,       </w:t>
              <w:br/>
              <w:t xml:space="preserve">Зайферт К. Немецкий язык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Конго И.Ф.,       </w:t>
              <w:br/>
              <w:t xml:space="preserve">Хебелер Г. Немецкий язык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ченко О.А., Конго И.Ф.,       </w:t>
              <w:br/>
              <w:t xml:space="preserve">Гертнер У. Немецкий язык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ковлева Л.Н. Немецкий язык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Т-ПРЕСС ШКОЛА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цковская Г.В. Немецкий язык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Испа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Французский язык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 Французский язы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иванова Н.А., Шашурина А.Ю.   </w:t>
              <w:br/>
              <w:t xml:space="preserve">Французский язык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8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цких В.Н. Французский язык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Математик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А.Л.,   </w:t>
              <w:br/>
              <w:t xml:space="preserve">Рыжик В.И. Геометрия             </w:t>
              <w:br/>
              <w:t xml:space="preserve">(углубленное изучение)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андров А.Д., Вернер А.Л.,   </w:t>
              <w:br/>
              <w:t xml:space="preserve">Рыжик В.И. Геометрия             </w:t>
              <w:br/>
              <w:t xml:space="preserve">(углубленное изучение)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Математика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тузов В.Ф., Кадомцев С.Б.,     </w:t>
              <w:br/>
              <w:t xml:space="preserve">Прасолов В.В./Под ред.           </w:t>
              <w:br/>
              <w:t xml:space="preserve">Садовничего В.А. Геометр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тузов В.Ф., Кадомцев С.Б.,     </w:t>
              <w:br/>
              <w:t xml:space="preserve">Прасолов В.В./Под ред.           </w:t>
              <w:br/>
              <w:t xml:space="preserve">Садовничего В.А. Геометр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кин Н.Я., Виленкин А.Н.,    </w:t>
              <w:br/>
              <w:t xml:space="preserve">Сурвилло Г.С. и др. Алгебр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кин Н.Я., Сурвилло Г.С.,    </w:t>
              <w:br/>
              <w:t xml:space="preserve">Симонов А.С. и др. Алгебра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врин Л.Н., Гейн А.Г., Коряков  </w:t>
              <w:br/>
              <w:t xml:space="preserve">И.О. и др. Математик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нформатика и ИКТ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 А.А., Бешенков С.А.,    </w:t>
              <w:br/>
              <w:t xml:space="preserve">Ракитина Е.А. и др. Информатик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 А.А., Григорьев С.Г.,   </w:t>
              <w:br/>
              <w:t xml:space="preserve">Гриншкун В.В. и др. Информатика  </w:t>
              <w:br/>
              <w:t xml:space="preserve">и ИКТ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чульский В.В., Гейн А.Г.,      </w:t>
              <w:br/>
              <w:t xml:space="preserve">Кадочникова В.И. Информатика и   </w:t>
              <w:br/>
              <w:t xml:space="preserve">ИКТ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тонова Т.С., Левандовский      </w:t>
              <w:br/>
              <w:t xml:space="preserve">А.А., Олейников Д.И. и др.       </w:t>
              <w:br/>
              <w:t xml:space="preserve">История России: XIX век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лио Софт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рандт М.Ю. Всеобщая история.    </w:t>
              <w:br/>
              <w:t xml:space="preserve">История Средних веков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юшкин В.А., Уколова В.И.      </w:t>
              <w:br/>
              <w:t xml:space="preserve">История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гасин А.А., Годер Г.И.,        </w:t>
              <w:br/>
              <w:t xml:space="preserve">Ртищева Г.А. История Средних     </w:t>
              <w:br/>
              <w:t xml:space="preserve">веков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юшкин В.А., Бовыкин Д.Ю.      </w:t>
              <w:br/>
              <w:t xml:space="preserve">История. Новое время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ырянов П.Н. История России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ва Л.А., Юрганов А.Л. История </w:t>
              <w:br/>
              <w:t xml:space="preserve">России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ва Л.А., Юрганов А.Л. История </w:t>
              <w:br/>
              <w:t xml:space="preserve">России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цва Л.А. История России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плина Е.В., Ляпустин Б.С.,     </w:t>
              <w:br/>
              <w:t xml:space="preserve">Саплин А.И. Всеобщая история.    </w:t>
              <w:br/>
              <w:t xml:space="preserve">История Древнего мир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олова В.И. История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Обществознание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дина С.И., Полиевктова А.М., </w:t>
              <w:br/>
              <w:t xml:space="preserve">Спасская В.В. Обществознание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лькова Е.С. и др.            </w:t>
              <w:br/>
              <w:t xml:space="preserve">Обществозна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тин А.Ф. и др.               </w:t>
              <w:br/>
              <w:t xml:space="preserve">Обществозна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ман Т.Б., Федотова Н.Д.       </w:t>
              <w:br/>
              <w:t xml:space="preserve">Обществозна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отова Н.Д., Пасман Т.Б.       </w:t>
              <w:br/>
              <w:t xml:space="preserve">Обществозна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харевич М.Е., Федотова Н.Д.,   </w:t>
              <w:br/>
              <w:t xml:space="preserve">Пасман Т.Б. Обществознание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ексеев А.И., Николина В.В.     </w:t>
              <w:br/>
              <w:t xml:space="preserve">География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ушина И.В., Коринская В.А.,     </w:t>
              <w:br/>
              <w:t xml:space="preserve">Щенев В.А. География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шевой В.А., Душина И.В.,       </w:t>
              <w:br/>
              <w:t xml:space="preserve">Лобжанидзе А.А. Географи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ушина И.В., Притула Т.Ю.,       </w:t>
              <w:br/>
              <w:t xml:space="preserve">Смоктунович Т.Л. Географ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илова Г.С., Елховская Л.И., </w:t>
              <w:br/>
              <w:t xml:space="preserve">Родыгина О.А. География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аласс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ылова О.В. География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ылова О.В. География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трова Н.Н. География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ковская Э.М. Географ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Биология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туев А.С., Кузьмина И.Д.,      </w:t>
              <w:br/>
              <w:t xml:space="preserve">Ноздрачев А.Д. и др. Биолог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леневский А.Г., Гуленкова М.А.  </w:t>
              <w:br/>
              <w:t xml:space="preserve">Биоло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аева Т.А., Романова Н.И.       </w:t>
              <w:br/>
              <w:t xml:space="preserve">Биоло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хонова Е.Т., Романова Н.И.     </w:t>
              <w:br/>
              <w:t xml:space="preserve">Биоло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Сарычева Н.Ю.,   </w:t>
              <w:br/>
              <w:t xml:space="preserve">Сухова Т.С. Биология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пин М.Р., Сивоглазов В.И.,     </w:t>
              <w:br/>
              <w:t xml:space="preserve">Брыксина З.Г. Биология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воглазов В.И. Биолог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воглазов В.И., Захаров В.Б.    </w:t>
              <w:br/>
              <w:t xml:space="preserve">Биоло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а Т.С., Дмитриева Т.А.      </w:t>
              <w:br/>
              <w:t xml:space="preserve">Биоло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талова С.П., Сухова Т.С.       </w:t>
              <w:br/>
              <w:t xml:space="preserve">Биоло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Физика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юшечкин С.М. Физик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играфия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дрюшечкин С.М. Физик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СибАДИ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кобойникова Н.П., Галыгина    </w:t>
              <w:br/>
              <w:t xml:space="preserve">Л.В., Галыгина И.В. Хими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Искусство (Музыка и Изобразительное искусство)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ов С.П., Игнатьев С.Е.        </w:t>
              <w:br/>
              <w:t xml:space="preserve">Изобразительное искусство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ов С.П., Игнатьев С.Е.,       </w:t>
              <w:br/>
              <w:t xml:space="preserve">Кармазина М.В. Изобразительное   </w:t>
              <w:br/>
              <w:t xml:space="preserve">искусство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,     </w:t>
              <w:br/>
              <w:t xml:space="preserve">Поровская Г.А. Изобразительное   </w:t>
              <w:br/>
              <w:t xml:space="preserve">искусство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,     </w:t>
              <w:br/>
              <w:t xml:space="preserve">Поровская Г.А. и др.             </w:t>
              <w:br/>
              <w:t xml:space="preserve">Изобразительное искусство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икалова Т.Я., Ершова Л.В.,     </w:t>
              <w:br/>
              <w:t xml:space="preserve">Поровская Г.А. Изобразительное   </w:t>
              <w:br/>
              <w:t xml:space="preserve">искусство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Музык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Музык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ачева В.О., Школяр Л.В. Музык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Технология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ышева Н.М. Технолог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ышева Н.М. Технолог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рнер П.С., Михальченко Г.Ф.,   </w:t>
              <w:br/>
              <w:t xml:space="preserve">Прудило А.В. и др./Под ред.      </w:t>
              <w:br/>
              <w:t xml:space="preserve">Чистяковой С.Н. Технолог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(9)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моненко В.Д., Тищенко А.Т.,    </w:t>
              <w:br/>
              <w:t xml:space="preserve">Самородский П.С. Технология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Литература для школ с русским (неродным) и родным 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бовая Н.Н., Нартов Е.М./Под   </w:t>
              <w:br/>
              <w:t xml:space="preserve">ред. Черкезовой М.В. Русская     </w:t>
              <w:br/>
              <w:t xml:space="preserve">литератур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Среднее (полное) общее образование              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среднего           </w:t>
              <w:br/>
              <w:t xml:space="preserve">                       (полного) общего образования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Русский язык и литература                       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онин Г.Н., Скатов Н.Н., Роговер </w:t>
              <w:br/>
              <w:t xml:space="preserve">Е.С. и др./Под ред. Ионина Г.Н., </w:t>
              <w:br/>
              <w:t xml:space="preserve">Беленького Г.И. Русский язык и   </w:t>
              <w:br/>
              <w:t xml:space="preserve">литература. Литература (базовый  </w:t>
              <w:br/>
              <w:t xml:space="preserve">и углубленный уровни)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немозина     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онин Г.Н., Роговор Е.С., Черняк </w:t>
              <w:br/>
              <w:t xml:space="preserve">М.А. и др./Под ред. Ионина       </w:t>
              <w:br/>
              <w:t xml:space="preserve">Г.Н., Беленького Г.И. Русский    </w:t>
              <w:br/>
              <w:t xml:space="preserve">язык и литература. Литература    </w:t>
              <w:br/>
              <w:t xml:space="preserve">(базовый и углубленный уровни)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немозина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ыссый Ю.И., Беленький Г.И.,     </w:t>
              <w:br/>
              <w:t xml:space="preserve">Воронин Л.Б. и др. Русский язык  </w:t>
              <w:br/>
              <w:t xml:space="preserve">и литература. Литература         </w:t>
              <w:br/>
              <w:t xml:space="preserve">(базовый уровень)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немозина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ыссый Ю.И., Беленький Г.И.,     </w:t>
              <w:br/>
              <w:t xml:space="preserve">Воронин Л.Б. и др. Русский язык  </w:t>
              <w:br/>
              <w:t xml:space="preserve">и литература. Литература         </w:t>
              <w:br/>
              <w:t xml:space="preserve">(базовый уровень)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немозина     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рнихина Г.А., Биккулова И.А., </w:t>
              <w:br/>
              <w:t xml:space="preserve">Лейфман И.М./Под ред.            </w:t>
              <w:br/>
              <w:t xml:space="preserve">Обернихиной Г.А. Русский язык и  </w:t>
              <w:br/>
              <w:t xml:space="preserve">литература. Литература           </w:t>
              <w:br/>
              <w:t xml:space="preserve">(углубленный уровень)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рнихина Г.А., Емельянова      </w:t>
              <w:br/>
              <w:t xml:space="preserve">Т.В., Мацияка Е.В./Под ред.      </w:t>
              <w:br/>
              <w:t xml:space="preserve">Обернихиной Г.А. Русский язык и  </w:t>
              <w:br/>
              <w:t xml:space="preserve">литература. Литература           </w:t>
              <w:br/>
              <w:t xml:space="preserve">(углубленный уровень)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Русский язык для школ с русским (неродным) и родным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дрявцева Т.С., Арзуманова Р.А.,</w:t>
              <w:br/>
              <w:t xml:space="preserve">Нефедова Р.М., Васева Н.Б.       </w:t>
              <w:br/>
              <w:t xml:space="preserve">Русский язык и литература.       </w:t>
              <w:br/>
              <w:t xml:space="preserve">Русский язык (базовый уровень)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Второй иностранный язык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Кита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н Луся, Демчева Н.В.,          </w:t>
              <w:br/>
              <w:t xml:space="preserve">Селиверстова О.В. Китайский      </w:t>
              <w:br/>
              <w:t xml:space="preserve">язык. Второй иностранный язык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стрель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атематика: алгебра и начала   </w:t>
              <w:br/>
              <w:t xml:space="preserve">    математического анализа,     </w:t>
              <w:br/>
              <w:t xml:space="preserve">            геометрия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шмаков М.И. Математика:        </w:t>
              <w:br/>
              <w:t xml:space="preserve">алгебра и начала математического </w:t>
              <w:br/>
              <w:t xml:space="preserve">анализа, геометрия (базовый      </w:t>
              <w:br/>
              <w:t xml:space="preserve">уровень)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ейзер Г.Д. Математика: алгебра </w:t>
              <w:br/>
              <w:t xml:space="preserve">и начала математического         </w:t>
              <w:br/>
              <w:t xml:space="preserve">анализа, геометрия. Геометрия    </w:t>
              <w:br/>
              <w:t xml:space="preserve">(базовый уровень)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1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зляк А.Г., Номировский Д.А.,  </w:t>
              <w:br/>
              <w:t xml:space="preserve">Полонский В.Б., Якир М.С.        </w:t>
              <w:br/>
              <w:t xml:space="preserve">Математика: алгебра и начала     </w:t>
              <w:br/>
              <w:t xml:space="preserve">математического анализа,         </w:t>
              <w:br/>
              <w:t xml:space="preserve">геометрия. Алгебра и начала      </w:t>
              <w:br/>
              <w:t xml:space="preserve">математического анализа (базовый </w:t>
              <w:br/>
              <w:t xml:space="preserve">уровень)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>
          <w:trHeight w:val="1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зляк А.Г., Номировский Д.А.,  </w:t>
              <w:br/>
              <w:t xml:space="preserve">Полонский В.Б., Якир М.С.        </w:t>
              <w:br/>
              <w:t xml:space="preserve">Математика: алгебра и начала     </w:t>
              <w:br/>
              <w:t xml:space="preserve">математического анализа,         </w:t>
              <w:br/>
              <w:t xml:space="preserve">геометрия. Алгебра и начала      </w:t>
              <w:br/>
              <w:t xml:space="preserve">математического анализа (базовый </w:t>
              <w:br/>
              <w:t xml:space="preserve">уровень)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Литература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вин В.И. Литература (базовый </w:t>
              <w:br/>
              <w:t xml:space="preserve">и профильный уровни)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езенцев С.В., Перевезенцева </w:t>
              <w:br/>
              <w:t xml:space="preserve">Т.В. История России (базовый     </w:t>
              <w:br/>
              <w:t xml:space="preserve">уровень)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сское слово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роко-Цюпа А.О./Под ред.        </w:t>
              <w:br/>
              <w:t xml:space="preserve">Искендерова А.А. Всеобщая        </w:t>
              <w:br/>
              <w:t xml:space="preserve">история. Новейшая история        </w:t>
              <w:br/>
              <w:t xml:space="preserve">(базовый уровень)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роко-Цюпа О.С., Смирнов В.П.,  </w:t>
              <w:br/>
              <w:t xml:space="preserve">Строганов А.И. Всеобщая история  </w:t>
              <w:br/>
              <w:t xml:space="preserve">(профильный уровень)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вленко Н.И., Андреев И.Л.;     </w:t>
              <w:br/>
              <w:t xml:space="preserve">Ляшенко Л.М. и др. История       </w:t>
              <w:br/>
              <w:t xml:space="preserve">России (профильный уровень)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барьян А.О., Данилов А.А.,     </w:t>
              <w:br/>
              <w:t xml:space="preserve">Пивовар Е.И. и др./Под ред.      </w:t>
              <w:br/>
              <w:t xml:space="preserve">Чубарьяна А.О. История России    </w:t>
              <w:br/>
              <w:t xml:space="preserve">(профильный уровень)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Физика  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коин А.К., Кикоин И.К., Шамаш  </w:t>
              <w:br/>
              <w:t xml:space="preserve">С.Я. и др./Под ред. Орлова В.А.  </w:t>
              <w:br/>
              <w:t xml:space="preserve">Физика (профильный уровень)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0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а Р.Г., Каверина А.А.      </w:t>
              <w:br/>
              <w:t xml:space="preserve">Химия (базовый уровень)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тков И.Н. Химия (профильный   </w:t>
              <w:br/>
              <w:t xml:space="preserve">уровень)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Литература для школ с русским (неродным) и родным 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кезова М.В. и др. Русская     </w:t>
              <w:br/>
              <w:t xml:space="preserve">литература (профильный уровень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декабря 2012 г. N 10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10747"/>
      <w:bookmarkEnd w:id="2"/>
      <w:r>
        <w:rPr>
          <w:b/>
          <w:bCs/>
          <w:sz w:val="16"/>
          <w:szCs w:val="16"/>
        </w:rPr>
        <w:t>ФЕДЕРАЛЬНЫЙ 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БНИКОВ, РЕКОМЕНДОВАННЫХ МИНИСТЕРСТВ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И НАУКИ РОССИЙСКОЙ ФЕДЕРАЦИИ К ИСПОЛЬЗ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ОМ ПРОЦЕССЕ В СПЕЦИАЛЬНЫХ (КОРРЕКЦИОННЫХ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УЧРЕЖДЕНИЯХ, НА 2013/14 УЧЕБНЫЙ Г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095"/>
        <w:gridCol w:w="1404"/>
        <w:gridCol w:w="269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п/п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вторы, название учебника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ласс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Издательство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</w:t>
              <w:br/>
              <w:t xml:space="preserve">                            учреждений I вида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ыкова Т.С., Кузьмичева Е.П.     </w:t>
              <w:br/>
              <w:t xml:space="preserve">Русский язык. Развитие речи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ыкова Т.С., Кац З.Г., Руленкова </w:t>
              <w:br/>
              <w:t xml:space="preserve">Л.И. Русский язык. Развитие речи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ыкова Т.С., Зыкова М.А. Русский </w:t>
              <w:br/>
              <w:t xml:space="preserve">язык. Развитие реч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</w:t>
              <w:br/>
              <w:t xml:space="preserve">                            учреждений II вида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икеев А.Г. Русский язык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ЛАДОС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икеев А.Г. Русский язык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ЛАДОС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икеев А.Г. Русский язык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ЛАДОС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икеев А.Г. Русский язык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ЛАДОС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</w:t>
              <w:br/>
              <w:t xml:space="preserve">                          учреждений I и II вида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V вида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ркина Г.В., Российская Е.Н.    </w:t>
              <w:br/>
              <w:t xml:space="preserve">Произношение. Мир звук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ркина Г.В., Российская Е.Н.    </w:t>
              <w:br/>
              <w:t xml:space="preserve">Произношение. Мир звук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</w:t>
              <w:br/>
              <w:t xml:space="preserve">                           учреждений VIII вида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кова В.В., Коломыткина И.В. </w:t>
              <w:br/>
              <w:t xml:space="preserve">Букварь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кубовская Э.В., Павлова Н.В.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сенова А.К., Якубовская Э.В.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сенова А.К., Галунчикова Н.Г.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ьина С.Ю. Чтени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ьина С.Ю., Матвеева Л.В.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ьина С.Ю., Матвеева Л.В.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свещение СПб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ышева Т.В. Математик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ышева Т.В. Математика. В 2-х   </w:t>
              <w:br/>
              <w:t xml:space="preserve">ч.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 В.В. Математика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ова М.Н. Математик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7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знецова Л.А., Симукова Я.С.    </w:t>
              <w:br/>
              <w:t xml:space="preserve">Технология. Ручной труд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8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3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ышева З.Ф. Чтение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4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гажнокова И.М., Погостина Е.С.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5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сенова А.К. Чтение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6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ышева З.Ф. Чтение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сенова А.К., Шишкова М.И.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8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ова М.Н., Капустина Г.М.      </w:t>
              <w:br/>
              <w:t xml:space="preserve">Математи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9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ова М.Н., Капустина Г.М.      </w:t>
              <w:br/>
              <w:t xml:space="preserve">Математи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ышева Т.В. Математик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 В.В. Математика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2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ова М.Н. Математик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манов И.В., Петросова Р.А.     </w:t>
              <w:br/>
              <w:t xml:space="preserve">Природоведе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4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манов И.В., Петросова Р.А.     </w:t>
              <w:br/>
              <w:t xml:space="preserve">Биоло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5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манов И.В., Козлова Т.А.       </w:t>
              <w:br/>
              <w:t xml:space="preserve">Биоло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6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манов И.В., Федорова Е.Г.      </w:t>
              <w:br/>
              <w:t xml:space="preserve">Биоло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манов И.В., Агафонова И.Б.     </w:t>
              <w:br/>
              <w:t xml:space="preserve">Биология. Челове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шов А.И. Биология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епинина З.А. Биология.         </w:t>
              <w:br/>
              <w:t xml:space="preserve">Растения. Бактерии. Гриб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кишов А.И., Теремов А.В.       </w:t>
              <w:br/>
              <w:t xml:space="preserve">Биология. Животны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омина Е.Н., Шевырева Т.В.     </w:t>
              <w:br/>
              <w:t xml:space="preserve">Биоло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2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3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4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ЛАДОС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7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ЛАДОС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8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ЛАДОС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зговая Г.Г., Картушина Г.Б.    </w:t>
              <w:br/>
              <w:t xml:space="preserve">Технология. Швейное дело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2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зговая Г.Г., Картушина Г.Б.    </w:t>
              <w:br/>
              <w:t xml:space="preserve">Технология. Швейное дело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3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4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5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6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7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8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декабря 2012 г. N 10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10976"/>
      <w:bookmarkEnd w:id="3"/>
      <w:r>
        <w:rPr>
          <w:b/>
          <w:bCs/>
          <w:sz w:val="16"/>
          <w:szCs w:val="16"/>
        </w:rPr>
        <w:t>ФЕДЕРАЛЬНЫЙ 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БНИКОВ, ДОПУЩЕННЫХ МИНИСТЕРСТВОМ ОБРАЗОВАНИЯ И НАУ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К ИСПОЛЬЗОВАНИЮ В ОБРАЗОВАТЕЛЬН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ЦЕССЕ В СПЕЦИАЛЬНЫХ (КОРРЕКЦИОННЫХ) ОБРАЗОВ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РЕЖДЕНИЯХ, НА 2013/14 УЧЕБНЫЙ ГОД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095"/>
        <w:gridCol w:w="1404"/>
        <w:gridCol w:w="269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п/п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вторы, название учебника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ласс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дательство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I вида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у Ф.Ф., Кац З.Г., Морева Н.А., </w:t>
              <w:br/>
              <w:t xml:space="preserve">Слезина Н.Ф. Букварь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ва В.Б. Математик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ыкова Т.С., Морева Н.А. Чтение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ш Н.Е., Быкова Л.М., Никитина </w:t>
              <w:br/>
              <w:t xml:space="preserve">М.И. Чтение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кова Л.П., Колтуненко И.В.    </w:t>
              <w:br/>
              <w:t xml:space="preserve">Русский язы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II вида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икеев А.Г. Азбука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нская Н.Ю., Чертова Н.Н.       </w:t>
              <w:br/>
              <w:t xml:space="preserve">Азбук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ильникова О.А. Чтение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икеев А.Г., Коровин К.Г.        </w:t>
              <w:br/>
              <w:t xml:space="preserve">Русский язык. В 2-х ч.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повал И.А. Русский язык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IV вида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цкий В.Г., Кирюшкин В.А.,    </w:t>
              <w:br/>
              <w:t xml:space="preserve">Виноградская Л.А. Русская        </w:t>
              <w:br/>
              <w:t xml:space="preserve">азбука. В 2-х ч.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V вида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ркина Г.В., Российская Е.Н.    </w:t>
              <w:br/>
              <w:t xml:space="preserve">Развитие речи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VII вида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иггер Р.Д., Владимирова Е.В.   </w:t>
              <w:br/>
              <w:t xml:space="preserve">Русский язык. Звуки речи, слова, </w:t>
              <w:br/>
              <w:t xml:space="preserve">предложения. В 2-х ч.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Учебники для специальных (коррекционных) образовательных         </w:t>
              <w:br/>
              <w:t xml:space="preserve">                          учреждений VIII вида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щинская Т.Л. Букварик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сенова А.К., Комарова С.В.,    </w:t>
              <w:br/>
              <w:t xml:space="preserve">Шишкова М.И. Букварь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С.В. Устная речь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рина С.В. Окружающий мир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Н.Б., Котина М.С.,      </w:t>
              <w:br/>
              <w:t xml:space="preserve">Куртова Т.О. Живой мир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лько А.А. Математик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свещение СПб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ьина С.Ю., Аксенова А.К.,      </w:t>
              <w:br/>
              <w:t xml:space="preserve">Головкина Т.М. и др. Чтение. В   </w:t>
              <w:br/>
              <w:t xml:space="preserve">2-х ч.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С.В. Устная речь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Н.Б., Котина М.С.       </w:t>
              <w:br/>
              <w:t xml:space="preserve">Куртова Т.О. Живой мир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З.Н., Гусева Г.М.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ьина С.Ю., Богданова А.А.      </w:t>
              <w:br/>
              <w:t xml:space="preserve">Чтение. В 2-х ч.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веева Н.Б., Попова М.А.,      </w:t>
              <w:br/>
              <w:t xml:space="preserve">Куртова Т.О. Живой мир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арова С.В. Устная речь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7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З.Н., Гусева Г.М.  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8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сенова А.К., Головкина Т.М.,   </w:t>
              <w:br/>
              <w:t xml:space="preserve">Лазуткина В.Н. Русский язык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сева Г.М., Островская Т.И.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гажнокова И.М., Савельева       </w:t>
              <w:br/>
              <w:t xml:space="preserve">Г.В. Чтение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фанова Т.М., Соломина Е.Н.     </w:t>
              <w:br/>
              <w:t xml:space="preserve">Природоведе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ракеев В.Г. Технология.       </w:t>
              <w:br/>
              <w:t xml:space="preserve">Слесарное дело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3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петчук А.Ф., Тимонова Л.В.     </w:t>
              <w:br/>
              <w:t xml:space="preserve">Технология. Скорняжное дело      </w:t>
              <w:br/>
              <w:t xml:space="preserve">(Пошив головных уборов и изделий </w:t>
              <w:br/>
              <w:t xml:space="preserve">из меха, кожи и других           </w:t>
              <w:br/>
              <w:t xml:space="preserve">материалов)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4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ле А.Г., Годовинская Е.Ю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5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сенков Г.В. Технология. Азбука </w:t>
              <w:br/>
              <w:t xml:space="preserve">переплетчика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7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6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гажнокова И.М., Смирнова Л.В.   </w:t>
              <w:br/>
              <w:t xml:space="preserve">Мир истории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8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тракеев В.Г. Технология.       </w:t>
              <w:br/>
              <w:t xml:space="preserve">Слесарное дело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9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гажнокова И.М., Смирнова Л.В.   </w:t>
              <w:br/>
              <w:t xml:space="preserve">История Отечеств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брешова С.В. Технология.       </w:t>
              <w:br/>
              <w:t xml:space="preserve">Штукатурно-малярное дело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2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кова В.В., Будаева З.Д.     </w:t>
              <w:br/>
              <w:t xml:space="preserve">Чт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4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гажнокова И.М., Смирнова Л.В.   </w:t>
              <w:br/>
              <w:t xml:space="preserve">История Отечеств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5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брешова С.В., Чекайло Я.Д.     </w:t>
              <w:br/>
              <w:t xml:space="preserve">Технология. Штукатурно-малярное  </w:t>
              <w:br/>
              <w:t xml:space="preserve">дело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6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ырянова В.А., Хаминова И.А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ырянова В.А., Хаминова И.А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сенков Г.В. Технология.        </w:t>
              <w:br/>
              <w:t xml:space="preserve">Картонажно-переплетное дело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тропов А.П., Ходот А.Ю., Ходот </w:t>
              <w:br/>
              <w:t xml:space="preserve">Т.Г. Математика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1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летов А.Н., Лебедев П.М.,    </w:t>
              <w:br/>
              <w:t xml:space="preserve">Сековец Л.С. Профессионально-    </w:t>
              <w:br/>
              <w:t xml:space="preserve">трудовое обучение. Столярное     </w:t>
              <w:br/>
              <w:t xml:space="preserve">дело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ЛАДОС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9.12.2012 N 1067</w:t>
            <w:br/>
    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2:00Z</dcterms:created>
  <dc:creator>ConsultantPlus</dc:creator>
  <dc:description/>
  <cp:keywords/>
  <dc:language>en-US</dc:language>
  <cp:lastModifiedBy>Светлана Александровна</cp:lastModifiedBy>
  <dcterms:modified xsi:type="dcterms:W3CDTF">2013-03-06T06:07:00Z</dcterms:modified>
  <cp:revision>3</cp:revision>
  <dc:subject/>
  <dc:title>Приказ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</dc:title>
</cp:coreProperties>
</file>