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66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128"/>
      </w:tblGrid>
      <w:tr>
        <w:trPr>
          <w:trHeight w:val="2883" w:hRule="atLeast"/>
        </w:trPr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673735</wp:posOffset>
                  </wp:positionV>
                  <wp:extent cx="2200275" cy="192405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школьного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279"/>
        <w:gridCol w:w="1916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редмет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обедитель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есто</w:t>
            </w:r>
          </w:p>
        </w:tc>
      </w:tr>
      <w:tr>
        <w:trPr>
          <w:trHeight w:val="254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История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Лобанова Ольг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Лобанова Ольг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Щигалева Маргари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География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Черник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лотникова Марин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атематика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Черникова 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Лобано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Бирюков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арамон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Лобанова Ольг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Информатика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тратулат Алексей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Биология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Бирюк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арамонова Дарь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-139700</wp:posOffset>
            </wp:positionV>
            <wp:extent cx="1160780" cy="1329055"/>
            <wp:effectExtent l="0" t="0" r="0" b="0"/>
            <wp:wrapTight wrapText="bothSides">
              <wp:wrapPolygon edited="0">
                <wp:start x="6248" y="305"/>
                <wp:lineTo x="893" y="2447"/>
                <wp:lineTo x="-177" y="3366"/>
                <wp:lineTo x="-177" y="7038"/>
                <wp:lineTo x="1607" y="10098"/>
                <wp:lineTo x="3035" y="10098"/>
                <wp:lineTo x="3035" y="20045"/>
                <wp:lineTo x="4463" y="21269"/>
                <wp:lineTo x="4820" y="21269"/>
                <wp:lineTo x="10532" y="21269"/>
                <wp:lineTo x="10889" y="21269"/>
                <wp:lineTo x="13388" y="20045"/>
                <wp:lineTo x="14459" y="17291"/>
                <wp:lineTo x="14816" y="15148"/>
                <wp:lineTo x="18386" y="11016"/>
                <wp:lineTo x="19457" y="9486"/>
                <wp:lineTo x="21242" y="6426"/>
                <wp:lineTo x="21242" y="4896"/>
                <wp:lineTo x="8033" y="305"/>
                <wp:lineTo x="6248" y="30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48"/>
        </w:rPr>
        <w:t>Поздравляем победителей и желаем им удачи в районном туре!!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4:00Z</dcterms:created>
  <dc:creator>Владимир</dc:creator>
  <dc:description/>
  <cp:keywords/>
  <dc:language>en-US</dc:language>
  <cp:lastModifiedBy>Nabster</cp:lastModifiedBy>
  <cp:lastPrinted>2011-10-27T11:29:00Z</cp:lastPrinted>
  <dcterms:modified xsi:type="dcterms:W3CDTF">2011-10-28T16:04:00Z</dcterms:modified>
  <cp:revision>2</cp:revision>
  <dc:subject/>
  <dc:title/>
</cp:coreProperties>
</file>