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Курить или жить?»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сить уровень информированности подростков по проблемам, связанным с курением и показать вредное влияние табака на организм человека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с элементами тренинга, игр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лассный час был запланирован в рамках месячника «За здоровый образ жизни», с ребятами 8-11 классов было проведено анкетирование.  Было опрошено 15 человек. Из них курящих 9 человек. Именно по этой причине проведение классного часа по данной теме считаю актуальной и ребятам ещё раз не будет лишним напомнить о пагубном влиянии курения на организм челове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тема, как никакая другая очень тесно связана  с той средой, в которой находится современный подросток. Та информация, которая выливается на детей из разных источников, не всегда правильно воздействует на ребят. И хотелось бы, чтоб именно проведение такого классного часа  определило отношение детей к своему здоровью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боре формы проведения учитывались индивидуальные особенности каждого. Не все ребята  свободно могут высказать своё мнение, обыграть предложенную ситуацию, но все могут поучаствовать в игре, все могут в письменной форме высказаться, все получат дополнительную информацию по тем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дготовке к классному часу я старалась выбрать материал, который наиболее ярко покажет, как может влиять курение на здоровье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классного часа построено так, что "предметная" информация сменяется оценкой, а оценка подводит к развёрнутым суждения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зультативность классного часа состоит в том, что он повлиял как на мнение большинства учащихся, так и на мнение одного или группы учащихся, ведь для подростков мнение сверстников зачастую бывает важнее мнения взрослог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структуре классный час подразделён на вступительную часть, основную, заключение. Такая структура позволяет проследить логику проведения классного часа: постановка проблемы во вступлении, обсуждение в основной части, принятие решения в заключен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кроклимат в классе был комфортный, учащиеся высказывали своё мнение, не боялись ошибиться. Активно принимали участие в обыгрывании ситуаций, отвечали на вопрос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ходе игры «Брейн-ринг» удивило то, что парни всегда дают правильные ответы на поставленные вопросы.  Это свидетельствует о том, что им знакома проблема табакокурения и они готовы о ней говорит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читаю, что можно судить о результативности проведенного мероприятия уже по тому, что хотя бы 1 ученик (Прусов С.) сказал, что попробует бросить курить. Однако, Маклаков Ж. остался при своем мнении, отметив, что ничего против курения не имеет, дополнив сказанное фразой «Пить дорого, курить вредно, а умирать здоровым не хочется»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Я считаю, что цель, поставленная мною, достигнута.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21:00Z</dcterms:created>
  <dc:creator>Мама</dc:creator>
  <dc:description/>
  <cp:keywords/>
  <dc:language>en-US</dc:language>
  <cp:lastModifiedBy>Владимир</cp:lastModifiedBy>
  <cp:lastPrinted>2010-03-20T06:28:00Z</cp:lastPrinted>
  <dcterms:modified xsi:type="dcterms:W3CDTF">2010-03-20T03:28:00Z</dcterms:modified>
  <cp:revision>6</cp:revision>
  <dc:subject/>
  <dc:title>Самоанализ</dc:title>
</cp:coreProperties>
</file>