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Согласовано              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>Председатель профсоюзной организации           Директор школы:              Домникова С.Н.</w:t>
      </w:r>
    </w:p>
    <w:p>
      <w:pPr>
        <w:pStyle w:val="Normal"/>
        <w:rPr/>
      </w:pPr>
      <w:r>
        <w:rPr>
          <w:bCs/>
        </w:rPr>
        <w:t>Парамонова Е.В.                                                             «____»_______________  2009 года</w:t>
      </w:r>
    </w:p>
    <w:p>
      <w:pPr>
        <w:pStyle w:val="Normal"/>
        <w:rPr/>
      </w:pPr>
      <w:r>
        <w:rPr/>
        <w:t>«___» ____________ 2009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ах компенсационной части фонда оплаты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алихинская 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плате труда работников муниципальных общеобразовательных учреждений Чарышского района, утвержденным постановлением Администрации Чарышского района от 27.10.2008 года № 562, в заработную плату работников школы входят выплаты компенсационн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перечень и условия оплаты компенсационных выплат за дополнительные работы, связанные с образовательным процессом, но не входящие в круг основных обязанностей работника, за работу в выходные и праздничные дни, за работу с вредными и тяжелыми условиями тру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компенсационных доплат определяется тарификационной комиссией в пределах выделенных средств самостоятельно и утверждается приказом директора школы с учетом мнения профкома школы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лат компенсационного характера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ботникам школы.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классного руково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письменных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тетрад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ование учебным кабине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, организацию и проведения лабораторных и практических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ование спортивным за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ование мастерс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ование учебно – опытным участ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етодическим объедине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классной работы по физическому воспит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щественно – полезного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ведение документации по учету питания детей в школьной столов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компьютерной техники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в ночное врем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в выходной или в праздничный де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вредными и опасными условиями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в две сме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ование школьным музе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ую переработ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ов по новым программам и методи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трудными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и корректировку расписания уро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ложность и напряжённость труд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словия и порядок выплат компенсационного характер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3.1. </w:t>
      </w:r>
      <w:r>
        <w:rPr>
          <w:bCs/>
          <w:sz w:val="28"/>
          <w:szCs w:val="28"/>
        </w:rPr>
        <w:t>Размер компенсационных выплат работникам рассчитывает тарификационная комиссия школы, утвержденная приказом директора, в зависимости от количественных показателей объема или продолжительности работы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2. Списки работников, сформированного тарификационной комиссией согласно перечню выплат компенсационного характера утверждаются приказом директора школы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3. Компенсационные выплаты устанавливаются работникам сроком на учебный год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принято на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м собрании трудового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коллектива от  22 декабря 2009 г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/>
        <w:t>«МАРАЛИХИНСКАЯ  ОБЩЕОБРАЗОВАТЕЛЬНАЯ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№ _</w:t>
      </w:r>
      <w:r>
        <w:rPr>
          <w:b/>
          <w:u w:val="single"/>
        </w:rPr>
        <w:t>1/5</w:t>
      </w:r>
    </w:p>
    <w:p>
      <w:pPr>
        <w:pStyle w:val="Normal"/>
        <w:jc w:val="center"/>
        <w:rPr/>
      </w:pPr>
      <w:r>
        <w:rPr/>
        <w:t>«Об установлении выплат компенсационного характ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от «01 » января  2010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На основании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 xml:space="preserve">– </w:t>
      </w:r>
      <w:r>
        <w:rPr/>
        <w:t>Положения об оплате труда работников муниципальных общеобразовательных учреждений Чарышского района, утвержденного постановлением Администрации Чарышского района от 27.10.2008 года № 562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- Решения Совета трудового коллектива от  22 декабря 2009 года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>установить следующие выплаты компенсационного характера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  <w:t>1. Учителям, преподавателям за классное руководство:  - 4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Учителям, преподавателям за заведование кабинетами и спортивным    залом:   -  300 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3. Учителям, преподавателям за проверку тетрадей</w:t>
      </w:r>
    </w:p>
    <w:p>
      <w:pPr>
        <w:pStyle w:val="Normal"/>
        <w:rPr/>
      </w:pPr>
      <w:r>
        <w:rPr/>
        <w:t xml:space="preserve">                      </w:t>
      </w:r>
      <w:r>
        <w:rPr/>
        <w:t>русский язык,  математика   -   5%;</w:t>
      </w:r>
    </w:p>
    <w:p>
      <w:pPr>
        <w:pStyle w:val="Normal"/>
        <w:rPr/>
      </w:pPr>
      <w:r>
        <w:rPr/>
        <w:t xml:space="preserve">                      </w:t>
      </w:r>
      <w:r>
        <w:rPr/>
        <w:t>начальные классы (2-4)  - 4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литература, обществознание, иностранный язык, химия, физика, биология,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еография, природоведение,  история, информатика, черчение, право, ИЗО,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экономика  - 3%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Учителям за заведование учебно-опытным участком – 600 рублей (март, апрель, май,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июнь, июль, август, сентябрь, октябрь, ноябр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Учителям и другим работникам за руководство ШМО -250 рублей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6. Учителям и другим  работникам за работу с трудными подростками, детьми, находящимися под опекой( инспектор по охране прав детства)  -  5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служивание  компьютерной техники   -  2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 организацию внеклассной работы учителям физкультуры – 75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ужковая работа – 230 рублей за 1 час в неделю (всего 5 часов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ышающие коэффици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 сложность и приоритетность предме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0,14  –  русский язык, математика, хим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0,10  – русский язык, математика, чтение 1 класс; география-10 кл., биология -10-11 кл, английский  язык -5кл, история, обществознание – 10-11 кл., астрономия. Физика-10-11 кл., ОВС -10-11 кл., экономика – 10 кл. </w:t>
      </w:r>
    </w:p>
    <w:p>
      <w:pPr>
        <w:pStyle w:val="Normal"/>
        <w:numPr>
          <w:ilvl w:val="0"/>
          <w:numId w:val="6"/>
        </w:numPr>
        <w:rPr/>
      </w:pPr>
      <w:r>
        <w:rPr/>
        <w:t>0,08 –  литература 5-11 кл.,  история, экономика 7-9 кл., право -9 кл., биология 6-9 кл,  природоведение – 5 кл.,  информатика10 – 11кл., иностранный язык 5-9 кл., физика 7-9 кл., география  (5 - 9 классы), 2-4 классы начальной школы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за категорию:</w:t>
      </w:r>
    </w:p>
    <w:p>
      <w:pPr>
        <w:pStyle w:val="Normal"/>
        <w:numPr>
          <w:ilvl w:val="0"/>
          <w:numId w:val="3"/>
        </w:numPr>
        <w:rPr/>
      </w:pPr>
      <w:r>
        <w:rPr/>
        <w:t>1,15 – высшая категория</w:t>
      </w:r>
    </w:p>
    <w:p>
      <w:pPr>
        <w:pStyle w:val="Normal"/>
        <w:numPr>
          <w:ilvl w:val="0"/>
          <w:numId w:val="3"/>
        </w:numPr>
        <w:rPr/>
      </w:pPr>
      <w:r>
        <w:rPr/>
        <w:t>1,10 – первая категория</w:t>
      </w:r>
    </w:p>
    <w:p>
      <w:pPr>
        <w:pStyle w:val="Normal"/>
        <w:numPr>
          <w:ilvl w:val="0"/>
          <w:numId w:val="3"/>
        </w:numPr>
        <w:rPr/>
      </w:pPr>
      <w:r>
        <w:rPr/>
        <w:t>1,05 – втор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аграждённым:</w:t>
      </w:r>
    </w:p>
    <w:p>
      <w:pPr>
        <w:pStyle w:val="Normal"/>
        <w:numPr>
          <w:ilvl w:val="0"/>
          <w:numId w:val="5"/>
        </w:numPr>
        <w:rPr/>
      </w:pPr>
      <w:r>
        <w:rPr/>
        <w:t>1,05 – отраслевыми наградами</w:t>
      </w:r>
    </w:p>
    <w:p>
      <w:pPr>
        <w:pStyle w:val="Normal"/>
        <w:numPr>
          <w:ilvl w:val="0"/>
          <w:numId w:val="5"/>
        </w:numPr>
        <w:rPr/>
      </w:pPr>
      <w:r>
        <w:rPr/>
        <w:t>1,10 – государственными наград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за обучение на дому</w:t>
      </w:r>
    </w:p>
    <w:p>
      <w:pPr>
        <w:pStyle w:val="Normal"/>
        <w:numPr>
          <w:ilvl w:val="0"/>
          <w:numId w:val="4"/>
        </w:numPr>
        <w:rPr/>
      </w:pPr>
      <w:r>
        <w:rPr/>
        <w:t>1,2 – при наличии медицинского заключения;</w:t>
      </w:r>
    </w:p>
    <w:p>
      <w:pPr>
        <w:pStyle w:val="Normal"/>
        <w:numPr>
          <w:ilvl w:val="0"/>
          <w:numId w:val="4"/>
        </w:numPr>
        <w:rPr/>
      </w:pPr>
      <w:r>
        <w:rPr/>
        <w:t>за работу в сельской местности – 0,2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ректор школы                                Домникова С.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5:00Z</dcterms:created>
  <dc:creator>Светлана</dc:creator>
  <dc:description/>
  <cp:keywords/>
  <dc:language>en-US</dc:language>
  <cp:lastModifiedBy>Владимир</cp:lastModifiedBy>
  <dcterms:modified xsi:type="dcterms:W3CDTF">2010-02-16T11:05:00Z</dcterms:modified>
  <cp:revision>2</cp:revision>
  <dc:subject/>
  <dc:title/>
</cp:coreProperties>
</file>