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386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АЛТАЙСКОГО КРАЯ ПО ОБРАЗОВАНИЮ</w:t>
      </w:r>
    </w:p>
    <w:p>
      <w:pPr>
        <w:pStyle w:val="Heading"/>
        <w:rPr/>
      </w:pPr>
      <w:r>
        <w:rPr/>
        <w:t>И ДЕЛАМ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</w:rPr>
      </w:pPr>
      <w:r>
        <w:rPr/>
        <w:t>02.04.2010 г.</w:t>
        <w:tab/>
        <w:tab/>
        <w:t>№ 1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 xml:space="preserve">о порядке общественного наблюдения (контроля) в Алтайском крае за проведением единого государственного экзамена и государственной (итоговой) аттестации выпускников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 xml:space="preserve"> класс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В целях осуществления общественного наблюдения (контроля) и информирования общественности о ходе проведения единого государственного экзамена (ЕГЭ) и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(ГИА 9)</w:t>
      </w:r>
      <w:r>
        <w:rPr>
          <w:sz w:val="28"/>
          <w:szCs w:val="28"/>
        </w:rPr>
        <w:t xml:space="preserve"> в Алтайском крае в соответствии с Порядком проведения единого государственного экзамена, утвержденным приказом Министерства образования и науки России от 24 февраля 2009 года № 57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общественного наблюдения (контроля) в Алтайском крае за проведением ЕГЭ и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риказ управления Алтайского края по образованию и делам молодежи от 14 апреля 2009 года № 1629 «Об утверждении пакета нормативных документов по проведению ЕГЭ в Алтайском крае в 2009 году», в части утверждения положения об общественных наблюдателях Алтайского края, осуществляющих контроль за ходом проведения ЕГЭ и государственной (итоговой) аттестации выпускников IX классов с участием территориальных экзаменационных комисс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контроля качества образования (Гозман Т.М.) в срок до 17 апреля разместить утвержденное положение на сайте информационной поддержки ЕГЭ в Алтайском крае и направить его в муниципальные органы, осуществляющие управление в сфере образования для использования в работ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1 экз. на 6 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 xml:space="preserve">    Абдуллаев Ю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бедев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52) 63-75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03.2010 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07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Default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Алтайского края по образованию и делам молодежи от «___»________№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бщественного наблюдения (контроля) в Алтайском крае за проведением единого государственного экзамена и государственной (итоговой) аттестации выпускнико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autoSpaceDE w:val="true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aps/>
        </w:rPr>
        <w:tab/>
      </w:r>
      <w:r>
        <w:rPr>
          <w:caps/>
          <w:sz w:val="28"/>
          <w:szCs w:val="28"/>
        </w:rPr>
        <w:t>1.1. В</w:t>
      </w:r>
      <w:r>
        <w:rPr>
          <w:sz w:val="28"/>
          <w:szCs w:val="28"/>
        </w:rPr>
        <w:t xml:space="preserve"> целях обеспечения открытости и прозрачности процедуры проведения единого государственного экзамена (далее - ЕГЭ) </w:t>
      </w:r>
      <w:r>
        <w:rPr>
          <w:bCs/>
          <w:sz w:val="28"/>
          <w:szCs w:val="28"/>
        </w:rPr>
        <w:t xml:space="preserve">и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(далее ГИА 9), повышения доверия общества к процедуре ЕГЭ и ГИА 9 за счет возможности предоставления обществу оперативной информации о ходе проведения ЕГЭ и ГИА 9 муниципальным органам, осуществляющим управление в сфере образования, необходимо привлекать представителей общественности к участию в наблюдении (контроле) за проведением ЕГЭ и ГИА 9 в качестве общественных наблюдателей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бщественные наблюдатели руководств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порядком проведения единого государственного экзамена, утвержденного приказом Минобрнауки России от 24.02.2009 г. № 57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ормативными правовыми актами Минобрнаук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индивидуальными правовыми актами и инструктивно-методическими документами Рособрнадзора по вопросам организации и проведения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управления Алтайского края по образованию и делам молодеж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инструкциями по вопросам организационно-технологического сопровождения ЕГЭ и ГИА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3. Деятельность общественных наблюдателей осуществляется на безвозмездной основе, понесенные расходы общественным наблюдателям не возмещаются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1.4. Указанное Положение, а также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ккредитация обществе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ателей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1. Аккредитацией признается наделение гражданина в установленном порядке полномочиями для осуществления деятельности по общественному наблюдению (контролю) за ходом проведения экзамена в пунктах проведения экзамена (далее – ППЭ) в период государственной (итоговой) аттестации обучающихся, освоивших основные общеобразовательные программы среднего (полного) общего образования, государственной (итоговой) аттестации обучающихся, освоивших общеобразовательные программы основного общего образования и вступительных испытаний в образовательные учреждения среднего профессионального и высшего профессионального образования (далее - ссузы и вузы)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олномочия общественных наблюдателей подтверждаются удостоверениями (Приложение №2 - примерная форма удостоверения)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2. В качестве общественных наблюдателей могут быть привлеч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редств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ьской обще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учреждений</w:t>
      </w:r>
      <w:r>
        <w:rPr>
          <w:bCs/>
          <w:sz w:val="28"/>
          <w:szCs w:val="28"/>
        </w:rPr>
        <w:t xml:space="preserve"> профессионального образования, 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редставители государственных органов законодате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ласти.</w:t>
      </w:r>
    </w:p>
    <w:p>
      <w:pPr>
        <w:pStyle w:val="Normal"/>
        <w:shd w:fill="FFFFFF" w:val="clear"/>
        <w:ind w:left="72" w:firstLine="648"/>
        <w:jc w:val="both"/>
        <w:rPr/>
      </w:pPr>
      <w:r>
        <w:rPr>
          <w:sz w:val="28"/>
          <w:szCs w:val="28"/>
        </w:rPr>
        <w:t>2.3. Общественные наблюдатели не могут быть допущены в пункт проведения ЕГЭ и ГИА 9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right="-36" w:firstLine="900"/>
        <w:jc w:val="both"/>
        <w:rPr/>
      </w:pPr>
      <w:r>
        <w:rPr>
          <w:sz w:val="28"/>
          <w:szCs w:val="28"/>
        </w:rPr>
        <w:t>если их близкие родственники сдают экзамен в данном пункте проведения ЕГЭ и ГИА 9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pacing w:val="-1"/>
          <w:sz w:val="28"/>
          <w:szCs w:val="28"/>
        </w:rPr>
        <w:t xml:space="preserve">если они являются работниками, членами родительских комитетов, </w:t>
      </w:r>
      <w:r>
        <w:rPr>
          <w:sz w:val="28"/>
          <w:szCs w:val="28"/>
        </w:rPr>
        <w:t>или членами попечительских советов тех образовательных учреждений, чьи выпускники текущего года сдают ЕГЭ, в данном пункте проведения экзамена (исключением является проведение ГИА 9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2419" w:leader="none"/>
          <w:tab w:val="left" w:pos="4471" w:leader="none"/>
          <w:tab w:val="left" w:pos="5126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если они являются специалистами по тому же </w:t>
      </w:r>
      <w:r>
        <w:rPr>
          <w:spacing w:val="-5"/>
          <w:sz w:val="28"/>
          <w:szCs w:val="28"/>
        </w:rPr>
        <w:t xml:space="preserve">общеобразовательному </w:t>
      </w:r>
      <w:r>
        <w:rPr>
          <w:spacing w:val="-1"/>
          <w:sz w:val="28"/>
          <w:szCs w:val="28"/>
        </w:rPr>
        <w:t xml:space="preserve">предмету (или </w:t>
      </w:r>
      <w:r>
        <w:rPr>
          <w:spacing w:val="-5"/>
          <w:sz w:val="28"/>
          <w:szCs w:val="28"/>
        </w:rPr>
        <w:t xml:space="preserve">родственному </w:t>
      </w:r>
      <w:r>
        <w:rPr>
          <w:sz w:val="28"/>
          <w:szCs w:val="28"/>
        </w:rPr>
        <w:t>общеобразовательному предмету), по которому проводится экзамен в пункте проведения ЕГЭ, ГИА 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ца, желающие приобрести статус общественного наблюдателя, подают заявление в муниципальный орган, осуществляющий управление в сфере образования (Приложение №1- примерная форма заявления). 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Аккредитацию лиц, желающих стать общественными наблюдателями, осуществляет управление Алтайского края по образованию и делам молодежи, на основании списков представленных муниципальными органами, осуществляющими управление в сфере образования.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6. Прием заявлений на аккредитацию заканчивается 14 мая, аккредитация общественных наблюдателей завершаются не позднее, чем за три дня до начала первого экзамена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7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муниципального органа, осуществляющего управление в сфере образова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8. Оформленное удостоверение выдается общественному наблюдателю на руки или высылается по адресу, указанному в его заявлении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е органы, осуществляющие управление в сфере образования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распределяют (случайным образом) по ППЭ общественных наблюдателей, изъявивших желание присутствовать на экзамене на территории их муниципального образования, исходя из того, что в одной аудитории могут присутствовать не более двух общественных наблюдателей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информируют общественных наблюдателей о дате проведения экзамена и месте нахождения ППЭ, в котором он вправе присутствовать на экзамене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водят до сведения руководителей ППЭ списки лиц, направляемых в ППЭ в качестве общественных наблюдателей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направляют в управление Алтайского края по образованию и делам молодежи информацию, включающую сведения о фактическом присутствии общественных наблюдателей в конкретных ППЭ с указанием дат посещения экзамена.</w:t>
      </w:r>
    </w:p>
    <w:p>
      <w:pPr>
        <w:pStyle w:val="Normal"/>
        <w:ind w:left="12" w:firstLine="69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2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ава и обязанности общественного наблюдателя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ть в день проведения экзамена в ППЭ, в том числе находиться в аудиториях на одном, нескольких или на всех этапах подготовки и проведения экзамена (рассадки экзаменующихся, процедуры вскрытия пакетов с контрольными измерительными материалами, инструктажа экзаменующихся, заполнения экзаменующимися бланков ответов, упаковки и отправки организаторами пакетов с заполненными бланками ответов в пункты первичной обработки информации (далее - ППОИ) или региональный центр обработки информации (далее – РЦОИ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ить необходимую информацию и разъяснения по вопросам нормативного правового регулирования и инструктивного обеспечения ЕГЭ, а также знакомиться с отдельными документами, инструкциями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аправлять в ГЭК и управление Алтайского края по образованию и делам молодежи замечания и предложения по совершенствованию организации проведения ЕГЭ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 По согласованию с государственной экзаменационной комиссией Алтайского края (далее – ГЭК) управление Алтайского края по образованию и делам молодежи принимает решение, о допуске общественных наблюдателей на иные этапы подготовки и проведения ЕГЭ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ый наблюдатель обязан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йти аккредитацию в управлении Алтайского края по образованию и делам молодежи, полномочия общественного наблюдателя подтверждаются удостоверением, выданным муниципальным органом, осуществляющим управление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нормативными правовыми и инструктивно-методическими документами, регулирующими проведение ЕГЭ и ГИА 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йти соответствующий инструктаж по порядку проведения ЕГЭ и ГИА 9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удостоверение общественного наблюдателя и при посещении ППЭ предъявлять его организаторам вместе с документом, удостоверяющим личность общественного наблюдате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д роспись отметку в протоколе проведения экзамена в данном ППЭ о наличии или отсутствии замечани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и наличии замечаний направить в день проведения экзамена сообщение в письменной форме о замеченных нарушениях в организации проведения экзамена в данном ППЭ в ГЭК Алтайского кра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соблюдать установленный порядок проведения ЕГЭ и ГИА 9, режим информационной безопасности, требования организаторов в 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щественный наблюдатель не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шиваться в ход подготовки и проведения ЕГЭ и ГИА 9 (рассадки экзаменующихся, вскрытия пакетов с заданиями, инструктажа, заполнения и сдачи экзаменующимися бланков ответов, упаковки и отправки пакетов с заполненными бланками ЕГЭ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ить или выходить из аудитории во время экзамена (заполнения экзаменующимися бланков отв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ывать содействие или отвлекать экзаменующихся при заполнении бланков ответов во время экзамена, в том числе задавать вопросы, делать замечания;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аудиториях средствами мобильной связи, фото и видеоаппаратурой, портативными, в том числе и карманными, компьют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вышеуказанных требований общественный наблюдатель удаляется из пункта проведения ЕГЭ (ГИА 9) уполномоченным представителем ГЭК (ТЭ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/>
      </w:pPr>
      <w:r>
        <w:rPr>
          <w:sz w:val="27"/>
          <w:szCs w:val="27"/>
        </w:rPr>
        <w:t xml:space="preserve">Заместителю Губернатора Алтайского края, начальнику управления Алтайского края по образованию и делам молодежи Денисову Ю.Н. </w:t>
      </w:r>
      <w:r>
        <w:rPr>
          <w:i/>
          <w:sz w:val="27"/>
          <w:szCs w:val="27"/>
        </w:rPr>
        <w:t>(Ф.И.О), (указать статус, напр. член родительского комитета гимназии №1)</w:t>
      </w:r>
    </w:p>
    <w:p>
      <w:pPr>
        <w:pStyle w:val="Normal"/>
        <w:ind w:left="708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за проведением единого государственного экзамена 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территории </w:t>
      </w:r>
      <w:r>
        <w:rPr>
          <w:i/>
          <w:sz w:val="28"/>
          <w:szCs w:val="28"/>
        </w:rPr>
        <w:t xml:space="preserve">(указать конкретно одно или несколько муниципальных образований, на территории которых Вы намерены посетить пункты проведения экзамена) </w:t>
      </w:r>
      <w:r>
        <w:rPr>
          <w:sz w:val="28"/>
          <w:szCs w:val="28"/>
        </w:rPr>
        <w:t>в период с…………………..по………………………2010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10 году в ЕГЭ и государственной (итоговой) аттестацие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территории …………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ь          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ата, подпись и печать организации, подтверждающей данные заявител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ЛТАЙСКОГО КРАЯ ПО ОБРАЗОВАНИЮ И ДЕЛАМ МОЛОДЕЖИ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ДОСТОВЕРЕНИЕ №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удостоверение выдано гр. ………………….……….…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....…………………….…….……………………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ему(ей) по адресу: ……….……………………………………….., (паспорт серия _____ №______________) в том, что он(а) является общественным наблюдателем в пунктах проведения единого государственного экзамена 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2010 году на территории  _________________________________________________________________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муниципальное образование)</w:t>
      </w:r>
    </w:p>
    <w:p>
      <w:pPr>
        <w:pStyle w:val="Normal"/>
        <w:rPr/>
      </w:pPr>
      <w:r>
        <w:rPr>
          <w:sz w:val="28"/>
          <w:szCs w:val="28"/>
        </w:rPr>
        <w:t>Срок действия удостоверения: с……..….……….по………………….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  <w:tab/>
        <w:tab/>
        <w:tab/>
      </w:r>
      <w:r>
        <w:rPr>
          <w:i/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399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метки о посещении ППЭ (О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5"/>
        <w:gridCol w:w="2053"/>
        <w:gridCol w:w="2390"/>
      </w:tblGrid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ПЭ (ОУ)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ПЭ (ОУ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28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5535"/>
      <w:numFmt w:val="bullet"/>
      <w:lvlText w:val="­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65535"/>
      <w:numFmt w:val="bullet"/>
      <w:lvlText w:val="­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­"/>
      <w:lvlJc w:val="left"/>
      <w:pPr>
        <w:tabs>
          <w:tab w:val="num" w:pos="1428"/>
        </w:tabs>
        <w:ind w:left="1428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5:00Z</dcterms:created>
  <dc:creator>Виктория Викторовна</dc:creator>
  <dc:description/>
  <cp:keywords/>
  <dc:language>en-US</dc:language>
  <cp:lastModifiedBy>Администратор</cp:lastModifiedBy>
  <cp:lastPrinted>2010-04-02T12:46:00Z</cp:lastPrinted>
  <dcterms:modified xsi:type="dcterms:W3CDTF">2010-04-06T08:55:00Z</dcterms:modified>
  <cp:revision>2</cp:revision>
  <dc:subject/>
  <dc:title> </dc:title>
</cp:coreProperties>
</file>