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апреля в Маралихинской средней школе был проведен педсовет. Тема педсовета затрагивала актуальные вопросы современного образования: </w:t>
      </w:r>
      <w:r>
        <w:rPr>
          <w:b/>
          <w:sz w:val="28"/>
          <w:szCs w:val="28"/>
        </w:rPr>
        <w:t>Введение федеральных государственных образовательных Стандартов второго поколения</w:t>
      </w:r>
      <w:r>
        <w:rPr>
          <w:sz w:val="28"/>
          <w:szCs w:val="28"/>
        </w:rPr>
        <w:t xml:space="preserve"> в практику работы школы. Главными задачами педсовета являлись обсуждение основных понятий и идей ФГОС, готовность учителей начальной школы, а именно первых классов, к введению ФГОС. Заместитель директора по УВР Медведева С.Н. подчеркнула, что новые Стандарты содержат три требования (три Т): к результатам освоения основных образовательных программ (ОП); к структуре ОП, к условиям реализации ОП. Стандарты представляют собой конвенциальную норму, общественный договор между семьей, обществом, государством. Были отмечены принципиальные изменения в ФЗ « Об образовании», связанные с введением ФГОС, на педсовете  разобрали, что является предметными, метапредметными, личностными результатами. Дискуссия возникла об итоговой аттестации учащихся на ступенях основного и среднего образования, которая включает: 1.Контрольные испытания (ЕГЭ; ГИА);2.Портфолио-достижения учащихся. Учителя сделали вывод, что основная педагогическая задача- организация условий, инициирующих детское действие: чему учить, ради чего учить, как учить? Итогом педсовета являлось решение о том, что основное содержание Стандартов понятно педагогам школы, что учителям начальной школы необходимо подготовиться к реализации ФГ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4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  <Company>МОУ Маралихин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06:00Z</dcterms:created>
  <dc:creator>Владимир</dc:creator>
  <dc:description/>
  <dc:language>en-US</dc:language>
  <cp:lastModifiedBy>Владимир</cp:lastModifiedBy>
  <dcterms:modified xsi:type="dcterms:W3CDTF">2010-04-28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