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МОУ «МаралихинскаяСОШ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Н.Домник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8.95pt;width:441pt;height:158.85pt;mso-wrap-style:none;v-text-anchor:middle;mso-position-vertical:top" type="_x0000_t136">
            <v:path textpathok="t"/>
            <v:textpath on="t" fitshape="t" string="ПРОГРАММА&#10;лагеря дневного пребывания&#10;МОУ «Маралихинская СОШ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ъяснительная запис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летних каникул дети ждут с особым нетерпением. Безусловно, что они составляют значительную часть свободного времени ребят. Это время благоприятно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И очень важную миссию оздоровления и воспитания детей выполняют летние лагеря.</w:t>
        <w:br/>
        <w:t xml:space="preserve">    Организация школьных лагерей одна из интереснейших и важнейших форм работы со школьниками в летний пери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редусматривает организацию летнего отдыха детей младшего школьного возраста в условиях школьного лагеря с дневным пребыванием.</w:t>
        <w:br/>
        <w:t xml:space="preserve">    Реализация программы возможна с помощью обеспечения педагогическими кадрами, организации качественного питания и воспитательной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физического оздоровления детей для осмысленного отношения каждого к своему здоровью и приобщение их к природоохран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влечь каждого ребёнка к осознанному выбору здорового образа жизни; </w:t>
        <w:br/>
        <w:t>- создать условия для выявления интеллектуально, физически, нравственно- одарённых детей путём привлечения их к участию в культурно-массовой и спортивной работе;</w:t>
        <w:br/>
        <w:t>- расширить через игровой сюжет двигательную активность ребёнка с учётом их индивидуальных и возрастных особенностей;</w:t>
        <w:br/>
        <w:t>- воспитывать гражданские и нравственные качества, развивать творческое мышление, необходимое для практической деятельности, познания, ориентации в окружающем ми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одержание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основных направлений деятельности лагеря является формирование духовно-нравственных качеств. Работа по патриотическому и гражданственному воспитанию ведётся в течение всей смены. </w:t>
        <w:br/>
        <w:t xml:space="preserve">    В течение смены педагогический коллектив организует следующие виды деятельности: праздники, конкурсы, викторины, спортивные соревнования и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роходит с помощью коммуникативных, творческих, развивающих и подвижных  игр; организации коллективных творческих дел, выполнению заданий по рефлексии лагерных дел, физически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жидаемые результаты работы лаге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здоровья детей;</w:t>
        <w:br/>
        <w:t>- развитие у школьников интереса к занятиям физкультурой и спортом;</w:t>
        <w:br/>
        <w:t>- расширение социального опыта;</w:t>
        <w:br/>
        <w:t>- формирование коммуникативных умений, основы правильного поведения, общения, культуры, досуга;</w:t>
        <w:br/>
        <w:t>- формирование осознанного отношения к себе, как к части окружающего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МОУ «Маралихинская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Н.Домник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лагере дневного пребы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 желанию и запросам родителей (законных представителей) и с учётом финансовых возможностей образовательного учреждения в летний период создаётся пришкольный оздоровительный лагерь с дневным пребыванием детей.</w:t>
        <w:br/>
        <w:t>1.2. Деятельность лагеря регламентируется , Правилами поведения обучающихся,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и содержание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школьный оздоровительный лагерь открывается на основании приказа по учреждению и комплектуется из обучающихся 1-4 классов. Зачисление производится на основании заявления родителей (законных представителей).</w:t>
        <w:br/>
        <w:t>2.2. В лагере строго соблюдаются требования санитарно-гигиенических норм и правил, правил техники безопасности.</w:t>
        <w:br/>
        <w:t>2.3. Содержание работы лагеря строится по его плану на принципах демократии и гуманизма, развития инициативы и самостоятельности, привития норм здорового образа жизни.</w:t>
        <w:br/>
        <w:t>2.4. В лагере создаются условия для осуществления спортивно-оздоровительной работы, трудового воспитания, развития творческих способностей детей.</w:t>
        <w:br/>
        <w:t>2.5. Коллектив лагеря совместно с администрацией образовательного учреждения определяет программу деятельности, распорядок дн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адровое обеспеч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казом по учреждению назначаются начальник лагеря, воспитатели из числа педагогических работников учреждения.</w:t>
        <w:br/>
        <w:t>3.2. Начальник лагеря руководит его деятельностью, несёт ответственность за жизнь и здоровье детей, ведёт документацию.</w:t>
        <w:br/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храна жизни и здоровья де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Начальник лагеря, воспитатели несут ответственность за жизнь и здоровье детей во время их пребывания в лагере.</w:t>
        <w:br/>
        <w:t>4.2. Педагогические сотрудники, работающие в лагере и дети должны строго соблюдать дисциплину, режим дня, план воспитательной работы, технику безопасности и правила пожарной безопасности.</w:t>
        <w:br/>
        <w:t>4.3. Начальник лагеря проводит инструктаж по технике безопасности для сотрудников, а воспитатели - для детей под личную подпись инструктируемых.</w:t>
        <w:br/>
        <w:t>4.4. В лагере действует план эвакуации на случай пожара или чрезвычайных ситуаций.</w:t>
        <w:br/>
        <w:t>4.5. Организация питания осуществляется на основе примерных норм питания. За качество питания несёт ответственность бракеражная комиссия, утверждённая директором учреждения на время работы лагеря.</w:t>
        <w:br/>
        <w:t>4.6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Финансов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Лагерь содержится за счёт Фонда социального страхования, родительских средств. Для содержания лагеря могут быть привлечены спонсорские сред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21:00Z</dcterms:created>
  <dc:creator>User</dc:creator>
  <dc:description/>
  <cp:keywords/>
  <dc:language>en-US</dc:language>
  <cp:lastModifiedBy>Татьяна</cp:lastModifiedBy>
  <cp:lastPrinted>2011-04-20T20:42:00Z</cp:lastPrinted>
  <dcterms:modified xsi:type="dcterms:W3CDTF">2011-05-31T04:52:00Z</dcterms:modified>
  <cp:revision>4</cp:revision>
  <dc:subject/>
  <dc:title/>
</cp:coreProperties>
</file>