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Структура образовательной среды, внутренние и внешние связи шко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 школы – краткосрочный проект учебно-образовательного процесса. Основными регламентирующими документами являются: Закон Российской Федерации  «Об образовании», Устав школы, локальные акты.  Школа реализует образовательные программы    начального общего, основного общего, среднего (полного) общего образования, специальные (коррекционные) программы 7, 8 вида,  программу профессиональной подготовки «Тракторист-машинист сельскохозяйственного производства»  категории  «С», «Е».  МОУ «Маралихинская средняя общеобразовательная  школа»  имеет 11 классов комплектов, в которых обучается 131 учащихся.</w:t>
      </w:r>
    </w:p>
    <w:p>
      <w:pPr>
        <w:pStyle w:val="Normal"/>
        <w:ind w:left="513" w:firstLine="45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1-4 классы, 52  учащихся</w:t>
      </w:r>
    </w:p>
    <w:p>
      <w:pPr>
        <w:pStyle w:val="Normal"/>
        <w:ind w:left="513" w:firstLine="45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5-9 классы, 58  учащихся</w:t>
      </w:r>
    </w:p>
    <w:p>
      <w:pPr>
        <w:pStyle w:val="Normal"/>
        <w:ind w:left="513" w:firstLine="45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 10-11 классы, 16  учащихся</w:t>
      </w:r>
    </w:p>
    <w:p>
      <w:pPr>
        <w:pStyle w:val="Normal"/>
        <w:ind w:left="513" w:firstLine="456"/>
        <w:rPr/>
      </w:pPr>
      <w:r>
        <w:rPr>
          <w:sz w:val="28"/>
          <w:szCs w:val="28"/>
        </w:rPr>
        <w:t>В школе организована группа кратковременного пребывания детей 5-6 летнего возраста для подготовки в первый класс. Режим работы школы – односменный. Продолжительность уроков 40 минут (кроме первого класса), имеется динамическая пауза после второго урока – 20 минут и после третьего урока – 15 минут, организовано горячее питание.</w:t>
      </w:r>
    </w:p>
    <w:p>
      <w:pPr>
        <w:pStyle w:val="Normal"/>
        <w:ind w:left="513" w:firstLine="456"/>
        <w:rPr>
          <w:sz w:val="28"/>
          <w:szCs w:val="28"/>
        </w:rPr>
      </w:pPr>
      <w:r>
        <w:rPr>
          <w:sz w:val="28"/>
          <w:szCs w:val="28"/>
        </w:rPr>
        <w:t>В школе имеется 15 учебных кабинетов, кабинет информатики, спортивный зал.</w:t>
      </w:r>
    </w:p>
    <w:p>
      <w:pPr>
        <w:pStyle w:val="Normal"/>
        <w:ind w:left="513" w:firstLine="456"/>
        <w:rPr/>
      </w:pPr>
      <w:r>
        <w:rPr>
          <w:sz w:val="28"/>
          <w:szCs w:val="28"/>
        </w:rPr>
        <w:t>Расписание уроков ежегодно утверждается центром гигиены и эпидемиологии  и соответствует нормам СанПиНа. Дополнительная работа с учащимися, внеклассная по предмету и общешкольные мероприятия проходят во второй половине дня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Внеурочное время обучающихся – это посещение кружков по интересам, спортивных секций.</w:t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3" w:firstLine="45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утренние связи школы</w:t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783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4000680"/>
                          <a:chOff x="0" y="0"/>
                          <a:chExt cx="67680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68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33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" y="343080"/>
                            <a:ext cx="615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343080"/>
                            <a:ext cx="8323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9632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1143000"/>
                            <a:ext cx="2569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143000"/>
                            <a:ext cx="90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43080"/>
                            <a:ext cx="130320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руководители. 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240" y="1257840"/>
                            <a:ext cx="108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2399760"/>
                            <a:ext cx="3148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6160" y="1486080"/>
                            <a:ext cx="65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315pt" coordorigin="0,0" coordsize="10658,6300">
                <v:rect id="shape_0" stroked="f" o:allowincell="f" style="position:absolute;left:0;top:1;width:1065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2;top:0;width:53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,540" to="1821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540" to="837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900;width:1253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93;top:1800;width:404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4,1800" to="26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539" to="4331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9;top:540;width:2051;height:23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руководители.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0,1981" to="8148,234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88,2880" to="4388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3;top:3779;width:49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,2340" to="1821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р увлечений</w:t>
      </w:r>
    </w:p>
    <w:p>
      <w:pPr>
        <w:pStyle w:val="Normal"/>
        <w:tabs>
          <w:tab w:val="clear" w:pos="708"/>
          <w:tab w:val="left" w:pos="7468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8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68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6783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3999960"/>
                          <a:chOff x="0" y="0"/>
                          <a:chExt cx="676800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8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040" y="1486080"/>
                            <a:ext cx="1230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(учащиес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1599480"/>
                            <a:ext cx="1084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2513880"/>
                            <a:ext cx="97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2971080"/>
                            <a:ext cx="10850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я больн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857680"/>
                            <a:ext cx="1229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799560"/>
                            <a:ext cx="1157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228600"/>
                            <a:ext cx="1012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205740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171160"/>
                            <a:ext cx="1085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286000"/>
                            <a:ext cx="28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2399760"/>
                            <a:ext cx="14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2640" y="1486080"/>
                            <a:ext cx="1230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880" y="913680"/>
                            <a:ext cx="579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314.95pt" coordorigin="0,0" coordsize="10658,6299">
                <v:rect id="shape_0" stroked="f" o:allowincell="f" style="position:absolute;left:0;top:0;width:1065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74;top:2340;width:19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(учащие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0;top:2519;width:170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0;top:3959;width:153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2;top:4679;width:170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я 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1;top:4500;width:193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;top:1259;width:1822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7;top:360;width:1594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55,3240" to="814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3419" to="774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3600" to="621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3779" to="4785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8,2340" to="4445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1439" to="455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шние связи школы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6783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3999960"/>
                          <a:chOff x="0" y="0"/>
                          <a:chExt cx="676800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8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1713240"/>
                            <a:ext cx="224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13760"/>
                            <a:ext cx="16635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713240"/>
                            <a:ext cx="141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метод.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856960"/>
                            <a:ext cx="1628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713240"/>
                            <a:ext cx="148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984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513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2057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0574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314.95pt" coordorigin="0,0" coordsize="10658,6299">
                <v:rect id="shape_0" stroked="f" o:allowincell="f" style="position:absolute;left:0;top:0;width:1065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20;top:2698;width:353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179;width:26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2698;width:222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метод.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4499;width:256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;top:2698;width:23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1619" to="478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959" to="478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7,3240" to="30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3240" to="706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29:00Z</dcterms:created>
  <dc:creator>Светлана</dc:creator>
  <dc:description/>
  <cp:keywords/>
  <dc:language>en-US</dc:language>
  <cp:lastModifiedBy>Светлана</cp:lastModifiedBy>
  <dcterms:modified xsi:type="dcterms:W3CDTF">2007-11-15T19:35:00Z</dcterms:modified>
  <cp:revision>1</cp:revision>
  <dc:subject/>
  <dc:title/>
</cp:coreProperties>
</file>