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2"/>
        <w:ind w:left="5580" w:hanging="0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Heading2"/>
        <w:ind w:left="5580" w:hanging="0"/>
        <w:jc w:val="right"/>
        <w:rPr/>
      </w:pPr>
      <w:r>
        <w:rPr>
          <w:sz w:val="24"/>
        </w:rPr>
        <w:t xml:space="preserve">приказом управления </w:t>
      </w:r>
    </w:p>
    <w:p>
      <w:pPr>
        <w:pStyle w:val="Normal"/>
        <w:ind w:left="5580" w:hanging="0"/>
        <w:jc w:val="right"/>
        <w:rPr/>
      </w:pPr>
      <w:r>
        <w:rPr/>
        <w:t>Алтайского края по образованию</w:t>
      </w:r>
    </w:p>
    <w:p>
      <w:pPr>
        <w:pStyle w:val="Normal"/>
        <w:ind w:left="5580" w:hanging="0"/>
        <w:jc w:val="right"/>
        <w:rPr/>
      </w:pPr>
      <w:r>
        <w:rPr/>
        <w:t>и делам молодежи</w:t>
      </w:r>
    </w:p>
    <w:p>
      <w:pPr>
        <w:pStyle w:val="Normal"/>
        <w:ind w:left="5580" w:hanging="0"/>
        <w:jc w:val="right"/>
        <w:rPr/>
      </w:pPr>
      <w:r>
        <w:rPr/>
        <w:t xml:space="preserve"> </w:t>
      </w:r>
      <w:r>
        <w:rPr/>
        <w:t>от  _25.03.2010 № 83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готовки общеобразовательных учреждений Алтайского края к внедрению федерального государстве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го стандарта началь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>
          <w:tblHeader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о-правовое закрепление изменений в системе образования Алтайского кр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учно-методическое сопровождение внедрения станда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ординация деятельности организаторов и участников внедрения станда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ветительская и информационная работа, освещение в СМИ подготовки внедрения стандар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овышения квалификации учителей начальных классов, руководителей ОУ, методистов ММС, краевых методических объединени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ой уровен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Приказ управления об утверждении плана подготовки  внедрения ФГОС в образовательных учреждениях края.</w:t>
            </w:r>
          </w:p>
          <w:p>
            <w:pPr>
              <w:pStyle w:val="Normal"/>
              <w:jc w:val="both"/>
              <w:rPr/>
            </w:pPr>
            <w:r>
              <w:rPr/>
              <w:t>- Издание приказа о создании краевого ресурсного центра и окружных, муниципальных ресурсных центров по внедрению ФГОС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Подготовка методических рекомендаци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 разработке образовательной программы начального обще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 Подготовка окружными ресурсными центрами плана работы по внедрению ФГОС в практику начальной школ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 Открытие форума по обсуждению проблем подготовки начальной школы к введению ФГОС второго поколения на сайте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kipk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 Планирование повышения квалификации педагогов района по вопросам, связанным с внедрением ФГОС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Доведение приказа управления об утверждении плана подготовки  внедрения ФГОС до образовательных учрежден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Запуск самоанализа ОУ соответствия условий требованиям стандартов.</w:t>
            </w:r>
          </w:p>
          <w:p>
            <w:pPr>
              <w:pStyle w:val="Normal"/>
              <w:jc w:val="both"/>
              <w:rPr/>
            </w:pPr>
            <w:r>
              <w:rPr/>
              <w:t>- Организация и координация обсуждения корректировки образовательных программ начального обще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Корректировка планов работы методических объединений (включение вопросов по изучению ФГОС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Подготовка участников семинаров/круглых столов из числа проектных групп экспериментальных школ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 Разъяснительная работа среди родительской общественности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бор заявок на повышение квалификации по вопросам, связанным с внедрением ФГОС.</w:t>
            </w:r>
          </w:p>
          <w:p>
            <w:pPr>
              <w:pStyle w:val="Normal"/>
              <w:jc w:val="both"/>
              <w:rPr/>
            </w:pPr>
            <w:r>
              <w:rPr/>
              <w:t>- Работа по обсуждению ФГОС муниципальных методических объединений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Анализ нормативно-правовой базы ОУ, необходимой для внедрения ФГОС.</w:t>
            </w:r>
          </w:p>
          <w:p>
            <w:pPr>
              <w:pStyle w:val="Normal"/>
              <w:jc w:val="both"/>
              <w:rPr/>
            </w:pPr>
            <w:r>
              <w:rPr/>
              <w:t>- Издание приказа о подготовке ОУ к внедрению ФГОС.</w:t>
            </w:r>
          </w:p>
          <w:p>
            <w:pPr>
              <w:pStyle w:val="Normal"/>
              <w:jc w:val="both"/>
              <w:rPr/>
            </w:pPr>
            <w:r>
              <w:rPr/>
              <w:t>-  Составление плана-графика подготовки к внедрению ФГОС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Запуск самоанализа нормативно-правовой базы ОУ с точки обеспеченности для внедрения ФГОС.</w:t>
            </w:r>
          </w:p>
          <w:p>
            <w:pPr>
              <w:pStyle w:val="Normal"/>
              <w:jc w:val="both"/>
              <w:rPr/>
            </w:pPr>
            <w:r>
              <w:rPr/>
              <w:t>- Корректировка образовательных программ начального общего образов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Корректировка планов работы педагогического коллектива школы (включение вопросов, связанных с обсуждением ФГОС).</w:t>
            </w:r>
          </w:p>
          <w:p>
            <w:pPr>
              <w:pStyle w:val="Normal"/>
              <w:jc w:val="both"/>
              <w:rPr/>
            </w:pPr>
            <w:r>
              <w:rPr/>
              <w:t>- Организация участия в семинарах/круглых столах по проблемам подготовки школы к введению ФГОС.</w:t>
            </w:r>
          </w:p>
          <w:p>
            <w:pPr>
              <w:pStyle w:val="Normal"/>
              <w:jc w:val="both"/>
              <w:rPr/>
            </w:pPr>
            <w:r>
              <w:rPr/>
              <w:t>- Самоопределение и выбор сроков перехода начальной ступени ОУ на работу по ФГ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Размещение информации на школьном сайте о подготовке педагогического коллектива к внедрению ФГОС.</w:t>
            </w:r>
          </w:p>
          <w:p>
            <w:pPr>
              <w:pStyle w:val="Normal"/>
              <w:jc w:val="both"/>
              <w:rPr/>
            </w:pPr>
            <w:r>
              <w:rPr/>
              <w:t>- Информирование родителей о ФГО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 Заявки на повышения квалификации педагогов по вопросам, связанным с внедрением ФГОС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 Создание (корректировка) рабочих программ учебных предметов, внеурочных занят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Планирование собственной подготовки к внедрению ФГОС.</w:t>
            </w:r>
          </w:p>
          <w:p>
            <w:pPr>
              <w:pStyle w:val="Normal"/>
              <w:jc w:val="both"/>
              <w:rPr/>
            </w:pPr>
            <w:r>
              <w:rPr/>
              <w:t>- Участие в семинарах/круглых столах по проблемам подготовки школы к введению ФГО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 Самоопределение </w:t>
            </w:r>
          </w:p>
          <w:p>
            <w:pPr>
              <w:pStyle w:val="Normal"/>
              <w:jc w:val="both"/>
              <w:rPr/>
            </w:pPr>
            <w:r>
              <w:rPr/>
              <w:t>- Подготовка выступлений на семинарах/круглых столах по проблемам подготовки школы к введению ФГОС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ой уровен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Внесение изменений в региональную программу  развития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- Издание приказа об утверждении регионального Базисного образовательного плана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 Доведение инструктивным письмом регионального Базисного образовательного плана до муниципальных органов управления образованием.</w:t>
            </w:r>
          </w:p>
          <w:p>
            <w:pPr>
              <w:pStyle w:val="Normal"/>
              <w:jc w:val="both"/>
              <w:rPr/>
            </w:pPr>
            <w:r>
              <w:rPr/>
              <w:t>- Приказ управления Алтайского края по образованию и делам молодёжи о проведении мониторинга качества начального образов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Разработка методических рекомендаций по развитию внутришкольной системы управления качеством в условиях внедрения ФГОС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дготовка мониторинга качества начального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- разработка инструментария;</w:t>
            </w:r>
          </w:p>
          <w:p>
            <w:pPr>
              <w:pStyle w:val="Normal"/>
              <w:jc w:val="both"/>
              <w:rPr/>
            </w:pPr>
            <w:r>
              <w:rPr/>
              <w:t>- подготовка методических рекомендаций проведения мониторинга;</w:t>
            </w:r>
          </w:p>
          <w:p>
            <w:pPr>
              <w:pStyle w:val="Normal"/>
              <w:jc w:val="both"/>
              <w:rPr/>
            </w:pPr>
            <w:r>
              <w:rPr/>
              <w:t>- определение выборки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Организация региональной научно-практической конференции «Развитие инновационных процессов в системе дошкольного и начального образования в условиях перехода на новые образовательные стандарты».</w:t>
            </w:r>
          </w:p>
          <w:p>
            <w:pPr>
              <w:pStyle w:val="Normal"/>
              <w:jc w:val="both"/>
              <w:rPr/>
            </w:pPr>
            <w:r>
              <w:rPr/>
              <w:t>- Организация конкурса образовательных программ и рабочих программ по учебному предмет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 Публикации на сайте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kipk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из опыта экспериментальных школ по апробации механизма введения ФГОС  в практику начальной школ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 Организация работы секции краевого методического объединения педагогов ДОУ и учителей начальных классов в рамках апрельской методической недели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Окружные семинары для председателей комитетов по образованию и завучей для начальной школы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b/>
              </w:rPr>
              <w:t>Муниципальный уровен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Доведение внесённых изменений до образовательных учреждений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 Доведение приказа об утверждении регионального Базисного образовательного плана до образовательных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- Доведение приказа управления о проведении мониторинга до образовательных учрежден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 Доведение методических рекомендаций по созданию внутришкольной системы управления качеством образования младших школьников до образовательных учреждений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 Определение участников мониторинга (специалистов, осуществляющих мониторинг качества начального образования, ОУ).</w:t>
            </w:r>
          </w:p>
          <w:p>
            <w:pPr>
              <w:pStyle w:val="Normal"/>
              <w:jc w:val="both"/>
              <w:rPr/>
            </w:pPr>
            <w:r>
              <w:rPr/>
              <w:t>- Доведение методических рекомендаций проведения мониторинга до образовательных учрежден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Отбор участников региональной научно-практической конференции «Развитие инновационных процессов в системе дошкольного и начального образования в условиях перехода на новые образовательные стандарты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Организация публикаций в СМИ интервью с участниками региональной научно-практической конференции «Развитие инновационных процессов в системе дошкольного и начального образования в условиях перехода на новые образовательные стандарты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Проведение круглых столов в рамках подготовки к региональной научно-практической конференции «Развитие инновационных процессов в системе дошкольного и начального образования в условиях перехода на новые образовательные стандарты»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b/>
              </w:rPr>
              <w:t>Образовательное учрежде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Внесение изменений в программу развития образовательного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- Разработка и утверждение образовательного плана школы для классов, переходящих на работу по ФГОС.</w:t>
            </w:r>
          </w:p>
          <w:p>
            <w:pPr>
              <w:pStyle w:val="Normal"/>
              <w:jc w:val="both"/>
              <w:rPr/>
            </w:pPr>
            <w:r>
              <w:rPr/>
              <w:t>- Внесение изменений в локальную нормативную базу, разработка новых должностных инструкц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Проектирование внутришкольной системы управления качеством образования младших школьников с точки зрения требований ФГОС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 Разработка и обсуждение образовательного плана.</w:t>
            </w:r>
          </w:p>
          <w:p>
            <w:pPr>
              <w:pStyle w:val="Normal"/>
              <w:jc w:val="both"/>
              <w:rPr/>
            </w:pPr>
            <w:r>
              <w:rPr/>
              <w:t>- Определение классов для проведения мониторинга качества начального образов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Подготовка участников региональной научно-практической конференции «Развитие инновационных процессов в системе дошкольного и начального образования в условиях перехода на новые образовательные стандарты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Публикации на школьных сайтах материалов, связанных с подготовкой ОУ к внедрению ФГОС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Проведение заседаний школьных методических объединений в рамках  подготовки к региональной научно-практической конференции «Развитие инновационных процессов в системе дошкольного и начального образования в условиях перехода на новые образовательные стандарты»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Проектирование системы управления качеством образования на уровне класс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Участие в региональной научно-практической конференции «Развитие инновационных процессов в системе дошкольного и начального образования в условиях перехода на новые образовательные стандарты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 Участие в форуме по обсуждению проблем подготовки начальной школы к введению ФГОС второго поколения на сайте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kipk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Подготовка выступления для участия в региональной научно-практической конференции «Развитие инновационных процессов в системе дошкольного и начального образования в условиях перехода на новые образовательные стандарты»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ой уровен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 Доведение инструктивным письмом методических рекомендаций по разработке программы духовно-нравственного развития младших школьников до муниципальных органов управления образованием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 Приказ управления Алтайского края по образованию и делам молодёжи об организации оценки готовности условий ОУ к внедрению ФГОС второго покол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 Подготовка методических рекомендаций по разработке программы духовно-нравственного воспитания младших школьников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 Получение результатов мониторинговых исследован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 Подготовка критериев оценки готовности условий ОУ к внедрению ФГОС второго поколения.</w:t>
            </w:r>
          </w:p>
          <w:p>
            <w:pPr>
              <w:pStyle w:val="Normal"/>
              <w:jc w:val="both"/>
              <w:rPr/>
            </w:pPr>
            <w:r>
              <w:rPr/>
              <w:t>- Проведение научно-практической конференции «Развитие педагогического потенциала как фактора повышения качества образования»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 Публикация на сайте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kipk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лучших статей конференции «Развитие педагогического потенциала как фактора повышения качества образования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 Курсы повышения квалификации для учителей начальных классов, исполняющих функцию модератора по введению ФГОС.</w:t>
            </w:r>
          </w:p>
          <w:p>
            <w:pPr>
              <w:pStyle w:val="Normal"/>
              <w:jc w:val="both"/>
              <w:rPr/>
            </w:pPr>
            <w:r>
              <w:rPr/>
              <w:t>Окружные семинары для председателей комитетов по образованию и завучей для начальной школы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Доведение приказа управления об организации оценки готовности условий ОУ к внедрению ФГОС второго поколения до образовательных учрежден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 Доведение методических рекомендаций по разработке программы духовно-нравственного развития младших школьников до образовательных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- Организация мониторинговых исследований (проведение и передача результатов на краевой уровень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Отбор участников научно-практической конференции «Развитие педагогического потенциала как фактора повышения качества образования».</w:t>
            </w:r>
          </w:p>
          <w:p>
            <w:pPr>
              <w:pStyle w:val="Normal"/>
              <w:jc w:val="both"/>
              <w:rPr/>
            </w:pPr>
            <w:r>
              <w:rPr/>
              <w:t>- Организация оценки образовательным учреждением  условий школы с точки зрения требований ФГОС второго покол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Организация публикаций в СМИ интервью с участниками научно-практической конференции «Развитие педагогического потенциала как фактора повышения качества образования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Проведение круглых столов в рамках подготовки к научно-практической конференции «Развитие педагогического потенциала как фактора повышения качества образования»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Внесение изменений в локальную нормативную базу в части духовно-нравственного развития  воспитания младших школьник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 Организация работы по проектированию программы духовно-нравственного развития младших школьников.</w:t>
            </w:r>
          </w:p>
          <w:p>
            <w:pPr>
              <w:pStyle w:val="Normal"/>
              <w:jc w:val="both"/>
              <w:rPr/>
            </w:pPr>
            <w:r>
              <w:rPr/>
              <w:t>- Передача результатов мониторинга в районный комитет по образованию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Подготовка участников научно-практической конференции «Развитие педагогического потенциала как фактора повышения качества образования».</w:t>
            </w:r>
          </w:p>
          <w:p>
            <w:pPr>
              <w:pStyle w:val="Normal"/>
              <w:jc w:val="both"/>
              <w:rPr/>
            </w:pPr>
            <w:r>
              <w:rPr/>
              <w:t>- Самооценка условий школы с точки зрения требований ФГОС второго покол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Публикации на школьных сайтах материалов, связанных с подготовкой ОУ к внедрению ФГОС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Проведение заседаний школьных методических объединений в рамках  подготовки к научно-практической конференции «Развитие педагогического потенциала как фактора повышения качества образования»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Участие в проектировании программы духовно-нравственного развития младших школьник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Участие в научно-практической конференции «Развитие педагогического потенциала как фактора повышения качества образования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Проведение родительских собраний, посвящённых вопросам внедрения ФГОС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Подготовка выступления для участия в научно-практической конференции «Развитие педагогического потенциала как фактора повышения качества образования»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ой уровен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Доведение инструктивным письмом методических рекомендаций по разработке программы формирования универсальных учебных действий до муниципальных органов управления образование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 Подготовка методических рекомендаций по разработке программы формирования универсальных учебных действий.</w:t>
            </w:r>
          </w:p>
          <w:p>
            <w:pPr>
              <w:pStyle w:val="Normal"/>
              <w:jc w:val="both"/>
              <w:rPr/>
            </w:pPr>
            <w:r>
              <w:rPr/>
              <w:t>- Обработка результатов мониторинга качества начального образов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Организация мониторинговых исследований апробации механизма введения ФГОС в практику начальной школ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 Публикация результатов ОЭР по апробации механизма введения ФГОС второго поколения в практику начальной школы на сайте </w:t>
            </w: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kipk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Проведение на базе АКИПКРО курсов повышения квалификации для учителей начальных классов по проблемам введения ФГОС второго поколения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Окружные семинары для председателей комитетов по образованию и завучей для начальной школы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Доведение методических рекомендаций по разработке программы формирования универсальных учебных действий до образовательных учрежден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Обобщение результатов оценки образовательным учреждением  условий школы с точки зрения требований ФГОС второго покол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Контроль за соблюдением графика ПК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Организация работы по проектированию программы формирования универсальных учебных действий до образовательных учрежден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Публикации на школьных сайтах материалов, связанных с подготовкой ОУ к внедрению ФГО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Контроль за соблюдением графика ПК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Участие в проектировании программы формирования универсальных учебных действий до образовательных учрежден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ой уровен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Доведение инструктивным письмом методических рекомендаций по разработке программы внеурочной образовательной деятельности до муниципальных органов управления образование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 Подготовка методических рекомендаций по разработке программы внеурочной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noBreakHyphen/>
              <w:t> </w:t>
            </w:r>
            <w:r>
              <w:rPr/>
              <w:t>Подготовка аналитического отчёта о результатах мониторинг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Определение перечня школ, переходящих на работу по ФГОС второго поколения с 1 сентября 2010 год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 Открытие форума на сайте </w:t>
            </w:r>
            <w:hyperlink r:id="rId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kipk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«Готова ли Ваша школа к переходу на работу по новым стандартам образования?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Окружные семинары для председателей комитетов по образованию и завучей для начальной школы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b/>
              </w:rPr>
              <w:t>Муниципальный уровен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Доведение методических рекомендаций по разработке программы внеурочной образовательной деятельности до образовательных учрежден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Доведение перечня школ, переходящих на работу по ФГОС второго поколения с 1 сентября 2010 года до образовательных учрежден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Организация участия ОУ в форуме «Готова ли Ваша школа к переходу на работу по новым стандартам образования?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Обсуждение проблем внедрения ФГОС в практику работы школы в рамках августовской конференции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b/>
              </w:rPr>
              <w:t>Образовательное учрежде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Внесение изменений в образовательную программу школы (ОУ, внедряющее ФГОС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Организация работы по проектированию программы внеурочной образовательной деятель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Планирование образовательной деятельности школы в соответствии с требованиями ФГОС (ОУ, внедряющее ФГОС).</w:t>
            </w:r>
          </w:p>
          <w:p>
            <w:pPr>
              <w:pStyle w:val="Normal"/>
              <w:jc w:val="both"/>
              <w:rPr/>
            </w:pPr>
            <w:r>
              <w:rPr/>
              <w:t>- Заключение договоров с родителями на предоставление образовательной услуги в соответствии с требованиями стандарта (ОУ, внедряющее ФГОС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Проведение родительских собраний посвящённых вопросам внедрения ФГОС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Проведение педагогического совета, посвящённого проблемам внедрения ФГОС в практику работы школы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Участие в разработке и самоэкспертизе образовательного плана.</w:t>
            </w:r>
          </w:p>
          <w:p>
            <w:pPr>
              <w:pStyle w:val="Normal"/>
              <w:jc w:val="both"/>
              <w:rPr/>
            </w:pPr>
            <w:r>
              <w:rPr/>
              <w:t>- Участие в проектировании программы внеурочной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Планирование образовательной деятельности класса в соответствии с требованиями ФГОС (ОУ, внедряющее ФГОС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Участие в форуме «Готова ли Ваша школа к переходу на работу по новым стандартам образования?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Участие в работе августовской конференции, педагогического совета, родительских собраний с выступлениями по проблемам внедрения ФГОС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ой уровен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становление требований к ОУ края в области материально-технического обеспечения санитарно-гигиенических норм.</w:t>
            </w:r>
          </w:p>
          <w:p>
            <w:pPr>
              <w:pStyle w:val="Normal"/>
              <w:jc w:val="both"/>
              <w:rPr/>
            </w:pPr>
            <w:r>
              <w:rPr/>
              <w:t>- Доведение требований до муниципальных органов управления образования инструктивным письмо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 Подготовка методических рекомендаций по введению ФГОС второго поколения в практику начальной школы.</w:t>
            </w:r>
          </w:p>
          <w:p>
            <w:pPr>
              <w:pStyle w:val="Normal"/>
              <w:jc w:val="both"/>
              <w:rPr/>
            </w:pPr>
            <w:r>
              <w:rPr/>
              <w:t>- Доведение результатов мониторинга качества начального образования до педагогической обществен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Совещание ОУ, внедряющих ФГОС на базе окружных центр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 Сетевые консультации на сайте </w:t>
            </w:r>
            <w:hyperlink r:id="rId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kipk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для ОУ по введению ФГОС второго поколения в практику начальной школ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 Контроль за соблюдением графика ПК для учителей начальных классов по  подготовке к внедрению ФГОС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Окружные семинары для председателей комитетов по образованию и завучей для начальной школы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b/>
              </w:rPr>
              <w:t>Муниципальный уровен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Доведение требований к ОУ в области материально-технического обеспечения санитарно-гигиенических норм до образовательных учреждений инструктивным письмо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Доведение до образовательных учреждений методических рекомендаций по введению ФГОС второго поколения в практику начальной школ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Организация совещания команд ОУ, внедряющих ФГОС на базе окружных центр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Публикации в СМ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Контроль за соблюдением графика ПК.</w:t>
            </w:r>
          </w:p>
          <w:p>
            <w:pPr>
              <w:pStyle w:val="Normal"/>
              <w:jc w:val="both"/>
              <w:rPr/>
            </w:pPr>
            <w:r>
              <w:rPr/>
              <w:t>- Семинары на базе окружных центров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b/>
              </w:rPr>
              <w:t>Образовательное учрежде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Внесение изменений в локальную нормативную базу в области материально-технического обеспечения санитарно-гигиенических нор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Организация и контроль за реализацией перехода на ФГОС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Публикации на школьных сайтах материалов, связанных с подготовкой ОУ к внедрению ФГОС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Семинары на базе ОУ по проблемам введения ФГОС в практику начальной школы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Исполнение профессиональной деятельности по новым требованиям, самоанализ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Участие в сетевых консультациях, форумах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ой уровен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Принятие нормативного акта по финансовому обеспечению внедрения ФГОС.</w:t>
            </w:r>
          </w:p>
          <w:p>
            <w:pPr>
              <w:pStyle w:val="Normal"/>
              <w:jc w:val="both"/>
              <w:rPr/>
            </w:pPr>
            <w:r>
              <w:rPr/>
              <w:t>-Установление требований к ОУ края в области учебно-методического и информационного обеспечения образовательного процесса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- Доведение требований до муниципальных органов управления образования инструктивным письмо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Подготовка методических рекомендаций по созданию развивающей информационной среды на начальной ступени образов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Организация работы секции краевого методического объединения педагогов ДОУ и учителей начальных классов в рамках региональной школы методис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Изучение и презентация в СМИ первого ценного опыт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 Проведение на базе АКИПКРО курсов повышения квалификации для учителей начальных классов, внедряющих ФГОС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Окружные семинары для председателей комитетов по образованию и завучей для начальной школы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b/>
              </w:rPr>
              <w:t>Муниципальный уровен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Доведение нормативного акта  по финансовому обеспечению внедрения ФГОС до О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Доведение методических рекомендаций по созданию развивающей информационной среды на начальной ступени образов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Подготовка участников региональной школы методис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 Изучение и презентация становящегося опыта работы ОУ, учителей в условиях реализации ФГОС опыта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Контроль за соблюдением графика П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b/>
              </w:rPr>
              <w:t>Образовательное учрежде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- Внесение изменений в локальную нормативную базу ОУ в части установления заработной платы, распределения стимулирующих выплат, размеров премирования для учителей, внедряющих ФГОС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Организация работы по проектированию программы создания развивающей информационной среды (корректировка программы развития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Совместно распределенная работа по внедрению ФГОС, обсуждение первых результатов, презентация ценного опы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Публикации на школьных сайтах материалов, связанных с подготовкой ОУ к внедрению ФГОС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Контроль за соблюдением графика П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Исполнение, самоанализ педагогической деятельности, ее результат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Публикации на школьном сайте материалов, демонстрирующих эффективное использование информационно-коммуникационных технологий в обучении младших школьнико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Участие в сетевых краевых событиях, школьных методических объединениях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ой уровен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Установление требований к системе оценки образовательных результатов младших школьников.</w:t>
            </w:r>
          </w:p>
          <w:p>
            <w:pPr>
              <w:pStyle w:val="Normal"/>
              <w:jc w:val="both"/>
              <w:rPr/>
            </w:pPr>
            <w:r>
              <w:rPr/>
              <w:t>- Доведение требований к оценке образовательных результатов до муниципальных органов управления образование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Подготовка методических рекомендаций по оценке образовательных результатов младших школьник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окружными ресурсными центрами круглых столов по  вопросам введения ФГОС второго поколения в практику начальной школы.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 Открытие форума по обсуждению требований к системе оценки образовательных результатов младших школьников на сайте </w:t>
            </w:r>
            <w:hyperlink r:id="rId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kipk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Проведение на базе АКИПКРО курсов повышения квалификации для учителей начальных классов по проблемам введения ФГОС второго поколения/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Окружные семинары для председателей комитетов по образованию и завучей для начальной школы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b/>
              </w:rPr>
              <w:t>Муниципальный уровен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Доведение методических рекомендаций по оценке образовательных результатов младших школьников до образовательных учрежден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Подготовка участников круглых столов по  вопросам введения ФГОС второго поколения в практику начальной школы.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раевом форуме по обсуждению требований к системе оценки образовательных результатов младших школьников на сайте </w:t>
            </w:r>
            <w:hyperlink r:id="rId1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kipk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графика П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b/>
              </w:rPr>
              <w:t>Образовательное учрежде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Организация проектирования системы оценки образовательных результатов младших школьников в соответствии с требованиями ФГОС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- Организация участия в работе круглых столов по  вопросам введения ФГОС второго поколения в практику начальной школы.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раевом форуме по обсуждению требований к системе оценки образовательных результатов младших школьников на сайте </w:t>
            </w:r>
            <w:hyperlink r:id="rId11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kipk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графика П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- Определение критериев и средств оценки достижения планируемых образовательных результатов младших школьник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Участие в работе круглых столов по  вопросам введения ФГОС второго поколения в практику начальной школы.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Подготовка выступлений для участия в работе круглых столов по  вопросам введения ФГОС второго поколения в практику начальной школы. 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ой уровен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Формирование краевого бюджета в части расходов на образование в соответствии со Стандартом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-Установление региональных нормативов финансирования образов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Подготовка аналитической справки по краю.</w:t>
            </w:r>
          </w:p>
          <w:p>
            <w:pPr>
              <w:pStyle w:val="Normal"/>
              <w:jc w:val="both"/>
              <w:rPr/>
            </w:pPr>
            <w:r>
              <w:rPr/>
              <w:t>- Определение списка учебников и учебных пособий, используемых в образовательном процессе в соответствии с ФГОС второго покол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Подведение итогов за первое полугод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 Обсуждение учебников федерального перечня, рекомендованных ОУ, переходящим на работу по ФГОС второго поколения на сайте </w:t>
            </w:r>
            <w:hyperlink r:id="rId1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kipk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Проведение на базе АКИПКРО курсов повышения квалификации для учителей начальных классов по проблемам введения ФГОС второго поколения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Окружные семинары для председателей комитетов по образованию и завучей для начальной школы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b/>
              </w:rPr>
              <w:t>Муниципальный уровен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Подготовка аналитической справки по муниципалитету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- Доведение до ОУ списка учебников и учебных пособий, используемых в образовательном процессе в соответствии с ФГОС второго покол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- Подведение итогов за первое полугодие на муниципальном уровн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 Участие в обсуждении учебников федерального перечня, рекомендованных ОУ, переходящим на работу по ФГОС второго поколения на сайте </w:t>
            </w:r>
            <w:hyperlink r:id="rId1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kipk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Контроль за соблюдением графика П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b/>
              </w:rPr>
              <w:t>Образовательное учрежде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Подготовка аналитической справки по ОУ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- Анализ информационно-методического обеспечения ОУ с точки зрения рекомендаций по использованию в образовательном процессе учебников и учебных пособий, используемых в образовательном процессе в соответствии с ФГОС второго покол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- Подведение итогов за первое полугодие на уровне О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Информирование родительской общественности о перечне учебников и учебных пособий, рекомендуемых к использованию в образовательном процессе в соответствии с ФГОС второго поколен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Контроль за соблюдением графика П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Подготовка аналитической справки по классу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- Анализ учебников и учебных пособий, используемых в образовательном процессе в соответствии с ФГОС второго покол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- Подведение итогов за первое полугод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 Участие в обсуждении учебников федерального перечня, рекомендованных ОУ переходящих на работу по ФГОС второго поколения на сайте </w:t>
            </w:r>
            <w:hyperlink r:id="rId1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kipk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Формирование заказа на консультировани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1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8"/>
      <w:szCs w:val="24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ipkro.ru/" TargetMode="External"/><Relationship Id="rId3" Type="http://schemas.openxmlformats.org/officeDocument/2006/relationships/hyperlink" Target="http://www.akipkro.ru/" TargetMode="External"/><Relationship Id="rId4" Type="http://schemas.openxmlformats.org/officeDocument/2006/relationships/hyperlink" Target="http://www.akipkro.ru/" TargetMode="External"/><Relationship Id="rId5" Type="http://schemas.openxmlformats.org/officeDocument/2006/relationships/hyperlink" Target="http://www.akipkro.ru/" TargetMode="External"/><Relationship Id="rId6" Type="http://schemas.openxmlformats.org/officeDocument/2006/relationships/hyperlink" Target="http://www.akipkro.ru/" TargetMode="External"/><Relationship Id="rId7" Type="http://schemas.openxmlformats.org/officeDocument/2006/relationships/hyperlink" Target="http://www.akipkro.ru/" TargetMode="External"/><Relationship Id="rId8" Type="http://schemas.openxmlformats.org/officeDocument/2006/relationships/hyperlink" Target="http://www.akipkro.ru/" TargetMode="External"/><Relationship Id="rId9" Type="http://schemas.openxmlformats.org/officeDocument/2006/relationships/hyperlink" Target="http://www.akipkro.ru/" TargetMode="External"/><Relationship Id="rId10" Type="http://schemas.openxmlformats.org/officeDocument/2006/relationships/hyperlink" Target="http://www.akipkro.ru/" TargetMode="External"/><Relationship Id="rId11" Type="http://schemas.openxmlformats.org/officeDocument/2006/relationships/hyperlink" Target="http://www.akipkro.ru/" TargetMode="External"/><Relationship Id="rId12" Type="http://schemas.openxmlformats.org/officeDocument/2006/relationships/hyperlink" Target="http://www.akipkro.ru/" TargetMode="External"/><Relationship Id="rId13" Type="http://schemas.openxmlformats.org/officeDocument/2006/relationships/hyperlink" Target="http://www.akipkro.ru/" TargetMode="External"/><Relationship Id="rId14" Type="http://schemas.openxmlformats.org/officeDocument/2006/relationships/hyperlink" Target="http://www.akipkro.ru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20:00Z</dcterms:created>
  <dc:creator>Admin</dc:creator>
  <dc:description/>
  <cp:keywords/>
  <dc:language>en-US</dc:language>
  <cp:lastModifiedBy>Владимир</cp:lastModifiedBy>
  <cp:lastPrinted>2010-03-10T18:50:00Z</cp:lastPrinted>
  <dcterms:modified xsi:type="dcterms:W3CDTF">2010-11-17T05:20:00Z</dcterms:modified>
  <cp:revision>2</cp:revision>
  <dc:subject/>
  <dc:title>Проект</dc:title>
</cp:coreProperties>
</file>