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комитета по образова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1.2013г.  № 10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ПОЛОЖЕ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базовой школе Чарышского район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ее Положение о базовой школе в Чарышском районе (далее – Положение) определяет основы функционирования базовой школы как центра школьного округа, объединяющего учреждения и организации образования, культуры, спорта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Базовая школа – это общеобразовательное учреждение, основными задачами которого являются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– организация взаимодействия учреждений и организаций, входящих в школьный округ, между собой и в рамках инновационной инфраструктуры края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образовательного процесса школьников, подвозимых из других населенных пунктов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Управление школьным округом осуществляет одна базовая ш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орядок присвоения и прекращения действ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уса базовой школы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Базовая школа и школьный округ создаются приказом комитета по образованию, после проведения экспертной оценки (Приложение 1)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Для проведения экспертной оценки деятельности базовой школы создается экспертная комиссия, которая оценивает деятельность общеобразовательного учреждения на соответствие деятельности базовой школы и дает заключени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еречень базовых школ района определяется комитетом по образованию на основе следующих материалов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лючения экспертной комиссии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ожения о школьном округе, определяющего порядок совместной деятельности между учреждениями и организациями округа, а также взаимодействие с учреждениями, входящими в инновационную инфраструктуру Чарышского района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а деятельности базовой школы за прошедший год*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а работы округа на учебный год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Копия приказа об утверждении перечня базовых школ района направляется в электронном и печатном виде в Главное управление образования и молодежной политики Алтайского края для утверждения реестра базовых школ Алтайского кра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Признание образовательного учреждения базовой школой не влечет изменение учредительных, правоустанавливающих документов, организационно-правовой формы, типа и вида образовательного учрежд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рганизация деятельности</w:t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ри создании базовых школ следует соблюдать следующие принци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ступность, то есть оптимальное территориальное размещение и условия безопасной своевременной доставки обучаю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арантированность качества образования, более высокого по сравнению с другими общеобразовательными учреждениям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емственность образовательных программ на разных ступенях общего образования во всех филиалах и структурных подразделениях закрепленного за ней шко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ность плана совместной деятельности со всеми участниками сетевого взаимодействия в рамках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Базовая школа организует управление реализацией совместного плана работы округа на основе Положения о школь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Базовая школа в соответствии с утвержденным планом организует деятельность учреждений и организаций, входящих в округ, по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местная разработка рабочих програм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тодических мероприятий для участников сетевого взаимо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местная реализация программ внеурочной деятельности обучающихся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неурочных мероприятий для обучающихся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летнего отдыха обучающихся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а над совместными сетевыми проектами обучающихся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а сайте базовой школы материалов и информации о деятельности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участников сетевого взаимодействия об окружных мероприятиях и освещение их на сайте базовой шко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го подвоза обучающихся из других населенных пун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ой психологической атмосферы для обучающихся, подвозимых из других населенных пун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местная реализация программ предпрофильной подготовки, программ углубленного изучения отдельных предметов, профильного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государственной (итоговой) аттестации обучающихся филиа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зовая школа заключает договоры сотрудничества с учреждениями и организациями, входящими в окр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о окончанию учебного года базовая школа размещает на сайте публичный отчет, включающий информацию о сетевом взаимодействии в рамках шко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Базовая школа, имеющая успешный опыт управления школьным округом и организации обучения школьников из других населенных пунктов, может участвовать в конкурсе на присвоение статуса базовой площадки ФСП или стажерской площадки в соответствии с </w:t>
      </w:r>
      <w:r>
        <w:rPr>
          <w:color w:val="000000"/>
          <w:sz w:val="26"/>
          <w:szCs w:val="26"/>
        </w:rPr>
        <w:t>Положением о порядке создания и развития инновационной инфраструктуры Алтайского края, утвержденном приказом управления Алтайского края по образованию и делам молодежи от 30.05.2012 №22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уководство деятельностью шко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0" w:leader="none"/>
        </w:tabs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Руководство деятельностью базовой школы осуществляется в соответствии с нормами законодательства.</w:t>
      </w:r>
    </w:p>
    <w:p>
      <w:pPr>
        <w:pStyle w:val="Normal"/>
        <w:tabs>
          <w:tab w:val="clear" w:pos="708"/>
          <w:tab w:val="left" w:pos="870" w:leader="none"/>
        </w:tabs>
        <w:ind w:left="15" w:hanging="0"/>
        <w:jc w:val="both"/>
        <w:rPr/>
      </w:pPr>
      <w:r>
        <w:rPr>
          <w:sz w:val="26"/>
          <w:szCs w:val="26"/>
        </w:rPr>
        <w:tab/>
        <w:t xml:space="preserve">4.2. Для управления школьным округом создается </w:t>
      </w:r>
      <w:r>
        <w:rPr>
          <w:bCs/>
          <w:sz w:val="26"/>
          <w:szCs w:val="26"/>
        </w:rPr>
        <w:t>Совет директоров школьного округа или иной орган</w:t>
      </w:r>
      <w:r>
        <w:rPr>
          <w:sz w:val="26"/>
          <w:szCs w:val="26"/>
        </w:rPr>
        <w:t>, включающий представителей учреждений и организаций, входящих в окру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3. Решения совета директоров школьного округа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-хозяйственн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1. Финансирование базовой школы осуществляется за сч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 краевого бюджета, выделяемых на учреждения образования в соответствии с существующими норматив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 целевых федеральных и краевых програм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 местного бюджета, выделяемых на реализацию целевых программ развития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 местного бюджета, выделяемых на содержание образовательного учреждения, а также обеспечение деятельности, не связанной с реализацией основных общеобразовательных програм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ых пожертвований юридических и физических лиц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угих источников в соответствии с действующим законодательством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ное заключение о деятельности базовой школ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арыш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11"/>
        <w:gridCol w:w="17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школьного округа входят не только школы, но и учреждения дошкольного, дополнительного образования, культуры и спор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круга осуществляется в соответствии с утвержденным Положением о школьном округе, отражающим специфику округ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Совета директоров школьного округа включены руководители или представители всех учреждений и организаций, входящих в окру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школа осуществляет координацию деятельности учреждений округа на основе утвержденного на Совете директоров Плана совместной деятельно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совместной деятельности содержит методические мероприятия (семинары, отрытые уроки, заседания МО, выставки и др.) и мероприятия, расширяющие образовательное пространство для педагогов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базовой школы размещены все материалы округа (приказ МОУО об утверждении базовой школы и школьного округа, приказ ОУ об утверждении состава Совета директоров, Положения о школьном округе, План работы округа на год, публичный доклад с информацией о деятельности школьного округа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базовой школы размещены ссылки на учреждения округа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базовой школы в соответствии с Планом размещается информация о проведенных мероприятиях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у организован подвоз учащихся из населенных пунктов, входящих в территорию округ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рганизует системную работу с родителями обучающихся, подвозимых из других населенных пункт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ой изучается мнение обучающихся и их родителей об организации подвоза и образовательного процесс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у организован подвоз учащихся из школ округа на отдельные предметы, курсы, модули общеобразовательных програм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у организован подвоз учащихся из школ округа на отдельные курсы дополнительных программ и программ внеурочной деятельно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казывает методическую помощь и поддержку малокомплектным и малочисленным школам при разработке образовательных программ, рабочих программ по предметам, курсам внеурочной деятельно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рганизует проведение методических мероприятий для педагогов в базовой школе и учреждениях округ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рганизует мероприятия для учащихся округа в базовой школе и в учреждениях округ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является федеральной или краевой экспериментальной площадко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является базовой площадкой ФСП или стажерской площадко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является пилотной площадкой по апробации ФГОС начального общего образования, дистанционного обучения, д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реализует программы, обеспечивающие дополнительную (углубленную) подготовку обучающихся по одному или нескольким предметам или программы профильного обучения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существляет дистанционное обучение учащихся по одной из моделе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 имеют высокий уровень квалификац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полностью укомплектована педагогическими кадрами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 своевременно проходят курсы повышения квалификац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 используют современные технологии обучения, в том числе ИК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 активно распространяют успешный опы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школе имеется локальная сеть и обеспечивается контролируемый доступ к сети Интернет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имеется информационно-библиотечный цент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26" w:hanging="42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ие условия школы соответствуют  требованиям СанПиН и ФГОС общего образования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того баллов: 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экспертной комиссии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соответствует, не соответствуе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экспертной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экспертной комиссии:</w:t>
      </w:r>
    </w:p>
    <w:p>
      <w:pPr>
        <w:pStyle w:val="Style14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__________________________________________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__________________________________________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__________________________________________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_» __________ 201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*2 балла – полностью соответствует, 1 балл – частично соответствует, 0 баллов – не соответствует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комитета по образова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1.2013г. 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Совета директоров по каждому школьному орга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Березовский школьный окру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уков А.В. – руководитель школьного округа, председатель Совета директоров, директор МБОУ «Березовская средняя общеобразовательная школ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фимцева Н.И. – директор МБОУ «Сентелекская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арасенко Т.В. – директор МБОУ «Тулатинская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исеева Р.Ю. – директор МКОУ «Майорская О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именко И.В. – директор МКОУ «Усть - Тулатинская О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орина О.П. – заведующий МКОУ «Покровская Н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дратьева Т.В. – заведующий МКОУ «Абинская Н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дведева О.А. – заведующий МБОУ детский сад «Буратино»;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уганбаева А.Т. – заведующий МБОУ детский сад «Чебурашка»;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ашперова Е,В, - заведующий МБОУ детский сад «Медвежонок»;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Рассказова О.И. – заведующий МБОУ детский сад «Золотой ключик»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Чарышский школьный округ: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- Митин А.Н.- </w:t>
      </w:r>
      <w:r>
        <w:rPr>
          <w:sz w:val="26"/>
          <w:szCs w:val="26"/>
        </w:rPr>
        <w:t>руководитель школьного округа, председатель Совета директоров, директор МБОУ «Чарышская средняя общеобразовательная школ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нтоненко С.В. - директор МБОУ «Краснопартизанская С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урыкина О.В. - директор МБОУ «Малобащелакская С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убягина Л.В. - директор МКОУ «Большебащелакская О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бирякова С.Н. - заведующий МКОУ «Боровлянская НОШ»;</w:t>
      </w:r>
    </w:p>
    <w:p>
      <w:pPr>
        <w:pStyle w:val="Normal"/>
        <w:rPr/>
      </w:pPr>
      <w:r>
        <w:rPr>
          <w:sz w:val="26"/>
          <w:szCs w:val="26"/>
        </w:rPr>
        <w:t xml:space="preserve">- Румянских Н.Ю. - </w:t>
      </w:r>
      <w:r>
        <w:rPr>
          <w:bCs/>
          <w:color w:val="000000"/>
          <w:sz w:val="26"/>
          <w:szCs w:val="26"/>
        </w:rPr>
        <w:t>заведующий МБОУ детский сад «Березка»;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Лобанова Т.И. - заведующий МБОУ детский сад «Гнездышко»;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харов Д.В. – директор МБОУ ДОД «ДЮСШ»;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Терехова Т.С. – директор МБОУ ДОД «ЦДТ»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Маралихинскай школьный округ: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- Домникова С.Н</w:t>
      </w:r>
      <w:r>
        <w:rPr>
          <w:sz w:val="26"/>
          <w:szCs w:val="26"/>
        </w:rPr>
        <w:t>. – руководитель школьного округа, председатель Совета директоров, директор МБОУ «Маралихинская средняя общеобразовательная школ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оровых Л.А. - директор МКОУ «Маральерожкинская С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Хлыновская Ю.В. - директор МКОУ «Маякская С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омошнова О.Ю. - директор МБОУ «Озерская С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Жемерина О.В. – директор МКОУ «Красноорловская О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льинкова Г.И. – директор МКОУ «Чайнинская О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ибирякова С.В. - заведующий МКОУ «Озерская НО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Терновая Л.П.- заведующий МКОУ «Щебнюхинская НОШ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ркина О.В. - заведующий МКОУ «Маломаралихинская НОШ»;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Зенина И.В. - заведующий МБОУ детский сад «Солнышко»;</w:t>
      </w:r>
    </w:p>
    <w:p>
      <w:pPr>
        <w:pStyle w:val="Normal"/>
        <w:rPr/>
      </w:pPr>
      <w:r>
        <w:rPr>
          <w:sz w:val="26"/>
          <w:szCs w:val="26"/>
        </w:rPr>
        <w:t>- Юдина Ю.А. -</w:t>
      </w:r>
      <w:r>
        <w:rPr>
          <w:bCs/>
          <w:color w:val="000000"/>
          <w:sz w:val="26"/>
          <w:szCs w:val="26"/>
        </w:rPr>
        <w:t xml:space="preserve"> заведующий МБОУ детский сад «Солнышко»;</w:t>
      </w:r>
    </w:p>
    <w:p>
      <w:pPr>
        <w:pStyle w:val="Normal"/>
        <w:rPr/>
      </w:pPr>
      <w:r>
        <w:rPr>
          <w:sz w:val="26"/>
          <w:szCs w:val="26"/>
        </w:rPr>
        <w:t xml:space="preserve">- Лаврова Н.Н. - </w:t>
      </w:r>
      <w:r>
        <w:rPr>
          <w:bCs/>
          <w:color w:val="000000"/>
          <w:sz w:val="26"/>
          <w:szCs w:val="26"/>
        </w:rPr>
        <w:t>заведующий МБОУ детский сад «Колокольчик»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0:00Z</dcterms:created>
  <dc:creator>Надя</dc:creator>
  <dc:description/>
  <cp:keywords/>
  <dc:language>en-US</dc:language>
  <cp:lastModifiedBy>Наташа</cp:lastModifiedBy>
  <dcterms:modified xsi:type="dcterms:W3CDTF">2013-02-01T08:10:00Z</dcterms:modified>
  <cp:revision>2</cp:revision>
  <dc:subject/>
  <dc:title/>
</cp:coreProperties>
</file>