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ГЛАСОВАНО                                                                                             УТВЕРЖДАЮ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овет  школьного округа                                                                   директор базовой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отокол № _2_от _25 августа 2013 г.</w:t>
        <w:tab/>
        <w:t xml:space="preserve">                                 С.Н.Домникова   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каз  №_57/1__ от  28.08.2013  г.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вете Маралихинского школьного округ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Совет Маралихинского школьного округа (далее – Совет) – коллегиальный орган, состоящий из директоров образовательных учреждений, входящих  округ, имеющий управленческие полномочия по решению, согласованию, координации значимых вопросов функционирования и развития образовательных учреждений, входящих в состав школьного образовательного округа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овет осуществляет свою деятельность в соответствии с законами и иными нормативно-правовыми актами Российской Федерации, Алтайского края, Чарышского  райо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ятельность Совета основывается на принципах добровольности и безвозмездности участия в его работе, глас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 полномочиям Совета школьного округа относят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основных направлений развития школьного образовательного округ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е плана совместной работ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ие созданию в образовательном округе оптимальных условий и форм организации образовательного процесс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ие профилей обучения на третьей ступени общего образования в Базисной школ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ие Годового календарного учебного график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лушивание отчётов руководителя Базовой школы по выполнению плана совместной работ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 вопросов создания здоровых и безопасных условий обучения и воспитания, транспортной доставки учащихс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 полномочия, закреплённые по решению учредител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седания Совета школьного образовательного округа проводятся не менее 4 раз в учебном году. Решения принимаются открытым голосованием большинством голосов. Оформляется протокол заседаний, который подписывается председателем и секретарё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 созываются председателем Совета, а в его отсутствие – заместителем председателя. Правом созыва заседания Совета обладает также руководитель Базовой школы и представитель учредителя в составе Сове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 проводятся открыто. На заседании в порядке, установленном регламентом Совета, может быть решён любой вопрос, отнесённый к компетенции Сове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ервое заседание Совета созывается руководителем Базовой школы не позднее чем через месяц после его формирования. На организационном заседании Совета избирается Председатель, его заместитель и Секретар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Планирование работы Совета осуществляется при необходимости в порядке, определённом регламентом Сове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Заседания Совета правомочно, если на нём присутствуют не менее половины от числа членов Сове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Члены Совета имеют право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ь свои предложения по улучшению взаимодействия Базовой школы со школами, филиалами, входящими в данный образовательный округ и школами образовательного округ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Для осуществления своих функций Совет вправ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лашать на свои заседания любых работников общеобразовательных учреждений, филиалов для получения разъяснений, консультаций, заслушивания отчётов по вопросам, входящим в компетенцию Совет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ашивать и получать у руководителя общеобразовательного учреждения, филиалов, учредителя информацию, необходимую для осуществления функций Совета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43:00Z</dcterms:created>
  <dc:creator>1</dc:creator>
  <dc:description/>
  <dc:language>en-US</dc:language>
  <cp:lastModifiedBy>1</cp:lastModifiedBy>
  <cp:lastPrinted>2013-10-29T15:42:00Z</cp:lastPrinted>
  <dcterms:modified xsi:type="dcterms:W3CDTF">2013-10-29T08:43:00Z</dcterms:modified>
  <cp:revision>2</cp:revision>
  <dc:subject/>
  <dc:title/>
</cp:coreProperties>
</file>