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ОВАНО                                                                                             УТВЕРЖДАЮ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  школьного округа                                                                   директор базов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_2_от _25 августа 2013 г.</w:t>
        <w:tab/>
        <w:t xml:space="preserve">                                      С.Н.Домникова   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 №_57/1__ от  28.08.2013  г.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совмест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ралихинского школьного округ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</w:rPr>
        <w:t>: Обеспечение доступности качественного общего образования для каждого обучающегося при рациональном и эффективном использовании материально-технических, кадровых и финансовых ресурсов образовательных учреждений школ округа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ыравнивание условий для получения всеми обучающимися и воспитанниками школ округа качественного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уществление совместной инновационной, спортивно-оздоровительной, культурно-массов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держка способных учащихся в школах о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мен опытом готовности реализации ФГОС ООО в образовательных учреждениях школьного о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витие системы методической работы в школьном окру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3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8"/>
        <w:gridCol w:w="5387"/>
        <w:gridCol w:w="1559"/>
        <w:gridCol w:w="1849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оектировочная деятельность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, направлений и планирование на 2013 – 2014 учебный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 заведующие</w:t>
            </w:r>
          </w:p>
        </w:tc>
      </w:tr>
      <w:tr>
        <w:trPr>
          <w:trHeight w:val="949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иректоров школ округа «Разработка новых локальных актов в условиях реализации нового ФЗ №273  об образовании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Домникова С.Н.</w:t>
            </w:r>
          </w:p>
        </w:tc>
      </w:tr>
      <w:tr>
        <w:trPr>
          <w:trHeight w:val="667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ставлению рабочих программ (включая ФГОС НОО, ФГОС ООО) на 2013-2014 учебный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охорукова О.С.</w:t>
            </w:r>
          </w:p>
        </w:tc>
      </w:tr>
      <w:tr>
        <w:trPr>
          <w:trHeight w:val="809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методике преподавания предмет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1 пятница месяца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809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одготовке к итоговой аттест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112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оформлению документ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2 пятница месяца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охорукова О.С.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ьно – технической базы школ округа школьными образовательными учреждениями, ОУ школ ок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ы библиотечно - информационного цент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по запросам ОУ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</w:tr>
      <w:tr>
        <w:trPr>
          <w:trHeight w:val="836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и воспитательная работа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досуговых, спортивных, познавательных меропри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доровь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Земер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, декоративно – прикла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ые соревнования между учащимися школ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пособными учащими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деятельности научного общества школ округа (банк данных, проблемы, перспектив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олимпиадных заданий и проведение 1 тура предметных олимпиад учащихся 2-4 классов, 5-11 классов школ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1 тура творческих исследовательских работ школьников школ округ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охорук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ртфолио 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»5-9 к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ВР,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организации воспитательной работы в школе и классных коллектива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Земерова Л.М.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диагностическая, коррекционно-развивающ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о запросу образовательного учреждения, дошкольных образовательных учрежден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ое сопровождение способны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ое сопровождение учащихся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шие, Зам. Директора по УВР Похорук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заседания методических объединений учителей – предмет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О учителей русского языка и литературы по теме «Преемственность в подготовке обучающихся начальной и основной школы по русскому языку и литературе в условиях введения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О учителей математического цикла по теме «Преемственность в подготовке обучающихся начальной и основной школы по математике в условиях введения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О учителей начальных классов – мастер- классы « ФГОС НОО: проблемы и пути ре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правления развития творческих способностей школьников на уроке и во внеурочной деятельности в условиях реализации ФГОС НОО и переходе на ФГОС ООО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ам ОМ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на 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выставка « Педагогическая мастерская» (в рамках аттестации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ттестации 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</w:t>
            </w:r>
          </w:p>
        </w:tc>
      </w:tr>
      <w:tr>
        <w:trPr>
          <w:trHeight w:val="917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еминаров по введению ФГОС О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(корректировка) нормативных документов О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основной общеобразовательной программы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организации общественности в процессе подготовки ОУ  к введению ФГОС О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разработки рабоче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а социализации и воспитани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ОС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, оценка и учет новых образовательных результатов учащихся в соответствии с требованиями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ВР, </w:t>
            </w:r>
          </w:p>
        </w:tc>
      </w:tr>
      <w:tr>
        <w:trPr>
          <w:trHeight w:val="953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в кабинетах школы учителями других шко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запросам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охорукова О.С..</w:t>
            </w:r>
          </w:p>
        </w:tc>
      </w:tr>
      <w:tr>
        <w:trPr>
          <w:trHeight w:val="731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экзамена в форме ЕГ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охорукова О.С..</w:t>
            </w:r>
          </w:p>
        </w:tc>
      </w:tr>
      <w:tr>
        <w:trPr>
          <w:trHeight w:val="949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совместного проведения предметных недел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иректор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 преподавател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ая деятельность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ОУ школ округа государственного образовательного стандарт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о деятельности школы в рамках базово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0" w:after="0"/>
      <w:outlineLvl w:val="0"/>
    </w:pPr>
    <w:rPr>
      <w:rFonts w:ascii="Times New Roman" w:hAnsi="Times New Roman" w:eastAsia="Times New Roman" w:cs="Times New Roman"/>
      <w:b/>
      <w:bCs/>
      <w:color w:val="666666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666666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3:00Z</dcterms:created>
  <dc:creator>1</dc:creator>
  <dc:description/>
  <cp:keywords/>
  <dc:language>en-US</dc:language>
  <cp:lastModifiedBy>1</cp:lastModifiedBy>
  <dcterms:modified xsi:type="dcterms:W3CDTF">2013-11-06T07:35:00Z</dcterms:modified>
  <cp:revision>2</cp:revision>
  <dc:subject/>
  <dc:title/>
</cp:coreProperties>
</file>