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Аналитико-заключительный этап проведения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единого методического дня 09.12.2014 по теме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"Современные педагогические технологии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ак средство реализации ФГОС"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Цель :</w:t>
      </w:r>
    </w:p>
    <w:p>
      <w:pPr>
        <w:pStyle w:val="Normal"/>
        <w:rPr>
          <w:b/>
          <w:b/>
        </w:rPr>
      </w:pPr>
      <w:r>
        <w:rPr>
          <w:b/>
        </w:rPr>
        <w:t>Выявление, обобщение и распространение опыта творчески работающих учителей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 Роль методической работы значительно возрастает в современных условиях в связи с модернизацией образования. Требования к педагогу повышаются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едагог должен хорошо ориентироваться не только в своей предметной области, но и владеть современными педагогическими технологиями, уметь работать в информационном пространстве, быть способным к системному действию в профессионально-педагогической ситуации, обладать креативными способностями, аналитической и рефлексивной культурой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Единый методический день</w:t>
      </w:r>
      <w:r>
        <w:rPr>
          <w:sz w:val="28"/>
          <w:szCs w:val="28"/>
        </w:rPr>
        <w:t xml:space="preserve"> в школе должен стать связующим звеном методической работы с одним из компонентов системы повышения квалификации педагогов. Он предназначен для обеспечения творческой работы учителей, самообразования и совершенствования педагогического мастерства, а также для анализа и обобщения опыта методической работы, среди школ округ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В работе единого методического дня приняли участие 43педагог из 6 школ района. В ходе проведения методического дня педагогам предлагалось оценить своё эмоциональное состояние. Для этого на маршрутных листах, после каждого этапа проведения методического дня, изобразить в виде «смайлика» свое эмоциональное состояние. Данная методика была предложена учителям, не дающим открытые уроки. Результат по данной методике показывал настроение, активность и  душевное равновесие и у педагогов школ на различных этапах мероприятия. По данной методике  на начало ЕМД учителя оценили свою“Эмоциональное состояние» следующим образом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негативное эмоциональное состояние – 1человек, что составило 4% опрошенных педагог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позитивное эмоциональное состояние – 18 человек, что составило 64   % опрошенных педагог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нейтральное эмоциональное состояние – 8человек, что составило 29  % опрошенных педагог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серьезность и грозность в своем состоянии не отметили  ни один человек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неопределенность в своем состоянии не отметил у себя никто из присутствующи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Таким образом, можно оценить, что педагоги были положительно настроены на работу единого методического дн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При проведении единого методического дня учителям было предложено просмотреть 10 уроков. Каждый из присутствующих имел возможность посетить по 2 урока.</w:t>
      </w:r>
    </w:p>
    <w:tbl>
      <w:tblPr>
        <w:tblW w:w="7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69"/>
        <w:gridCol w:w="2155"/>
        <w:gridCol w:w="251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едм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.20 – 10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чт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омникова А.Г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ИЗ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Татаринцева И.П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усский язы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Белозерская М.В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охорукова О.С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ашкова М.В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20 – 11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арамонова Е.В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усский язы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Земерова Л.М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Белоусов В.А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Хим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ишкина Т.Н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 клас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етенева Е.С.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Учителя показали применение различных современных и информационных педагогических технологии при проведении  уроков. (работа в группах, применение ИКТ, создание проблемной ситуации на уроках, работа с сайтом, здоровьесберегающие технологии) Такие формы работы должны быть обязательно включены в работу каждого учителя, т.к. </w:t>
      </w:r>
      <w:r>
        <w:rPr>
          <w:shd w:fill="FFFFFF" w:val="clear"/>
        </w:rPr>
        <w:t xml:space="preserve">улучшаются результаты педагогической деятельности, </w:t>
      </w:r>
      <w:r>
        <w:rPr/>
        <w:t xml:space="preserve"> создается ситуация успеха для всех де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На данном  и последующих этапах  эмоциональное состояние было следующим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негативное эмоциональное состояние – 0 человек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позитивное эмоциональное состояние – 28 человек, что составило 100  % опрошенных педагог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.Таким образом, можно сказать, что эмоциональное состояние  педагогов значительно  изменилось и оставалось на этом уровне на протяжении всех оставшихся этапов, что также является позитивным моментом в работ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После каждого отрытого урока, учителя провели самоанализ и ответили на вопросы присутствующих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Учителем Белозерской М.В проведен мастер-класс по теме «Использование интерактивной доски на уроках», где попытались ответить на вопрос поставленный в начале проведения  мастер-класса: «Зачем нужна доска?». По окончании данного этапа,  каждый из присутствующих мог почувствовать себя в роли ученика и выполнить задания предложенные педагогом. Пришли к совместному выводу, что использовать интерактивную доску на уроках надо для увеличения темпа урока, для разнообразия форм, для наглядности и т.д.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rPr/>
      </w:pPr>
      <w:r>
        <w:rPr/>
        <w:t>Учителя начальных классов под руководством Щепина Н.Н. руководителя ШМО учителей начальных классов, организовали и провели Круглый стол по теме «Организация учебной деятельности учащихся начальной школы в условиях ФГОС», где делились опытом, представляли на всеобщее обсуждение этапы урока  - целеполагания, самооценки, рефлексии. Затем учителя школ продемонстрировали лучшие портфолио учащихся начальной школы и поделились опытом накопляемости разделов портфолио. Завершилось работа круглого стола песней –импровизацией на тему ФГО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В конце методического дня педагогам еще раз предлагалось оценить свое эмоциональное состояние по методике “Эмоциональное состояние”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Полученные данные показывают, что участвующие в методическом дне учителя, в большей степени, повысили свое позитивное эмоционального состоя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Полученные данные позволяют произвести количественный анализ изменения активности педагогов в рамках проведения единого методического дня. Результаты показывают, что проведенный методический день способствовал увеличению эмоциональной удовлетворенности и хорошему настроению у  педагогов школ, что составляет   32 % от общего числа участвующих педагогов. Возможно, такие изменения произошли из-за активного участия данных педагогов в работе методического дня, получили большую теоретическую поддержку и смогли полностью реализовать себя в работе умственно. 18 человек не заметили в своей работе изменений и считают, что эмоциональное состояние их личности и настроение остались на прежнем уровне, что также является позитивным моментом в работе коллекти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Таким образом, анализ результатов по проведению единого методического дня в школе показывает положительные изменения в творческой активности педагогов школ. Единый методический день дает возможность педагогам школы к развитию творческой активности не только как учителя, но и к активному саморазвитию своей личности в целом. Цели поставленные в начале мероприятия достигнуты и прослеживались на всех этапах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По окончании работы были подведены итог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Разработки лучших уроков отправить на конкурсы « Методическая шкатулка», «Открытый урок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Весь методический материал по проведению методического дня разместить на сайте школ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Продолжить сотрудничество со школами округа: МБОУ «Озерская СОШ», МКОУ «Маякская СОШ», МКОУ «Маральерожкинской СОШ», «Красноорловская ООШ», «Чайнинская ООШ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10:00Z</dcterms:created>
  <dc:creator>Admin</dc:creator>
  <dc:description/>
  <cp:keywords/>
  <dc:language>en-US</dc:language>
  <cp:lastModifiedBy>Медведева Светлана Николаевна</cp:lastModifiedBy>
  <dcterms:modified xsi:type="dcterms:W3CDTF">2014-12-11T12:15:00Z</dcterms:modified>
  <cp:revision>10</cp:revision>
  <dc:subject/>
  <dc:title/>
</cp:coreProperties>
</file>