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290"/>
      </w:tblGrid>
      <w:tr>
        <w:trPr>
          <w:trHeight w:val="2176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ЛТАЙСКОГО КРА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АЛТАЙСКОГО КРАЯ ПО ОБРАЗОВАНИЮ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3-57-26 Факс: 35-35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90" w:type="dxa"/>
            <w:vMerge w:val="restart"/>
            <w:tcBorders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2176" w:hRule="exact"/>
                <w:cantSplit w:val="true"/>
              </w:trPr>
              <w:tc>
                <w:tcPr>
                  <w:tcW w:w="429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м муниципальных органов управления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м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КГОУ</w:t>
                  </w:r>
                </w:p>
              </w:tc>
            </w:tr>
            <w:tr>
              <w:trPr>
                <w:trHeight w:val="380" w:hRule="exact"/>
                <w:cantSplit w:val="true"/>
              </w:trPr>
              <w:tc>
                <w:tcPr>
                  <w:tcW w:w="4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exact"/>
                <w:cantSplit w:val="true"/>
              </w:trPr>
              <w:tc>
                <w:tcPr>
                  <w:tcW w:w="4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exact"/>
                <w:cantSplit w:val="true"/>
              </w:trPr>
              <w:tc>
                <w:tcPr>
                  <w:tcW w:w="4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22.12.20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12729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ИА 9 в 2012 г</w:t>
            </w: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805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720"/>
                                <a:chOff x="0" y="0"/>
                                <a:chExt cx="9144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1pt" coordorigin="3626,65" coordsize="143,142">
                      <v:line id="shape_0" from="3770,65" to="3770,207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8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3.25pt;width:7.05pt;height:7.05pt" coordorigin="-118,65" coordsize="141,141">
                      <v:line id="shape_0" from="-113,65" to="-113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67" to="23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  <w:szCs w:val="28"/>
        </w:rPr>
        <w:t>Управление Алтайского края по образованию и делам молодежи информирует о продолжении в 2011-2012 учебном год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оссийской Федерации и в Алтайском крае проведения апробации государственной (итоговой) аттестации обучающихся, </w:t>
      </w:r>
      <w:r>
        <w:rPr>
          <w:b w:val="false"/>
          <w:bCs w:val="false"/>
          <w:sz w:val="28"/>
          <w:szCs w:val="28"/>
        </w:rPr>
        <w:t xml:space="preserve">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</w:t>
      </w:r>
      <w:r>
        <w:rPr>
          <w:b w:val="false"/>
          <w:sz w:val="28"/>
          <w:szCs w:val="28"/>
        </w:rPr>
        <w:t>(далее - ГИА в 9 классах в новой форме)</w:t>
      </w:r>
      <w:r>
        <w:rPr>
          <w:b w:val="false"/>
          <w:bCs w:val="false"/>
          <w:sz w:val="28"/>
          <w:szCs w:val="28"/>
        </w:rPr>
        <w:t>, в рамках построения общероссийской системы оценки качества образования на основании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кона Российской Федерации «Об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я о государственной (итоговой) аттестации  выпускников IX и XI (XII) классов общеобразовательных учреждений 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а Минобрнауки России от 07.10.2011 №МД-1341/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 Минобрнауки России от 11.10.2011 №02-120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ллегии управления от 25.11.2011 №6/1 (размещено на сайте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(итоговая) аттестация выпускников IX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 В соответствии с п. 2.1 Положения о государственной (итоговой) аттестации  выпускников IX и XI (XII) классов выпускники IX класса общеобразовательного  учреждения сдают не менее 4-х экзаменов: письменные экзамены по русскому языку и математике, а также два экзамена по выбору выпускника из числа следующих предметов, изучавшихся в IХ классе: </w:t>
      </w:r>
      <w:r>
        <w:rPr>
          <w:i/>
          <w:sz w:val="28"/>
          <w:szCs w:val="28"/>
        </w:rPr>
        <w:t>биология, обществознание, литература, химия, география, история, иностранные языки (английский, французский, немецкий языки), информатика и информационно-коммуникационные технологии (ИК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коллегии управления от 25.11.2011 №6/1  определен перечень предметов, которые выпускники 9 классов будут сдавать в новой форме. В 2012 году обязательные предметы (русский язык и математика), а также один предмет по выбору  (физика) будут проводиться на территории края в новой форме. Остальные предметы пройдут в традици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ые экзамен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русскому языку и математике проводятся в сроки, устанавливаемые Федеральной службой по надзору в сфере образования 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оминаем, что необходимо проводить </w:t>
      </w:r>
      <w:r>
        <w:rPr>
          <w:i/>
          <w:sz w:val="28"/>
          <w:szCs w:val="28"/>
        </w:rPr>
        <w:t>системную разъяснительную работу</w:t>
      </w:r>
      <w:r>
        <w:rPr>
          <w:sz w:val="28"/>
          <w:szCs w:val="28"/>
        </w:rPr>
        <w:t xml:space="preserve"> среди всех участников образовательного процесса о </w:t>
      </w:r>
      <w:r>
        <w:rPr>
          <w:sz w:val="28"/>
          <w:szCs w:val="28"/>
          <w:u w:val="single"/>
        </w:rPr>
        <w:t xml:space="preserve">необходимости </w:t>
      </w:r>
      <w:r>
        <w:rPr>
          <w:sz w:val="28"/>
          <w:szCs w:val="28"/>
        </w:rPr>
        <w:t xml:space="preserve">принятия решения </w:t>
      </w:r>
      <w:r>
        <w:rPr>
          <w:sz w:val="28"/>
          <w:szCs w:val="28"/>
          <w:u w:val="single"/>
        </w:rPr>
        <w:t>по участ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ГИА-9 в новой форме по русскому языку и математике</w:t>
      </w:r>
      <w:r>
        <w:rPr>
          <w:sz w:val="28"/>
          <w:szCs w:val="28"/>
        </w:rPr>
        <w:t xml:space="preserve"> во всех образовательных учреждениях. Целесообразно грамотно оформить и постоянно обновлять информационные стенды, на родительских собраниях в 9 классах, индивидуально подробно знакомить родителей  (законных представителей) с нормативно-правовыми документами, регламентирующими порядок организации и проведения ГИА 9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(итоговая) аттестация обучающихся, освоивших основные общеобразовательные программы основного общего образования проводится:</w:t>
      </w:r>
    </w:p>
    <w:p>
      <w:pPr>
        <w:pStyle w:val="Style15"/>
        <w:rPr/>
      </w:pPr>
      <w:r>
        <w:rPr>
          <w:i/>
        </w:rPr>
        <w:t>в традиционной форме и на добровольной основе в новой форме</w:t>
      </w:r>
      <w:r>
        <w:rPr/>
        <w:t xml:space="preserve"> – для выпускников образовательных учреждений Алтайского края, освоивших основные общеобразовательные программы основного общего образования в очно-заочной (вечерней) и заочной формах, для лиц, освоивших основные общеобразовательные программы основного общего образования в форме экстерната, семейного образо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 обучающихся с ограниченными возможностями здоровья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традиционной форме </w:t>
      </w:r>
      <w:r>
        <w:rPr>
          <w:sz w:val="28"/>
          <w:szCs w:val="28"/>
        </w:rPr>
        <w:t>– для выпускников, освоивших основные общеобразовательные программы основного общего образования в специальных учебно-воспитательных учреждениях закрытого типа для детей и подростков с девиантным (общественно-опасным) поведением, в учреждениях, исполняющих наказание в виде лишения свободы, а также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).</w:t>
      </w:r>
    </w:p>
    <w:p>
      <w:pPr>
        <w:pStyle w:val="Iae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форма, как и ЕГЭ, предусматривает на основании согласия (заявления) субъекта персональных данных передачу персональных данных учащихся в централизованные информационные систе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прохождения государственной (итоговой) аттестации выпускниками 9 классов в администрацию общеобразовательного учреждения подается заявление о сдаче обязательных экзаменов и экзаменов по выбору, в котором указываются соответствующие предметы и форма прохождения аттестации (на добровольной основе). </w:t>
        <w:tab/>
        <w:t xml:space="preserve">Если обучающийся не согласен с участием в апробации, то он вправе указать в заявлении о желании сдавать экзамены в традиционной форме. </w:t>
      </w:r>
    </w:p>
    <w:p>
      <w:pPr>
        <w:pStyle w:val="Header"/>
        <w:rPr/>
      </w:pPr>
      <w:r>
        <w:rPr>
          <w:szCs w:val="28"/>
        </w:rPr>
        <w:t>Просим довести данную информацию до сведения руководителей общеобразовательных учреждений, всех участников образовательного процесса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научно-методическое сопровождение апробации на общероссийском уровне осуществляет Рособрнадзор, на региональном уровне – управление Алтайского края по образованию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организационным вопросам, связанным с апробацией, обращаться в управление. Контактное лицо: Пирожкова Наталья Ильинична,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 (385-2) 69 24 63, е-mail:</w:t>
      </w:r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pirozhkova59@gmail.com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Алтайского края, 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. Н. 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ожкова Наталья Ильинична </w:t>
      </w:r>
    </w:p>
    <w:p>
      <w:pPr>
        <w:pStyle w:val="Normal"/>
        <w:rPr/>
      </w:pPr>
      <w:r>
        <w:rPr/>
        <w:t>8 (3852) 69 24 63</w: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Style15">
    <w:name w:val="Подпись док"/>
    <w:basedOn w:val="Heading1"/>
    <w:qFormat/>
    <w:pPr>
      <w:numPr>
        <w:ilvl w:val="0"/>
        <w:numId w:val="0"/>
      </w:numPr>
      <w:ind w:firstLine="720"/>
      <w:jc w:val="both"/>
      <w:outlineLvl w:val="9"/>
    </w:pPr>
    <w:rPr>
      <w:b w:val="false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pirozhkova59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7:00Z</dcterms:created>
  <dc:creator>Галкин Вячеслав Геннадьевич</dc:creator>
  <dc:description/>
  <cp:keywords/>
  <dc:language>en-US</dc:language>
  <cp:lastModifiedBy>pirojkova</cp:lastModifiedBy>
  <cp:lastPrinted>2010-04-19T18:37:00Z</cp:lastPrinted>
  <dcterms:modified xsi:type="dcterms:W3CDTF">2011-12-23T08:18:00Z</dcterms:modified>
  <cp:revision>19</cp:revision>
  <dc:subject/>
  <dc:title> </dc:title>
</cp:coreProperties>
</file>